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1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АЛАГАНСКИЙ РАЙОН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АСЛАВСКОЕ 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ОДГОТОВКИ НАСЕЛЕНИЯ В ОБЛАСТИ ПОЖАРНОЙ БЕЗОПАСНОСТИ НА ТЕРРИТОРИИ ЗАСЛ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30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г. № 645 «Об утверждении Норм пожарной безопасности « Обучение мерам пожарной безопасности работников организаций», руководствуясь Уставом Заславского муниципального образования, в целях обеспечения пожарной безопасности на территории Заславского муниципального образования, администрация Заславск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оложение о порядке подготовки населения в области пожарной безопасности на территории Заславского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2. Опубликовать настоящее постановление в печатном средстве массовой  информации населения «Вестник Заславска» 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Засл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 М. Покладок</w:t>
      </w:r>
    </w:p>
    <w:p>
      <w:pPr>
        <w:pStyle w:val="Style17"/>
        <w:spacing w:before="0" w:after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Style17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Style17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№</w:t>
      </w:r>
      <w:r>
        <w:rPr>
          <w:rFonts w:cs="Courier New" w:ascii="Courier New" w:hAnsi="Courier New"/>
          <w:sz w:val="22"/>
          <w:szCs w:val="22"/>
        </w:rPr>
        <w:t>9 от 00.00.2019г.</w:t>
      </w:r>
    </w:p>
    <w:p>
      <w:pPr>
        <w:pStyle w:val="Style17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ascii="Courier New" w:hAnsi="Courier New" w:eastAsia="Times New Roman" w:cs="Courier New"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sz w:val="2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устанавливает единые требования к организации обучения населения мерам пожарной безопасности на территории   Заславского муниципального образова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ыми целями и задачами обучения населения мерам пожарной безопасности на территории Заславского муниципального образов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Заслав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4. привлечение на учения и тренировки в организациях и по месту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ами государственной власти Иркутской области, органами местного самоуправлени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Засл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фамилия, имя, отчество, должность (професс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85"/>
        <w:gridCol w:w="2099"/>
        <w:gridCol w:w="2163"/>
        <w:gridCol w:w="23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Место жи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структаж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4:00Z</dcterms:created>
  <dc:creator>Admin</dc:creator>
  <dc:description/>
  <cp:keywords/>
  <dc:language>en-US</dc:language>
  <cp:lastModifiedBy>марина</cp:lastModifiedBy>
  <cp:lastPrinted>2018-03-20T11:51:00Z</cp:lastPrinted>
  <dcterms:modified xsi:type="dcterms:W3CDTF">2019-02-20T03:21:00Z</dcterms:modified>
  <cp:revision>23</cp:revision>
  <dc:subject/>
  <dc:title/>
</cp:coreProperties>
</file>