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АЛАГАН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СЛАВСКОГО МУНИЦИПАЛЬНОГО ОБРАЗ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9 апреля     2015 года                                                                                      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ых услуг «</w:t>
      </w:r>
      <w:r>
        <w:rPr>
          <w:b/>
          <w:sz w:val="28"/>
          <w:szCs w:val="28"/>
        </w:rPr>
        <w:t>Предоставление  в аренду, собственность, в постоянное (бессрочное) пользование, безвозмездное срочное пользование земельных участков, находящихся в муниципальной собственности или государственная  собственность на которые не разграничена, юридическим лицам и гражданам»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 Об организации предоставления государственных и муниципальных услуг», Федеральным законом от 6 октября 2003 г. № 131-ФЗ « Об общих принципах организации местного самоуправления в Российской Федерации», Федеральным законом  от 25.10.2001г. № 137-ФЗ п.2, ст.3.3 « О введении в действие Земельного кодекса Российской Федерации</w:t>
      </w:r>
      <w:r>
        <w:rPr>
          <w:color w:val="000000"/>
          <w:sz w:val="28"/>
          <w:szCs w:val="28"/>
        </w:rPr>
        <w:t>, Федеральным законом от 23.06.2014г. № 171-ФЗ</w:t>
      </w:r>
      <w:r>
        <w:rPr>
          <w:color w:val="FF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Заславского муниципального образования Балаганского района Иркут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 в аренду, собственность, в постоянное (бессрочное) пользование, безвозмездное срочное пользование земельных участков, находящихся в муниципальной собственности или государственная  собственность на которые не разграничена, юридическим лицам граждан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газете « Вестник Заславска» и разместить на официальном сайте администрации Заславского муниципального образова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Заславского муниципального образования:                                  Е.М.Покладок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11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111"/>
        <w:jc w:val="right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Normal"/>
        <w:ind w:firstLine="4111"/>
        <w:jc w:val="right"/>
        <w:rPr>
          <w:sz w:val="23"/>
          <w:szCs w:val="23"/>
        </w:rPr>
      </w:pPr>
      <w:r>
        <w:rPr>
          <w:sz w:val="23"/>
          <w:szCs w:val="23"/>
        </w:rPr>
        <w:t>Постановлением администрации</w:t>
      </w:r>
    </w:p>
    <w:p>
      <w:pPr>
        <w:pStyle w:val="Normal"/>
        <w:ind w:firstLine="4111"/>
        <w:jc w:val="right"/>
        <w:rPr>
          <w:sz w:val="23"/>
          <w:szCs w:val="23"/>
        </w:rPr>
      </w:pPr>
      <w:r>
        <w:rPr>
          <w:sz w:val="23"/>
          <w:szCs w:val="23"/>
        </w:rPr>
        <w:t>Заславского муниципального</w:t>
      </w:r>
    </w:p>
    <w:p>
      <w:pPr>
        <w:pStyle w:val="Normal"/>
        <w:ind w:firstLine="4111"/>
        <w:jc w:val="right"/>
        <w:rPr>
          <w:sz w:val="23"/>
          <w:szCs w:val="23"/>
        </w:rPr>
      </w:pPr>
      <w:r>
        <w:rPr>
          <w:sz w:val="23"/>
          <w:szCs w:val="23"/>
        </w:rPr>
        <w:t>образования</w:t>
      </w:r>
    </w:p>
    <w:p>
      <w:pPr>
        <w:pStyle w:val="Normal"/>
        <w:ind w:firstLine="4111"/>
        <w:jc w:val="right"/>
        <w:rPr/>
      </w:pP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32 от 09.04.2015г.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ТИВНЫЙ   РЕГЛАМЕН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 предоставлению муниципальной услуги «Предоставление  в аренду, собственность, в постоянное (бессрочное) пользование, безвозмездное срочное пользование земельных участков, находящихся в муниципальной собственности или государственная  собственность на которые не разграничена, юридическим лицам и гражданам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аздел 1 ОБЩИЕ  ПОЛОЖЕНИ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Административный регламент по предоставлению муниципальной услуги «Предоставление  в аренду, собственность, в постоянное (бессрочное) пользование, безвозмездное срочное пользование земельных участков, находящихся в муниципальной собственности или государственная  собственность на которые не разграничена, юридическим лицам и гражданам (далее - административный регламент) разработан в целях повышения качества предоставления и доступности получения муниципальной услуги,  регулирует сроки и последовательность административных процедури административных действий администрации Заславского муниципального образования, осуществляемых по заявлению физического или юридического лица в пределах установленных нормативными правовыми актами Российской Федерации, субъекта Российской Федерации, органа местного самоуправления, полномочий по предоставлению в аренду, собственность, в постоянное (бессрочное) пользование, безвозмездное срочное пользование земельных участков государственная  собственность на которую не разграничена, юридическим лицам и гражда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2.Муниципальная услуга предоставляется во исполнение полномочий администрации Заславского муниципального образования и земельными отношениями  – в сфере владения, пользования и распоряжения муниципальным имуществом, в том числе земельными участками, отнесенными к муниципальной собственности администрации Заславского муниципального образования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>3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Предоставление муниципальной услуги осуществляется в администрации Заславского муниципального образования  по адресу:   666395, Иркутская область, Балаганский район, д.Заславская. ул.Гагарина, д.16. Тел./факс  для справок 8(395-48) 41-1-21   </w:t>
      </w:r>
      <w:r>
        <w:rPr>
          <w:rFonts w:cs="Times New Roman CYR" w:ascii="Times New Roman CYR" w:hAnsi="Times New Roman CYR"/>
          <w:sz w:val="22"/>
          <w:szCs w:val="22"/>
        </w:rPr>
        <w:t>Адрес электронной почты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color w:val="0070C0"/>
          <w:sz w:val="22"/>
          <w:szCs w:val="22"/>
          <w:lang w:val="en-US"/>
        </w:rPr>
        <w:t>ms</w:t>
      </w:r>
      <w:r>
        <w:rPr>
          <w:color w:val="0070C0"/>
          <w:sz w:val="22"/>
          <w:szCs w:val="22"/>
        </w:rPr>
        <w:t>.</w:t>
      </w:r>
      <w:r>
        <w:rPr>
          <w:color w:val="0070C0"/>
          <w:sz w:val="22"/>
          <w:szCs w:val="22"/>
          <w:lang w:val="en-US"/>
        </w:rPr>
        <w:t>pokladok</w:t>
      </w:r>
      <w:r>
        <w:rPr>
          <w:color w:val="0070C0"/>
          <w:sz w:val="22"/>
          <w:szCs w:val="22"/>
        </w:rPr>
        <w:t>61@</w:t>
      </w:r>
      <w:r>
        <w:rPr>
          <w:color w:val="0070C0"/>
          <w:sz w:val="22"/>
          <w:szCs w:val="22"/>
          <w:lang w:val="en-US"/>
        </w:rPr>
        <w:t>mail</w:t>
      </w:r>
      <w:r>
        <w:rPr>
          <w:color w:val="0070C0"/>
          <w:sz w:val="22"/>
          <w:szCs w:val="22"/>
        </w:rPr>
        <w:t>.</w:t>
      </w:r>
      <w:r>
        <w:rPr>
          <w:color w:val="0070C0"/>
          <w:sz w:val="22"/>
          <w:szCs w:val="22"/>
          <w:lang w:val="en-US"/>
        </w:rPr>
        <w:t>ru</w:t>
      </w:r>
      <w:r>
        <w:rPr>
          <w:color w:val="1F497D"/>
          <w:sz w:val="22"/>
          <w:szCs w:val="22"/>
        </w:rPr>
        <w:t>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Информация об объектах размещается на официальном сайте администрации </w:t>
      </w:r>
      <w:r>
        <w:rPr>
          <w:rFonts w:cs="Times New Roman CYR" w:ascii="Times New Roman CYR" w:hAnsi="Times New Roman CYR"/>
          <w:sz w:val="22"/>
          <w:szCs w:val="22"/>
        </w:rPr>
        <w:t xml:space="preserve"> Заславского муниципального образования в сети «Интернет» </w:t>
      </w:r>
      <w:r>
        <w:rPr>
          <w:rFonts w:cs="Times New Roman CYR" w:ascii="Times New Roman CYR" w:hAnsi="Times New Roman CYR"/>
          <w:color w:val="4F81BD"/>
          <w:sz w:val="22"/>
          <w:szCs w:val="22"/>
          <w:lang w:val="en-US"/>
        </w:rPr>
        <w:t>zaslavskoemo</w:t>
      </w:r>
      <w:r>
        <w:rPr>
          <w:rFonts w:cs="Times New Roman CYR" w:ascii="Times New Roman CYR" w:hAnsi="Times New Roman CYR"/>
          <w:color w:val="4F81BD"/>
          <w:sz w:val="22"/>
          <w:szCs w:val="22"/>
        </w:rPr>
        <w:t>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График приема ежедневно с 09.00 до 13.00, с 14.00 до 17.00.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аздел  2  СТАНДАРТ ПРЕДОСТАВЛЕНИЯ МУНИЦИПАЛЬНОЙ УСЛУГИ</w:t>
      </w:r>
    </w:p>
    <w:p>
      <w:pPr>
        <w:pStyle w:val="Normal"/>
        <w:ind w:firstLine="708"/>
        <w:rPr/>
      </w:pPr>
      <w:r>
        <w:rPr>
          <w:b/>
          <w:sz w:val="23"/>
          <w:szCs w:val="23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ая услуга по предоставлению в аренду, собственность, в постоянное (бессрочное) пользование, безвозмездное срочное пользование земельных участков, находящихся в муниципальной собственности или государственная  собственность на которые не разграничена, юридическим лицам и гражданам (далее – муниципальная услуга)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2.1 Орган предоставления муниципальной услуги – Администрация Заславского муниципального образования (далее – администрация ).</w:t>
      </w:r>
    </w:p>
    <w:p>
      <w:pPr>
        <w:pStyle w:val="Normal"/>
        <w:jc w:val="both"/>
        <w:rPr/>
      </w:pPr>
      <w:r>
        <w:rPr>
          <w:sz w:val="23"/>
          <w:szCs w:val="23"/>
        </w:rPr>
        <w:t>Почтовый адрес:666395, Иркутская область, Балаганский район, д.Заславская, ул.Гагарина, д.16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лефоны:8(39548)41-1-21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2.2.2 Предоставление услуги осуществляет ведущий специалист администрации Заславского муниципального образования (далее – ведущий специалист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2.3 Информация о месте нахождения и график работы администрации Заславского муниципального образования – исполнителя муниципальной услуг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естонахождение администрации Заславского муниципального образования:666395, Иркутская область, Балаганский район, д.Заславская, ул.Гагарина, д.16.</w:t>
      </w:r>
    </w:p>
    <w:p>
      <w:pPr>
        <w:pStyle w:val="Normal"/>
        <w:jc w:val="both"/>
        <w:rPr/>
      </w:pPr>
      <w:r>
        <w:rPr>
          <w:sz w:val="23"/>
          <w:szCs w:val="23"/>
        </w:rPr>
        <w:t>Почтовый адрес:666395. Иркутская область, Балаганский район, д.Заславская, ул.Гагарина, д.1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елефон  : 8(39548)41-1-21</w:t>
      </w:r>
    </w:p>
    <w:p>
      <w:pPr>
        <w:pStyle w:val="Normal"/>
        <w:jc w:val="both"/>
        <w:rPr/>
      </w:pPr>
      <w:r>
        <w:rPr>
          <w:sz w:val="23"/>
          <w:szCs w:val="23"/>
        </w:rPr>
        <w:t>Прием и консультации получателей муниципальной услуги:</w:t>
      </w:r>
    </w:p>
    <w:p>
      <w:pPr>
        <w:pStyle w:val="Normal"/>
        <w:ind w:left="600" w:hanging="0"/>
        <w:jc w:val="both"/>
        <w:rPr/>
      </w:pPr>
      <w:r>
        <w:rPr>
          <w:sz w:val="23"/>
          <w:szCs w:val="23"/>
        </w:rPr>
        <w:t xml:space="preserve">Глава администрации Заславского муниципального образования : ежедневно с 09.00 до 13.00, с 14.00 до 17.00. Выходные дни- суббота, воскресенье.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ыдача результата  предоставления  муниципальной услуги:</w:t>
      </w:r>
    </w:p>
    <w:p>
      <w:pPr>
        <w:pStyle w:val="Normal"/>
        <w:jc w:val="both"/>
        <w:rPr/>
      </w:pPr>
      <w:r>
        <w:rPr>
          <w:sz w:val="23"/>
          <w:szCs w:val="23"/>
        </w:rPr>
        <w:t>Ведущий специалист:</w:t>
      </w:r>
    </w:p>
    <w:p>
      <w:pPr>
        <w:pStyle w:val="Normal"/>
        <w:ind w:left="6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недельник   с 9.00 до 13.00 и с 14.00 до 17.00 </w:t>
      </w:r>
    </w:p>
    <w:p>
      <w:pPr>
        <w:pStyle w:val="Normal"/>
        <w:ind w:left="600" w:hanging="0"/>
        <w:jc w:val="both"/>
        <w:rPr/>
      </w:pPr>
      <w:r>
        <w:rPr>
          <w:sz w:val="23"/>
          <w:szCs w:val="23"/>
        </w:rPr>
        <w:t>Среда                с 9.00 до 13.00  и  с 14.00 до 17.00</w:t>
      </w:r>
    </w:p>
    <w:p>
      <w:pPr>
        <w:pStyle w:val="Normal"/>
        <w:ind w:left="600" w:hanging="0"/>
        <w:jc w:val="both"/>
        <w:rPr/>
      </w:pPr>
      <w:r>
        <w:rPr>
          <w:sz w:val="23"/>
          <w:szCs w:val="23"/>
        </w:rPr>
        <w:t>Четверг             с 9.00 до 13.00  и  с 14.00 до 17.00</w:t>
      </w:r>
    </w:p>
    <w:p>
      <w:pPr>
        <w:pStyle w:val="Normal"/>
        <w:ind w:left="6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0" w:hanging="0"/>
        <w:jc w:val="both"/>
        <w:rPr>
          <w:sz w:val="23"/>
          <w:szCs w:val="23"/>
        </w:rPr>
      </w:pPr>
      <w:r>
        <w:rPr>
          <w:sz w:val="23"/>
          <w:szCs w:val="23"/>
        </w:rPr>
        <w:t>Суббота           выходной день</w:t>
      </w:r>
    </w:p>
    <w:p>
      <w:pPr>
        <w:pStyle w:val="Normal"/>
        <w:ind w:left="600" w:hanging="0"/>
        <w:jc w:val="both"/>
        <w:rPr>
          <w:sz w:val="23"/>
          <w:szCs w:val="23"/>
        </w:rPr>
      </w:pPr>
      <w:r>
        <w:rPr>
          <w:sz w:val="23"/>
          <w:szCs w:val="23"/>
        </w:rPr>
        <w:t>воскресенье     выходной ден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 электронной почты администрации Заславского муниципального образования</w:t>
      </w:r>
    </w:p>
    <w:p>
      <w:pPr>
        <w:pStyle w:val="Normal"/>
        <w:jc w:val="both"/>
        <w:rPr>
          <w:b/>
          <w:b/>
          <w:bCs/>
          <w:color w:val="1F497D"/>
          <w:sz w:val="23"/>
          <w:szCs w:val="23"/>
        </w:rPr>
      </w:pPr>
      <w:r>
        <w:rPr>
          <w:color w:val="1F497D"/>
          <w:sz w:val="23"/>
          <w:szCs w:val="23"/>
          <w:lang w:val="en-US"/>
        </w:rPr>
        <w:t>ms</w:t>
      </w:r>
      <w:r>
        <w:rPr>
          <w:color w:val="1F497D"/>
          <w:sz w:val="23"/>
          <w:szCs w:val="23"/>
        </w:rPr>
        <w:t>.</w:t>
      </w:r>
      <w:r>
        <w:rPr>
          <w:color w:val="1F497D"/>
          <w:sz w:val="23"/>
          <w:szCs w:val="23"/>
          <w:lang w:val="en-US"/>
        </w:rPr>
        <w:t>pokladok</w:t>
      </w:r>
      <w:r>
        <w:rPr>
          <w:color w:val="1F497D"/>
          <w:sz w:val="23"/>
          <w:szCs w:val="23"/>
        </w:rPr>
        <w:t>61@</w:t>
      </w:r>
      <w:r>
        <w:rPr>
          <w:color w:val="1F497D"/>
          <w:sz w:val="23"/>
          <w:szCs w:val="23"/>
          <w:lang w:val="en-US"/>
        </w:rPr>
        <w:t>mail</w:t>
      </w:r>
      <w:r>
        <w:rPr>
          <w:color w:val="1F497D"/>
          <w:sz w:val="23"/>
          <w:szCs w:val="23"/>
        </w:rPr>
        <w:t>.</w:t>
      </w:r>
      <w:r>
        <w:rPr>
          <w:color w:val="1F497D"/>
          <w:sz w:val="23"/>
          <w:szCs w:val="23"/>
          <w:lang w:val="en-US"/>
        </w:rPr>
        <w:t>ru</w:t>
      </w:r>
    </w:p>
    <w:p>
      <w:pPr>
        <w:pStyle w:val="Normal"/>
        <w:jc w:val="both"/>
        <w:rPr>
          <w:color w:val="0070C0"/>
          <w:sz w:val="23"/>
          <w:szCs w:val="23"/>
        </w:rPr>
      </w:pPr>
      <w:r>
        <w:rPr>
          <w:sz w:val="23"/>
          <w:szCs w:val="23"/>
        </w:rPr>
        <w:t xml:space="preserve">Адрес официального  сайта в сети «Интернет» администрации Заславского муниципального образования: </w:t>
      </w:r>
      <w:r>
        <w:rPr>
          <w:color w:val="0070C0"/>
          <w:sz w:val="23"/>
          <w:szCs w:val="23"/>
          <w:lang w:val="en-US"/>
        </w:rPr>
        <w:t>zaslavskoemo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.3. Результат предоставления муниципальной услуги</w:t>
      </w:r>
    </w:p>
    <w:p>
      <w:pPr>
        <w:pStyle w:val="Style15"/>
        <w:ind w:left="0"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Результатом предоставления муниципальной услуги является: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1) постановление главы администрации Заславского муниципального образования о предоставлении земельного участка на соответствующем праве (далее – постановление главы администрации);</w:t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>2) договор купли-продажи земельного участка;</w:t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>3) договор аренды земельного участка;</w:t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>4) выдача мотивированного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бщий срок предоставления муниципальной услуги не должен превышать 60 дней со дня регистрации заявления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.5. Правовые основания для предоставления муниципальной услуги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оставление муниципальной услуги  осуществляется в соответствии 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Конституцией Российской Федерац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Гражданским кодексом Российской Федерац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) Земельным кодексом Российской Федерац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) Градостроительным кодексом Российской Федерац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) Федеральным законом от 25.10.2001 № 137-ФЗ «О введении в действие Земельного кодекса Российской Федерац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Федеральный закон дополнен ст.3.3 п.2, вступивший в силу с 1 марта 2015г.)</w:t>
      </w:r>
    </w:p>
    <w:p>
      <w:pPr>
        <w:pStyle w:val="Normal"/>
        <w:jc w:val="both"/>
        <w:rPr/>
      </w:pPr>
      <w:r>
        <w:rPr>
          <w:sz w:val="23"/>
          <w:szCs w:val="23"/>
        </w:rPr>
        <w:t>6) Федеральным законом «О введении в действие Градостроительного кодекса Российской Федерации» от 29.12.2004 № 191-ФЗ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) Федеральным законом 24.07.2007 № 221-ФЗ «О государственном кадастре недвижимости»;</w:t>
      </w:r>
    </w:p>
    <w:p>
      <w:pPr>
        <w:pStyle w:val="Normal"/>
        <w:jc w:val="both"/>
        <w:rPr/>
      </w:pPr>
      <w:r>
        <w:rPr>
          <w:sz w:val="23"/>
          <w:szCs w:val="23"/>
        </w:rPr>
        <w:t>8)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) Федеральным законом от 25.12.2008 г № 273-ФЗ «О противодействии коррупции»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10) 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1) Федеральным законом от 02.05.2006г. №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) </w:t>
      </w:r>
      <w:r>
        <w:rPr>
          <w:bCs/>
          <w:sz w:val="23"/>
          <w:szCs w:val="23"/>
        </w:rPr>
        <w:t>Закон Иркутской области от 12.03.2009 г № 8-оз «О бесплатном предоставлении земельных участков в собственность граждан»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4) Уставом администрации Заславского муниципального образования;</w:t>
      </w:r>
    </w:p>
    <w:p>
      <w:pPr>
        <w:pStyle w:val="Style15"/>
        <w:ind w:lef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ind w:lef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ля предоставления  муниципальной услуги прилагаю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заявление по форме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случае, предоставления земельного участка в аренду, собственность, в постоянное (бессрочное) пользование, безвозмездное срочное пользование земельных участков, для строительства, согласно приложению  1  к настоящему административному регламенту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в случае, предоставления земельного участка в аренду, собственность, в постоянное (бессрочное) пользование, безвозмездное срочное пользование земельных участков для целей не связанных со строительством, согласно приложению  1  к настоящему административному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случае, предоставления земельного участка под объектом недвижимости, согласно приложению  1  к настоящему административному регламент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в случае, если гражданин имеет право на бесплатное предоставление в собственность земельного участка, либо право на первоочередное предоставление земельного участка, предоставляются также документы, подтверждающие наличие указанных прав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) копия правоустанавливающих документов  о предоставлении земельного участка в собственность, постоянное (бессрочное) пользование, пожизненное наследуемое владение, аренду (в случае, отсутствия регистрации права в Федеральной регистрационной службе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)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2.7.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редоставление документов с нарушением требований пункта 2.6 настоящего административного регламента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8. Перечень оснований для 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7.1. Муниципальная  услуга не предоставляется в случаях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) обращения лиц,  не уполномоченных на совершение таких действий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) при отсутствии или предоставлении неполного перечня документов, указанных в п.2.5 настоящего административного регламента.</w:t>
      </w:r>
    </w:p>
    <w:p>
      <w:pPr>
        <w:pStyle w:val="1"/>
        <w:numPr>
          <w:ilvl w:val="0"/>
          <w:numId w:val="0"/>
        </w:numPr>
        <w:tabs>
          <w:tab w:val="clear" w:pos="502"/>
        </w:tabs>
        <w:spacing w:lineRule="auto" w:line="240" w:before="0" w:after="0"/>
        <w:ind w:left="0" w:firstLine="708"/>
        <w:rPr>
          <w:sz w:val="23"/>
          <w:szCs w:val="23"/>
        </w:rPr>
      </w:pPr>
      <w:r>
        <w:rPr>
          <w:sz w:val="23"/>
          <w:szCs w:val="23"/>
        </w:rPr>
        <w:t>3) наличия соответствующих решений судов, контрольно-надзорных органов;</w:t>
      </w:r>
    </w:p>
    <w:p>
      <w:pPr>
        <w:pStyle w:val="1"/>
        <w:numPr>
          <w:ilvl w:val="0"/>
          <w:numId w:val="0"/>
        </w:numPr>
        <w:tabs>
          <w:tab w:val="clear" w:pos="502"/>
        </w:tabs>
        <w:spacing w:lineRule="auto" w:line="240" w:before="0" w:after="0"/>
        <w:ind w:left="0" w:firstLine="708"/>
        <w:rPr>
          <w:sz w:val="23"/>
          <w:szCs w:val="23"/>
        </w:rPr>
      </w:pPr>
      <w:r>
        <w:rPr>
          <w:sz w:val="23"/>
          <w:szCs w:val="23"/>
        </w:rPr>
        <w:t>4) предоставления заявителем документов, содержащих противоречивые сведения или не соответствующих требованиям, установленным Земель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.9. Сведения о стоимости предоставления муниципальной услуги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о процедуре предоставления муниципальной услуги и сама услуга предоставляются бесплатно.</w:t>
      </w:r>
    </w:p>
    <w:p>
      <w:pPr>
        <w:pStyle w:val="Normal"/>
        <w:ind w:left="270" w:firstLine="438"/>
        <w:jc w:val="both"/>
        <w:rPr/>
      </w:pPr>
      <w:r>
        <w:rPr>
          <w:b/>
          <w:sz w:val="23"/>
          <w:szCs w:val="23"/>
        </w:rPr>
        <w:t>2.10. Максимальный срок ожидания в очереди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аксимальный срок ожидания в очереди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при подаче документов для предоставления муниципальной услуги и получения консультаций не должно превышать 10 минут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 получении постановления администрации  Заславского муниципального образования о предоставлении земельного участка на соответствующем праве – не более 5минут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 получении договора аренды или договора купли-продажи земельного участка – не более 10 минут;</w:t>
      </w:r>
    </w:p>
    <w:p>
      <w:pPr>
        <w:pStyle w:val="Style16"/>
        <w:spacing w:before="0" w:after="0"/>
        <w:rPr/>
      </w:pPr>
      <w:r>
        <w:rPr>
          <w:color w:val="000000"/>
          <w:sz w:val="23"/>
          <w:szCs w:val="23"/>
        </w:rPr>
        <w:t>- получение  мотивированного отказа в предоставлении муниципальной услуги – не более 5 минут.</w:t>
      </w:r>
    </w:p>
    <w:p>
      <w:pPr>
        <w:pStyle w:val="Normal"/>
        <w:ind w:firstLine="70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.11. Срок регистрации заявления  заявителя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рок регистрации заявления заявителя о предоставлении муниципальной услуги не может превышать 1  рабочих дней.</w:t>
      </w:r>
    </w:p>
    <w:p>
      <w:pPr>
        <w:pStyle w:val="Style15"/>
        <w:ind w:left="0" w:firstLine="708"/>
        <w:rPr/>
      </w:pPr>
      <w:r>
        <w:rPr>
          <w:b/>
          <w:sz w:val="23"/>
          <w:szCs w:val="23"/>
        </w:rPr>
        <w:t>2.12. Требования к помещениям, в которых  предоставляется муниципальная услуга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11.1 Прием заявлений, консультирование и выдача результатов  осуществляется  в здании администрации Заславского муниципального образова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11.2. Для ожидания приема Заявителю отводятся места оборудованные стульями, столам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.13. Показатели доступности и качества муниципальной услуги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о предоставлении муниципальной услуги является открытой и общедоступно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лучение услуги своевременно в соответствии со стандартом предоставления услуги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13.1 Информация о порядке оказания муниципальной услуги предоставляемой администрацией Заславского муниципального образования: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1) индивидуальное консультирование ведущим специалистом администрации Заславского муниципального образования;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2) на информационном стенде ;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3) на официальном сайте администрации Заславского муниципального образования сети «Интернет»;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4) в средствах массовой информации (газета « Вестник Заславска»)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2.13.2. Форма и место размещения  информации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На информационных стендах в администрации Заславского муниципального образования и официальном сайте администрации Заславского муниципального образования  должны быть размещены следующие материалы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номера телефонов для справок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адрес электронной почты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форма заявлений (приложения к настоящему административному регламенту) и образец их заполн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13.3 Порядок получения информации заявителем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установления права заявителя на предоставление ему муниципальной услуг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 перечня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сточника получения документов, необходимых для предоставления услуг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времени приема заявителей и документов о предоставлении земельного участка на соответствующем праве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ндивидуальное устное информирование по процедуре предоставления муниципальной услуги осуществляется ведущим специалистом администрации при обращении заявителей лично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ндивидуальное письменное информирование по процедуре предоставления муниципальной услуги осуществляется специалистом администрации  при обращении заинтересованных лиц путем почтовых отправлений, электронной почтой или через Интернет – сай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твет направляется в письменном виде или  электронной почтой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и индивидуальном письменном информировании ответ направляется заявителю в течение 30 календарных дней 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нформация о процедуре предо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нформационные материалы, образцы заявлений можно получить лично в администрации Заславского муниципального образования, а также на информационных стендах администрации и на официальном сайте администрации Заславского муниципального образования в сети «Интернет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и консультировании по телефону ведущий специалист администрации  Заславского муниципального образования 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 консультировании посредством индивидуального устного информирования ведущий специалист администрации даё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и консультировании по письменным обращениям заявителю дается четкий и понятный ответ на поставленные вопросы, указывае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10 календарных  дней с момента поступления обращени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3 СОСТАВ, ПОСЛЕДОВАТЕЛЬНОСТЬ И СРОКИ ВЫПОЛНЕНИЯ  АДМИНИСТРАТИВНЫХ ПРОЦЕДУР, ТРЕБОВАНИЯ К ПОРЯДКУ ИХ ВЫПОЛНЕНИЯ</w:t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1. Последовательность действий  при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1.1 При предоставлении муниципальной услуги выполняютс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) прием и регистрация заявления с документами  в течение 1 дня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) рассмотрение заявления, изучение заявления и предоставленных документов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) Предоставление земельного участка в аренду без проведения торгов (конкурса, аукционов) на основании заявления заинтересованного лица, возможно при условии предварительной и заблаговременной публикации сообщения о наличии предлагаемого для такой  передачи земельного участка, в случае если имеется только одно заявлени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) подготовка и согласование постановления администрации Заславского муниципального образования в течение 10 дней с момента государственного кадастрового учета земельного участка, в случае, предоставления земельного участка для целей не связанных со строительством, - в течение 25 дней с момента поступления заявления о предоставления земельного участка под объектом недвижимости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) подготовка договора аренды или договора купли-продажи земельного участка в течение 4 рабочих дней с момента подписания постановления администрации 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3.2 Описание административных процедур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2.1. Прием заявл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ля предоставления муниципальной услуги заявитель предоставляет заявление в администрацию Заславского муниципального образования, согласно приложению  к настоящему административному регламенту, в котором указы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фамилии, имени, отчества, адреса места жительства гражданина – для физическ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олного наименования, адреса места нахождения – для юридическ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редполагаемого места размещения земельного участка, его площади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спрашиваемого права на земельный участок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Заявление может быть выполнено от руки или изготовлено посредством  электронных печатающих устройст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Заявление на предоставление муниципальной услуги может быть предоставлено в администрацию Заславского муниципального образования лично заявителем или направлена с использованием современных средств коммуникации (факс, электронная почта). Заявление должно оформляться по форме  в соответствии с  приложениями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2.2. Проверка наличия необходимых документов, прилагаемых к заявлению, и правильности оформления предоставленных документ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пециалистом администрации Заславского муниципального образования, осуществляющим  прием заявления, проводится проверка предоставленных документов на соответствие перечню, предусмотренному пунктом 2.6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редоставление земельного участка в аренду без проведения торгов (конкурса, аукционов) на основании заявления заинтересованного лица, возможно при условии предварительной и заблаговременной публикации сообщения о наличии предлагаемого для такой  передачи земельного участка, в случае если имеется только одно заявление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2.3. Подготовка и согласование постановления администрации, выдача договора аренды или договора купли-продажи земельного участк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а) основанием для начала административной процедуры является принятие решения о предоставлении муниципальной услуги либо об отказ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б) ответственный специалист администрации Заславского муниципального образования  подготавливает проект постановления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) подготовленный проект постановления согласовывается и подписывается главой администрации Заславского муниципального образова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) после согласования и подписания главой администрации  постановления,  специалист подготавливает договор аренды или договор купли-продажи земельного участка, который подписывается главой администрации Засла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е) заявителю лично передается  постановление администрации и договор аренды или договор купли-продажи земельного участк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администрации и договор аренды или договор купли-продажи земельного участка могут быть выданы уполномоченному лицу на руки с предъявлением документа удостоверяющего личность и имеющим при себе нотариально заверенную доверенность.</w:t>
      </w:r>
    </w:p>
    <w:p>
      <w:pPr>
        <w:pStyle w:val="Style15"/>
        <w:ind w:left="0" w:firstLine="708"/>
        <w:jc w:val="both"/>
        <w:rPr/>
      </w:pPr>
      <w:r>
        <w:rPr>
          <w:sz w:val="23"/>
          <w:szCs w:val="23"/>
        </w:rPr>
        <w:t>3.2.4. Выдача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оект письма об отказе в предоставлении муниципальной услуги оформляется не позднее 10 дней с момента регистрации заявления при наличии оснований, предусмотренных пунктом 2.8 настоящего административного регламента, выявленных в процессе рассмотрения предо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исьмо об отказе в предоставлении муниципальной услуги передается заявителю или уполномоченному лицу лично или направляется посредством почтовой связ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4. ФОРМЫ КОНТРОЛЯ ЗА ИСПОЛНЕНИЕМ АДМИИНСТРАТИВНОГО РЕГЛАМЕНТА 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 администрации Заславского муниципального образования, а также должностными лицами  администрации , участвующих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Текущий контроль осуществляется путем проведения главы администрации Заславского муниципального образования проверок соблюдения и исполнения 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онтроль за полнотой и качеством предоставления 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е заявителей по предоставлению муниципальной услуги, содержащие жалобы на решения, действия (бездействие) специалистов  администрации 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административных процедур, указанных в административном регламент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5. ДОСУДЕБНЫЙ (ВНЕСУДЕБНЫЙ) ПОРЯДОК ОБЖАЛОВАНИЯ РЕШЕНИЙ И ДЕЙСТВИЙ (БЕЗДЕЙСТВИЙ) ОРГАНА, ПРЕДОСТАВЛЯЮЩЕГО МУНИЦИПАЛЬНУЮ УСЛУГУ, А ТАКЖЕ МУНИЦИПАЛЬНЫХ СЛУЖАЩИХ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и имеют право на обжалование отказа в предоставлении муниципальной услуги, а также необоснованное затягивание установленных настоящим административны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ind w:firstLine="709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В части досудебного обжалования заявители имеют право обратиться с жалобой лично (устно, в установленные часы приема) либо по номерам телефонов, указанных в подпунктах 2.2.1, 2.2.3</w:t>
      </w:r>
      <w:bookmarkStart w:id="0" w:name="_GoBack"/>
      <w:bookmarkEnd w:id="0"/>
      <w:r>
        <w:rPr>
          <w:color w:val="FFFFFF"/>
          <w:sz w:val="23"/>
          <w:szCs w:val="23"/>
        </w:rPr>
        <w:t xml:space="preserve"> настоящего административного регламента к главе администрации по вопросам жизнеобеспечения , жилищно-коммунальному хозяйству, транспорту и связи, а также  направить письменное обращение, жалобу (претензию) по почте,  электронной почте в адрес администрации Балаганского район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лучае,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ращение (жалоба) заявителей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фамилию, имя, отчество гражданина (наименование юридического лица), которым подается жалоба, его местожительства или пребывани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) суть обжалуемого действия (бездействия)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) 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5) личная подпись и дат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обращении дополнительно указываютс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причины несогласия с обжалуемым действием (бездействием)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) требования о признании незаконными действий (бездействий)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)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жалобы должностное лицо принимает решени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об удовлетворении требований заявителя и о признании неправомерным обжалованного решения  действия (бездействия)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об отказе в удовлетворении обращения  (жалобы) (с указанием оснований такого отказа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Заславского муниципального образования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ращение заявителя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отсутствие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имеется документально подтвержденная информация о вступлении в законную силу решения суда по вопросам, изложенным в обращении (жалобе)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) отсутствие подписи заявител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) текст жалобы не поддается прочтению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)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исьменный ответ, содержащий результаты рассмотрения обращения, направляется заявителю не позднее 30 дней с момента регистрации письменного обращения, или поступления жалобы на официальный сайт администрации Заславского муниципального образования  в сети «Интернет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бращение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а) заявитель, не имеющий статуса индивидуального предпринимателя, вправе обратиться с заявлением в суд общей юрисдикции по месту его жительства или по месту нахождения органа местного самоуправления, должностного лица, муниципального служащего, решение, действие (бездействие) которого оспариваютс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б) заявитель – юридическое лицо или индивидуальный предприниматель вправе обратиться с заявлением в арбитражный суд о признании незаконными решений и действий (бездействий) органов, должностных лиц, если полагает, что оспариваемое решение, действие (бездействие) не соответствует закону или иному нормативно правовому акту и нарушает его права и законные интересы в сфере предпринимательской и иной экономической деятельности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явление может быть подано в суд в течение трех месяцев со дня, когда заявителю стало известно о нарушении его прав и законных интере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2"/>
          <w:szCs w:val="22"/>
        </w:rPr>
      </w:pPr>
      <w:r>
        <w:rPr>
          <w:rFonts w:cs="Courier New CYR" w:ascii="Courier New CYR" w:hAnsi="Courier New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Главе администрации</w:t>
      </w:r>
    </w:p>
    <w:p>
      <w:pPr>
        <w:pStyle w:val="Normal"/>
        <w:jc w:val="right"/>
        <w:rPr/>
      </w:pPr>
      <w:r>
        <w:rPr/>
        <w:t>Заслав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/>
        <w:t>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Е.М.Покладок от 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ИО паспортные данные)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предоставить в собственность, в  постоянное (бессрочное) пользование,  сдать в аренду  на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нужное подчеркнуть)                                               (срок)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_______________ кв. м, расположенный по адресу: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ля использования в целях:     (адрес или ориент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редполагаемое назначение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 заявлению приложены копии:</w:t>
      </w:r>
    </w:p>
    <w:p>
      <w:pPr>
        <w:pStyle w:val="Normal"/>
        <w:rPr/>
      </w:pPr>
      <w:r>
        <w:rPr/>
        <w:t>1. Копия паспорта.</w:t>
      </w:r>
    </w:p>
    <w:p>
      <w:pPr>
        <w:pStyle w:val="Normal"/>
        <w:rPr/>
      </w:pPr>
      <w:r>
        <w:rPr/>
        <w:t>2. Копия правоустанавливающего документа на жилье: договор купли-продажи жилья; договор социального найма;  договор на передачу квартиры в собственность, заключенный с предприятиями; договор аренды(найма) жилого помещения заключенный с предприятиями ( нужное подчеркнуть).</w:t>
      </w:r>
    </w:p>
    <w:p>
      <w:pPr>
        <w:pStyle w:val="Normal"/>
        <w:rPr/>
      </w:pPr>
      <w:r>
        <w:rPr/>
        <w:t>3. Кадастровая выписка земельного участка ( кадастровый паспорт земельного участка, кадастровый план территор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                     Подпись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3"/>
      </w:numPr>
      <w:tabs>
        <w:tab w:val="clear" w:pos="708"/>
        <w:tab w:val="left" w:pos="502" w:leader="none"/>
      </w:tabs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55:00Z</dcterms:created>
  <dc:creator>Uzer</dc:creator>
  <dc:description/>
  <cp:keywords/>
  <dc:language>en-US</dc:language>
  <cp:lastModifiedBy>марина</cp:lastModifiedBy>
  <cp:lastPrinted>2015-04-24T15:48:00Z</cp:lastPrinted>
  <dcterms:modified xsi:type="dcterms:W3CDTF">2015-04-24T06:49:00Z</dcterms:modified>
  <cp:revision>52</cp:revision>
  <dc:subject/>
  <dc:title>                                                                 Администрация городского округа </dc:title>
</cp:coreProperties>
</file>