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12.03.2020 Г. № </w:t>
      </w:r>
      <w:r>
        <w:rPr>
          <w:rFonts w:cs="Arial" w:ascii="Arial" w:hAnsi="Arial"/>
          <w:b/>
          <w:sz w:val="32"/>
          <w:szCs w:val="32"/>
          <w:lang w:val="en-US"/>
        </w:rPr>
        <w:t>6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ЕСТРЕ КОНТРАКТОВ ПОСТАВЩИК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 основании решения администрации Заславского муниципального образования внести изменения в реестре контрактов поставщиков ООО «Иркутская энергосбытовая компания» в связи с изменениями лимитов бюджетных обязательств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главного специалиста администраци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53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b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5b5e28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21b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21b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a27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01b29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117a2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d7301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b5e2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21b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c21b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nhideWhenUsed/>
    <w:rsid w:val="00c21b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4EFA6-3BB7-4D85-9D45-FA81CC0BA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рай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Администратор</dc:creator>
  <dc:description/>
  <dc:language>en-US</dc:language>
  <cp:lastModifiedBy>User</cp:lastModifiedBy>
  <cp:lastPrinted>2020-03-12T08:12:00Z</cp:lastPrinted>
  <dcterms:modified xsi:type="dcterms:W3CDTF">2020-03-12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