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ая шалость с огнем: по вине несовершеннолетних в городе Усолье-Сибирское и Усольском районе Иркутской области произошло три пожара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делю на территории Усольского района и в городе Усолье-Сибирское Иркутской области произошло три пожара по вине несовершеннолетних. Их личности были установлены в кратчайшие сроки в ходе проверок, проводимых совместно с сотрудниками МВД России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и детской шалости с огнем привели к возгоранию мусора, сухой растительности вблизи промышленного здания, уничтожению надворных построек в жилом секторе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26 марта, поступила информация о горении мусора на открытой территории на улице Машиностроителей в городе Усолье-Сибирское. Прибывшие пожарные справились с огнем за считанные минуты - площадь пожара составила два квадратных метра. Выяснить, что к поджогу мусора причастен тринадцатилетний подросток, удалось достаточно быстро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преля сотрудниками отдела надзорной деятельности и профилактической работы был выявлен факт поджога сухой растительности вблизи проходной предприятия, совершенный группой из шести несовершеннолетних. Троих парней и трех девочек 2007-2009 г.р., совершивших поджог, так же удалось оперативно вычислить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преля в дневное время в поселке Мишелёвка Усольского района по вине десятилетнего мальчика загорелись надворные постройки – сеновал и дровяник. Площадь пожара составила 60 квадратных метров, была угроза перехода огня на соседние строения, в том числе жилой дом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лерий Лобода, начальник отдела надзорной деятельности и профилактической работы по городу Усолье-Сибирское и Усольскому району:</w:t>
      </w:r>
    </w:p>
    <w:p>
      <w:pPr>
        <w:pStyle w:val="TextBody"/>
        <w:pBdr/>
        <w:spacing w:lineRule="atLeast" w:line="390"/>
        <w:ind w:firstLine="709"/>
        <w:rPr/>
      </w:pPr>
      <w:r>
        <w:rPr>
          <w:rFonts w:cs="Times New Roman" w:ascii="Times New Roman" w:hAnsi="Times New Roman"/>
          <w:i/>
          <w:sz w:val="24"/>
        </w:rPr>
        <w:t>«Неэксплуатируемые строения, заброшенные площадки привлекают детей, там они предоставлены сами себе – находятся без надзора взрослых, что зачастую приводит к совершению ими противоправных действий. По всем фактам были проведены проверки. Юные «поджигатели» поставлены на профилактический учет в подразделения по делам несовершеннолетних, приняты соответствующие меры административного воздействия в отношении родителей и законных представителей несовершеннолетних за их ненадлежащее воспитание. Отдельные вопросы рассмотрены на заседании комиссии по делам несовершеннолетних и защите их прав, поскольку участившиеся случаи совершения таких правонарушений требуют усиления профилактической работы с детьми и подростками. Нами инициировано проведение родительских собраний в общеобразовательных учреждениях. Маршруты движения патрульных групп будут скорректированы»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ы государственного пожарного надзора отмечают, что на территории города Усолье-Сибирское с начала года произошло 57 пожаров, из них 22 пожара связаны с горением мусора на контейнерных площадках. В ходе проведенного анализа установлено, что наибольшее их число произошло в дневное время в радиусе до двухсот метров от общеобразовательных учреждений. Этим также обусловлена необходимость проведения масштабной профилактической работы с подрастающим поколением. При участии сотрудников МЧС России и МВД России будут дополнительно проведены классные часы, уроки безопасности, информационные пятиминутки, инструктажи, акции, направленные на соблюдение мер пожарной безопасности.</w:t>
      </w:r>
    </w:p>
    <w:p>
      <w:pPr>
        <w:pStyle w:val="TextBody"/>
        <w:pBdr/>
        <w:spacing w:lineRule="atLeast" w:line="39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pBdr/>
        <w:spacing w:lineRule="atLeast" w:line="39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Но в первую очередь мы хотим заострить внимание взрослых на усилении контроля за местонахождением детей и подростков, а также на своевременном информировании правоохранительных органов в случае, если они стали очевидцами правонарушений, совершаемых несовершеннолетними. Детская шалость с огнем может привести к трагедии, значительному материальному ущербу вследствие необдуманных действий», - подчеркнул Валерий Лоб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PT Astra Serif;Times New Roman" w:hAnsi="PT Astra Serif;Times New Roman" w:eastAsia="Source Han Sans CN Regular;Times New Roman" w:cs="Times New Roman"/>
      <w:b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;Times New Roman" w:hAnsi="PT Astra Serif;Times New Roman" w:eastAsia="Source Han Sans CN Regular;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lineRule="auto" w:line="276" w:before="0" w:after="200"/>
      <w:ind w:firstLine="360"/>
      <w:jc w:val="left"/>
    </w:pPr>
    <w:rPr>
      <w:rFonts w:ascii="Calibri" w:hAnsi="Calibri" w:eastAsia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ОНД</dc:creator>
  <dc:description/>
  <cp:keywords/>
  <dc:language>en-US</dc:language>
  <cp:lastModifiedBy>ОНД</cp:lastModifiedBy>
  <dcterms:modified xsi:type="dcterms:W3CDTF">2022-04-08T02:29:00Z</dcterms:modified>
  <cp:revision>4</cp:revision>
  <dc:subject/>
  <dc:title/>
</cp:coreProperties>
</file>