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27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en-US"/>
        </w:rPr>
        <w:t>1</w:t>
      </w:r>
      <w:r>
        <w:rPr>
          <w:rFonts w:cs="Arial" w:ascii="Arial" w:hAnsi="Arial"/>
          <w:b/>
          <w:sz w:val="32"/>
          <w:szCs w:val="32"/>
        </w:rPr>
        <w:t xml:space="preserve">.2020 ГОД № </w:t>
      </w:r>
      <w:r>
        <w:rPr>
          <w:rFonts w:cs="Arial" w:ascii="Arial" w:hAnsi="Arial"/>
          <w:b/>
          <w:sz w:val="32"/>
          <w:szCs w:val="32"/>
          <w:lang w:val="en-US"/>
        </w:rPr>
        <w:t>7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РАСХОДНЫХ ОБЯЗАТЕЛЬСТВ ПО РЕАЛИЗАЦИИ ПЕРЕЧНЯ ПРОЕКТОВ НАРОДНЫХ ИНИЦИАТИВ, ПОРЯДКА ОРГАНИЗАЦИИ РАБОТЫ ПО ЕГО РЕАЛИЗАЦИИ И РАСХОДОВАНИИ БЮДЖЕТНЫХ СРЕДСТВ 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й реализации в 2020 году мероприятий перечня проектов народных инициатив, сформированных на собрании граждан Заславского муниципального образования от 17 января 2020 года, в соответствии с Положением о предоставлении и расходовании в 2020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6 января 2020 года № 16-ПП, руководствуясь Федеральным законом № 131-ФЗ « Об общих принципах организации местного самоуправления Российской Федерации», Уставом Заславского муниципального образова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мероприятия перечня проектов народных инициатив, реализация которых в 2020 году осуществляется за счет средств местного бюджета в объеме 9700 рублей (Девять тысяч семьсот рублей) и субсидии из областного бюджета, предоставляемой в целях софинансирования расходных обязательств муниципального образования, в объеме 473700 рублей (Четыреста семьдесят три тысячи семьсот рублей)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Назначить ответственного исполнителя за реализацию мероприятий проектов народных инициатив на 2020 год в Заславском муниципальном образовании главу администрации Покладок Е. М. Установить срок реализации мероприятий перечня проектов народных инициатив до 30 декабря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отчета об использовании субсидий из областного бюджета и представление его в срок до 01 февраля 2021 года в министерство экономического развития Иркутской области возлагается на главного специалиста администрации Заславского муниципального образования Коркину Л. 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твердить порядок организации работы по реализации мероприятий перечня проектов народных инициатив и расходования бюджетных средств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 Опубликовать настоящее Постановление в печатном средстве массовой информации населения «Вестник Заславска» и разместить на официальном сайте администрации Заславского муниципального образова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М. Покл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ла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7.01.2020 г.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СХОДНОЕ ОБЯЗА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ПЕРЕЧНЯ ПРОЕКТОВ НАРОДНЫХ ИНИЦИАТИВ НА 2020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30"/>
          <w:szCs w:val="30"/>
        </w:rPr>
        <w:t>В ЗАСЛАВСКОМ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30"/>
        <w:gridCol w:w="1651"/>
        <w:gridCol w:w="1568"/>
        <w:gridCol w:w="1273"/>
      </w:tblGrid>
      <w:tr>
        <w:trPr>
          <w:trHeight w:val="2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 финансирования - всего, руб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ластного бюджета, руб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ного        бюджета, руб.</w:t>
            </w:r>
          </w:p>
        </w:tc>
      </w:tr>
      <w:tr>
        <w:trPr>
          <w:trHeight w:val="95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провода для уличного освещения СИП сечением 16 для присоединения к энергопринимающим устройствам в д. Заславская по ул. Кольцевая, ул. Молодежная, ул. Полевая, ул. Сибирская, в д. Тарасовск по ул. Трактовая, ул. Ясная Полян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834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73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700,00</w:t>
            </w:r>
          </w:p>
        </w:tc>
      </w:tr>
      <w:tr>
        <w:trPr>
          <w:trHeight w:val="23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: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834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4737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97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7.01.2020 г. № 7</w:t>
      </w:r>
    </w:p>
    <w:p>
      <w:pPr>
        <w:pStyle w:val="Normal"/>
        <w:spacing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 ОРГАНИЗАЦИИ РАБОТЫ ПО РЕАЛИЗАЦИИ МЕРОПРИЯТИЙ ПЕРЕЧНЯ ПРОЕКТОВ НАРОДНЫХ ИНИЦИАТИВ И РАСХОДОВАНИЯ БЮДЖЕТНЫХ СРЕДСТ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организации работы по реализации мероприятий перечня проектов народных инициатив и расходования бюджетных средств последовательно определяются процедуры реализации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указываются мероприятия, подлежащие исполнению администрацией и подлежащие исполнению с привлечением подведомственных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мероприятий администрацией предусматривается в пределах доведенных лимитов бюджетных обязательств с соблюдением процедур, предусмотренных Федеральным законом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казенного учреждения указывается цель, для достижения которой ему увеличиваются бюджетные ассигнования; указывается на необходимость внесения изменений в бюджетную сме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финансового обеспечения реализации мероприятий перечня проектов народных инициатив подведомственными бюджетными и автономными учреждениями предусматриваются с учетом требований абзаца 2,4 пункта 1 статьи 78.2 Бюджетного кодекса РФ, со ссылкой на муниципальные правовые акты, определяющие порядок определения объема и условий предоставления субсидий на иные цели и субсидий на осуществление капитальных вложений в объекты капитального строительства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м учреждениям поручается осуществлять закупки товаров, работ и услуг в соответствии с законодательством о контрактной систе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9:00Z</dcterms:created>
  <dc:creator>RePack by SPecialiST</dc:creator>
  <dc:description/>
  <cp:keywords/>
  <dc:language>en-US</dc:language>
  <cp:lastModifiedBy>User</cp:lastModifiedBy>
  <cp:lastPrinted>2020-01-30T10:29:00Z</cp:lastPrinted>
  <dcterms:modified xsi:type="dcterms:W3CDTF">2020-01-30T02:29:00Z</dcterms:modified>
  <cp:revision>14</cp:revision>
  <dc:subject/>
  <dc:title/>
</cp:coreProperties>
</file>