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6.2017 г. № 11/5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ЕЛЬСКОЕ ПОСЕЛЕНИЕ)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ДУМЫ ЗАСЛАВСКОГО МУНИЦИПАЛЬНОГО ОБРАЗОВАНИЯ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2 Устава Заславского муниципального образования, Дума Заславского  муниципального образования </w:t>
      </w:r>
    </w:p>
    <w:p>
      <w:pPr>
        <w:pStyle w:val="Style13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Style13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Назначить выборы депутатов Думы  Заславского муниципального образования на 10 сентября 2017 год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Уведомить Избирательную комиссию Иркутской области о назначении выборов депутатов Думы  Заславского муниципального образования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публиковать настоящее решение в  печатном средстве «Вестник Заславска» и на официальном сайте Заславского муниципального образования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Е. М. Покладок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крытый"/>
    <w:basedOn w:val="Normal"/>
    <w:qFormat/>
    <w:pPr>
      <w:jc w:val="right"/>
    </w:pPr>
    <w:rPr>
      <w:vanish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ceni</dc:creator>
  <dc:description/>
  <cp:keywords/>
  <dc:language>en-US</dc:language>
  <cp:lastModifiedBy>Admin</cp:lastModifiedBy>
  <cp:lastPrinted>2017-06-16T10:14:00Z</cp:lastPrinted>
  <dcterms:modified xsi:type="dcterms:W3CDTF">2017-06-16T02:14:00Z</dcterms:modified>
  <cp:revision>12</cp:revision>
  <dc:subject/>
  <dc:title> </dc:title>
</cp:coreProperties>
</file>