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18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>03.05.2017Г. № 2</w:t>
      </w:r>
      <w:r>
        <w:rPr>
          <w:rFonts w:cs="Arial" w:ascii="Arial" w:hAnsi="Arial"/>
          <w:b/>
          <w:sz w:val="32"/>
          <w:szCs w:val="32"/>
          <w:lang w:val="en-US"/>
        </w:rPr>
        <w:t>6</w:t>
      </w:r>
    </w:p>
    <w:p>
      <w:pPr>
        <w:pStyle w:val="Normal"/>
        <w:ind w:left="360" w:hanging="1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БАЛАГАНСКИЙ РАЙОН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СЛАВ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 СОЗДАН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ЛОВИЙ ДЛЯ ОРГАНИЗАЦИИ ДОБРОВОЛЬНО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ЖАРНОЙ ОХРАНЫ НА ТЕРРИТОР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СЛАВ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рганизации участия граждан в обеспечении первичных мер пожарной безопасности на территории Заславского муниципального образования, руководствуясь ст. 14 Федерального закона от 06.05.2003 г. № 131 « Об общих принципах организации местного самоуправления в Российской Федерации». Федеральным законом от 21.12.1994 г. № 69-ФЗ2 «О пожарной безопасности», Федеральным законом от 06.05.2011 г.№ 100-ФЗ «О добровольной пожарной охране», уставом Заславского муниципального образования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left="426" w:firstLine="283"/>
        <w:jc w:val="both"/>
        <w:rPr/>
      </w:pPr>
      <w:r>
        <w:rPr>
          <w:rFonts w:cs="Arial" w:ascii="Arial" w:hAnsi="Arial"/>
        </w:rPr>
        <w:t>1.Утвердить Положение о создании условий для организации добровольной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жарной охраны в Заславском муниципальном образовании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Настоящее постановление опубликовать в печатном средств «Вестник Заславска» и разместить на официальном сайте администрации Заславского муниципального образования в информационно- 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Заславского муниципального образования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Е. М. Покладок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дминистрации Заслав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03 мая 2017 г. № 26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 СОЗДАНИИ УСЛОВИЙ ДЛЯ ОРГАНИЗАЦИИ ДОБРОВОЛЬНОЙ ПОЖАРНОЙ ОХРАНЫ В ЗАСЛАВСКОМ МУНИЦИПАЛЬНОМ ОБРАЗОВАНИ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ее положение о создании условий для организации добровольной пожарной охраны в Заславском муниципальном образовании в соответствии с Конституцией Российской Федерации, Федеральным законом « Об общих принципах организации местного самоуправления в Российской Федерации». Федеральным законом «О пожарной безопасности», Федеральным законом  «О добровольной пожарной охране», уставом Заславского муниципального образования  определяет мероприятия в целях создания условий для организации добровольной пожарной охраны на территории Заславск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К мероприятиям, направленным на создание условий для организации добровольной пожарной охраны на территории Заславского муниципального образования, относя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проведение лекций, семинаров, конференций, в том числе с приглашением представителей  ОНД по Балаганскому району в целях разъяснения населению Заславского муниципального образования вопросов, связанных с участием в добровольной пожарной охране, правового статуса добровольного пожарного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оведение  социологических исследований с целью выявления мнения населения относительно создания на территории Заславского муниципального образования подразделений добровольной пожарной охран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дготовка и проведение собраний граждан по вопросам организации добровольной пожарной охраны в соответствии с законодательством и муниципальными правовыми актами Заславского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) информирование населения через средства массовой информации, информационно - телекоммуникационную сеть Интернет, издание и распространение  брошюр, листовок и иной печатной продукции, производство и распространение в соответствии с законодательством социальной рекламы по вопросам обеспечения пожарной безопасности и участия в добровольной пожарной охран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финансовое и материально – техническое обеспечение  деятельности добровольной пожарной охраны в порядке, установленном действующим законодательством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стимулирование  деятельности добровольных пожарных в соответствии с пунктом 3 настоящего Порядк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установление муниципальным правовым актом Заславского муниципального образования гарантий правовой и социальной защиты членов семей работников добровольной пожарной охраны и добровольных пожарных, в том числе в случае гибели работника добровольной охраны или добровольного пожарного в период исполнения им обязанностей добровольного пожарного 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передача имущества во владение и (или) пользование в порядке, установленном действующим законодательство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 иные мероприятия, осуществляемые в соответствии с законодательством и муниципальными правовыми актами Заславского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тветственным за разработку, организацию и реализацию мероприятий, перечисленных в подпунктах 1-9 настоящего пункта, является специалист админист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роприятия, направленные на создание условий для организации добровольной  пожарной охраны на территории Заславского муниципального образования, включаются в проекты долгосрочных или ведомственных целевых программ Заславского муниципального образования, разрабатываемых администрацией Заславского муниципального образова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В целях стимулирования деятельности добровольных пожарных, принимающих активное участие в предупреждении и (или) тушении пожаров, осуществляется их поощрением в форме Почетной грамоты от главы Заславского муниципального образования, Благодарности главы Заславского муниципального образ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3:17:00Z</dcterms:created>
  <dc:creator>ADM</dc:creator>
  <dc:description/>
  <cp:keywords/>
  <dc:language>en-US</dc:language>
  <cp:lastModifiedBy>Admin</cp:lastModifiedBy>
  <cp:lastPrinted>2017-05-26T16:33:00Z</cp:lastPrinted>
  <dcterms:modified xsi:type="dcterms:W3CDTF">2017-06-09T08:35:00Z</dcterms:modified>
  <cp:revision>13</cp:revision>
  <dc:subject/>
  <dc:title/>
</cp:coreProperties>
</file>