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ГАН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АВСКОГО МУНИЦИПАЛЬНОГО ОБРАЗОВА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andard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 О С Т А Н О В Л Е Н И Е</w:t>
      </w:r>
    </w:p>
    <w:p>
      <w:pPr>
        <w:pStyle w:val="Standard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andard"/>
        <w:rPr/>
      </w:pPr>
      <w:r>
        <w:rPr>
          <w:shd w:fill="FFFFFF" w:val="clear"/>
        </w:rPr>
        <w:t xml:space="preserve">от </w:t>
      </w:r>
      <w:r>
        <w:rPr>
          <w:shd w:fill="FFFFFF" w:val="clear"/>
          <w:lang w:val="ru-RU"/>
        </w:rPr>
        <w:t xml:space="preserve">27июня 2012 </w:t>
      </w:r>
      <w:r>
        <w:rPr>
          <w:shd w:fill="FFFFFF" w:val="clear"/>
        </w:rPr>
        <w:t xml:space="preserve">года </w:t>
      </w:r>
      <w:r>
        <w:rPr>
          <w:shd w:fill="FFFFFF" w:val="clear"/>
          <w:lang w:val="ru-RU"/>
        </w:rPr>
        <w:t xml:space="preserve">                                                                                               </w:t>
      </w:r>
      <w:r>
        <w:rPr>
          <w:shd w:fill="FFFFFF" w:val="clear"/>
        </w:rPr>
        <w:t xml:space="preserve">№ </w:t>
      </w:r>
      <w:r>
        <w:rPr>
          <w:shd w:fill="FFFFFF" w:val="clear"/>
          <w:lang w:val="ru-RU"/>
        </w:rPr>
        <w:t>54</w:t>
      </w:r>
    </w:p>
    <w:p>
      <w:pPr>
        <w:pStyle w:val="Standard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ind w:left="709" w:right="-285" w:hanging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</w:t>
        <w:br/>
        <w:t>предоставления муниципальной услуги «Осуществление муниципального контроля за сохранностью автомобильных дорог местного значения в границах населенных пунктов поселения».</w:t>
      </w:r>
    </w:p>
    <w:p>
      <w:pPr>
        <w:pStyle w:val="Style17"/>
        <w:ind w:left="567" w:right="-285" w:firstLine="567"/>
        <w:rPr/>
      </w:pPr>
      <w:r>
        <w:rPr>
          <w:i w:val="false"/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</w:t>
      </w:r>
      <w:r>
        <w:rPr>
          <w:i w:val="false"/>
          <w:color w:val="000000"/>
          <w:sz w:val="28"/>
          <w:szCs w:val="28"/>
          <w:lang w:val="ru-RU"/>
        </w:rPr>
        <w:t xml:space="preserve"> Заславского </w:t>
      </w:r>
      <w:r>
        <w:rPr>
          <w:i w:val="false"/>
          <w:color w:val="000000"/>
          <w:sz w:val="28"/>
          <w:szCs w:val="28"/>
        </w:rPr>
        <w:t xml:space="preserve">муниципального образования  </w:t>
      </w:r>
      <w:r>
        <w:rPr>
          <w:i w:val="false"/>
          <w:color w:val="000000"/>
          <w:sz w:val="28"/>
          <w:szCs w:val="28"/>
          <w:lang w:val="ru-RU"/>
        </w:rPr>
        <w:t xml:space="preserve"> Балаганского района Иркутской области </w:t>
      </w:r>
      <w:r>
        <w:rPr>
          <w:i w:val="false"/>
          <w:color w:val="000000"/>
          <w:sz w:val="28"/>
          <w:szCs w:val="28"/>
        </w:rPr>
        <w:t xml:space="preserve">от </w:t>
      </w:r>
      <w:r>
        <w:rPr>
          <w:i w:val="false"/>
          <w:color w:val="000000"/>
          <w:sz w:val="28"/>
          <w:szCs w:val="28"/>
          <w:lang w:val="ru-RU"/>
        </w:rPr>
        <w:t>10 ноября 2011</w:t>
      </w:r>
      <w:r>
        <w:rPr>
          <w:i w:val="false"/>
          <w:color w:val="000000"/>
          <w:sz w:val="28"/>
          <w:szCs w:val="28"/>
        </w:rPr>
        <w:t xml:space="preserve">года  «О разработке административных регламентов», на основании статьи 33 Устава </w:t>
      </w:r>
      <w:r>
        <w:rPr>
          <w:i w:val="false"/>
          <w:color w:val="000000"/>
          <w:sz w:val="28"/>
          <w:szCs w:val="28"/>
          <w:lang w:val="ru-RU"/>
        </w:rPr>
        <w:t xml:space="preserve"> Заславского </w:t>
      </w:r>
      <w:r>
        <w:rPr>
          <w:i w:val="false"/>
          <w:color w:val="000000"/>
          <w:sz w:val="28"/>
          <w:szCs w:val="28"/>
        </w:rPr>
        <w:t xml:space="preserve">муниципального образования  </w:t>
      </w:r>
      <w:r>
        <w:rPr>
          <w:i w:val="false"/>
          <w:color w:val="000000"/>
          <w:sz w:val="28"/>
          <w:szCs w:val="28"/>
          <w:lang w:val="ru-RU"/>
        </w:rPr>
        <w:t xml:space="preserve"> Балаганского </w:t>
      </w:r>
      <w:r>
        <w:rPr>
          <w:i w:val="false"/>
          <w:color w:val="000000"/>
          <w:sz w:val="28"/>
          <w:szCs w:val="28"/>
        </w:rPr>
        <w:t xml:space="preserve">района </w:t>
      </w:r>
      <w:r>
        <w:rPr>
          <w:i w:val="false"/>
          <w:color w:val="000000"/>
          <w:sz w:val="28"/>
          <w:szCs w:val="28"/>
          <w:lang w:val="ru-RU"/>
        </w:rPr>
        <w:t xml:space="preserve"> Иркутской </w:t>
      </w:r>
      <w:r>
        <w:rPr>
          <w:i w:val="false"/>
          <w:color w:val="000000"/>
          <w:sz w:val="28"/>
          <w:szCs w:val="28"/>
        </w:rPr>
        <w:t>области,</w:t>
      </w:r>
    </w:p>
    <w:p>
      <w:pPr>
        <w:pStyle w:val="Style17"/>
        <w:ind w:left="567" w:right="-285" w:firstLine="567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ПОСТАНОВЛЯЕТ:</w:t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ind w:left="709" w:right="-285" w:hanging="0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Осуществление муниципального контроля за сохранностью автомобильных дорог местного значения в границах населенных пунктов поселения».</w:t>
      </w:r>
    </w:p>
    <w:p>
      <w:pPr>
        <w:pStyle w:val="Standard"/>
        <w:ind w:left="567" w:right="-285"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</w:t>
      </w:r>
      <w:r>
        <w:rPr>
          <w:sz w:val="28"/>
          <w:szCs w:val="28"/>
          <w:lang w:val="ru-RU"/>
        </w:rPr>
        <w:t>о дня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Standard"/>
        <w:ind w:left="567" w:right="-285" w:firstLine="56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andard"/>
        <w:tabs>
          <w:tab w:val="clear" w:pos="708"/>
          <w:tab w:val="left" w:pos="2827" w:leader="none"/>
        </w:tabs>
        <w:ind w:left="567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2827" w:leader="none"/>
        </w:tabs>
        <w:ind w:left="567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67" w:right="-285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40" w:leader="none"/>
        </w:tabs>
        <w:ind w:firstLine="708"/>
        <w:rPr/>
      </w:pPr>
      <w:r>
        <w:rPr/>
        <w:t xml:space="preserve">Заславского муниципального образования </w:t>
        <w:tab/>
        <w:t xml:space="preserve">Е.М. Покладок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rStyle w:val="StrongEmphasis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</w:rPr>
        <w:t>Утвержден постановлением</w:t>
      </w:r>
    </w:p>
    <w:p>
      <w:pPr>
        <w:pStyle w:val="Normal"/>
        <w:jc w:val="right"/>
        <w:rPr>
          <w:bCs/>
        </w:rPr>
      </w:pPr>
      <w:r>
        <w:rPr>
          <w:bCs/>
        </w:rPr>
        <w:t>Главы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Заславского муниципального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>От 27.06.2012г. № 5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  <w:br/>
      </w:r>
      <w:r>
        <w:rPr>
          <w:rStyle w:val="StrongEmphasis"/>
          <w:sz w:val="28"/>
          <w:szCs w:val="28"/>
        </w:rPr>
        <w:t>осуществления функции администрацией Заславского муниципального образования (сельского поселения)  «Осуществление муниципального контроля за сохранностью  автомобильных дорог местного значения в границах населенных пунктов поселения»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муниципального контроля за сохранностью автомобильных дорог  местного значения в границах населенных пунктов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предоставления муниципальной услуги (далее - услуга) разработан в целях повышения качества предоставления и доступности услуги, создания комфортных условий для получателей муниципальной услуги, определяет сроки и последовательность действий (административных процедур) при предоставлении сведений гражданам о состоянии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 администрация Заславского муниципального образования (сельского поселения)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ормативные правовые акты, регулирующие</w:t>
        <w:br/>
        <w:t>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12.2010г. № 210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8 ноября 2007 года № 257-ФЗ «Об автомобильных дорогах и о дорожной деятельност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тавом Заславского муниципального образования ( сель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ы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информации о состоянии дорог, временном ограничении или прекращении движения по автомобильным дорогам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каз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и результатов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, либо уполномоченные ими в установленном законодательством порядк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ряд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Информирование о правилах предоставления муниципальной услуги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помещении администрац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электрон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администрации 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Администрация находится по адресу: 666395, Иркутская область, Балаганский район, д.Заславская, ул.Гагарина, д.16, 8(395-48-41-1-21), адрес электронной почт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kladok</w:t>
      </w:r>
      <w:r>
        <w:rPr>
          <w:sz w:val="28"/>
          <w:szCs w:val="28"/>
        </w:rPr>
        <w:t>6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График работы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недельника по пятницу с 9-00 час до 17-00 час., перерыв на обед с 13-00 час до 14-00 час. Выходные дни: суббота, воскресенье и празднич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Адрес месторасположения, телефон для справок и консультаций, адрес электронной почты администрации, сведения о графике (режиме) работы администрации сообщаются по телефонам, а также размещаются на стенд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Консультации (справки) по вопросам предоставления муниципальной услуги предоставляются специалистом, обеспечивающим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Консультации предоставляются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необходимых документов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 и графиков приема граждан специалистам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и сроков рассмотрения заявлений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Основными требованиями при консультирован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Консультации предоставляю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нформация о местах нахождения и графике работы администрации, предоставляющей муниципальную услугу, по телефону, о порядке получения информации заявителями по вопросам предоставления муниципальной услуги, в том числе о ходе предоставления муниципальной услуги, предоставляется гражданам путем размещения информации на стендах в места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При ответах на телефонные звонки и устные обращения специалисты администрации подробно, в вежливой (корректной) форме информируют обратившихся по интересующим их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</w:t>
        <w:br/>
        <w:t>наименовании органа, в который позвонил гражданин, фамилии, имени, отчества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 Специалист администрации, осуществляющий прием, консультирование, обязан относиться к обратившимся гражданам корректно и внимательно, не унижая их чести и достои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 Гражданин с учетом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, Интернета,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2. Граждане в обязательном порядке информир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пециалистах, которым поручено рассмотрение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или приостановлении в предоставлении муниципальной услуги с указанием оснований отказа или при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длении сроков рассмотрения заявления с указанием оснований для эт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и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щий срок осуществления процедуры по предоставлению муниципальной услуги (срок рассмотрения поступившего запроса, выдача сведений по запросу) семь календарных дней со дня подачи заявления и прилагаемых к нему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представл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разделом 2.3. настоящего Административного регламента, не требующих исправления и до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Время ожидания в очереди при подаче или получении документов, у специалиста не должно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муниципальной услуги (Приложение 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оснований для отказа в приеме докумен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либо отказа заявителю в принятии документов  и  заявления на предоставление муниципальной услуги могут быть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меют подчистки или приписки, зачеркнутые слова и иные не оговоренные в них ис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заполненные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 серьезными повреждениями, не позволяющие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 представленных документах недостоверной или искаж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оформление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 неполный паке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е паспорта гражданина Российской Федерации или иного документа, удостоверяющего 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лицом, не наделенным соответствующими полномоч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иеме документов, необходимых для принятия решения о предоставлении муниципальной услуги, доводится до заявителя в устной форме. Управляющий делами администрации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технической возможност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автодороги, по которой запрашиваются сведения, в перечне автодорог общего пользования местного значения Заславского муниципального образования (сельского по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возможность предоставления муниципальной услуги вследствие того, что предмет обращения не входит в компетенцию Администрации Заславского муниципального образования (сельского по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глашение сведений, составляющих государственную или иную охраняемую законом тайну, о чём уведомляется заяв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 к места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расположена администрация, должно быть оборудовано отдельным входом для свободного доступа граждан в помещение. Вход в помещение администрации оборудуется расширенными проходами, позволяющими обеспечить беспрепятственный доступ инвалидов. Центральный вход в здание администрации должен быть оборудован информационной табличкой (вывеской), содержащей следующую информацию об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исполнения муниципальной услуги должны быть оснащены системой противопожарной сигнализации и первичными средствами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администрации, оборудуются места для парковки автотранспортных средств. Количество парковочных мест определяется исходя из интенсивности и количества заявителей, обратившихся в администрацию за определен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ителей для предоставления информации по предоставлению муниципальной услуги, осуществляется специалистом администрации  Заславского муниципального образования (сельского поселения), согласно графика приема граждан, в специально выделенном для этих целей помещении. Помещение должно соответствовать санитарно-эпидемиологическим правилам и нор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содержать места для информирования, ожидания и приема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, предназначенных для приема граждан,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и приема граждан специалистами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дрес официального сайта Администрации Заславского муниципального образования (сельского поселения) в сети Интернет, на котором размещен текст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электронной поч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требования, предъявляемые к эти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или приостановления исполнения муниципальной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(бездействий) должностных лиц, предоставляющих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сто для ожидания оборуд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ожидания должно соответствовать комфортным условиям для граждан и оборудовано для написания и размещения документов и заявлений оборудуется необходимой функциональной мебелью. Вход и выход из помещений оборудуются соответствующими указ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ожидания должны иметься средства для оказания первой помощи и доступные места общего пользования (туа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о для приема гражданина, для написания и размещения документов и заявлений оборудуется необходимой функциональной мебелью и телефонной связью. В помещениях для исполнения муниципальной услуги предусматривается оборудование мест для размещения, в случае необходимости, верхней одежды посет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Требования к предоставлению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ные требования, необходимые для предост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братиться с заявлением по вопросу о предоставлении муниципальной услуги в электронной форме через электронную почту. Заявление должно содержать данные заявителя, его фамилию, имя и отчество (при наличии) полностью, адрес места жительства, а если ответ необходимо отправить по электронной почте, то дополнительно указывается адрес электронной почты. Заявление должно быть написано на русском языке, в корректной форме, не содержать оскорблений, угроз и клеветы, содержать суть запроса в доступной форме, соответствовать требованиям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Показателем доступ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открытость поряд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Показателями каче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культура обслуживани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 и 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заявителю необходимой информации о состоянии дорог, временном ограничении или прекращении движения по автомобильным дорогам муниципального значения, либо направление отказа в предоставлении таки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оследовательность административных действий (процедур) по предоставлению муниципальной услуги отражена в блок – схеме, представленной в Приложении 2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ём документов и регистрац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едоставления муниципальной услуги является предоставление комплекта документов, предусмотренных разделом 2.3. настоящего Административного регламента, направленных заявителем по почте (в том числе электронной почтой) или доставленных лично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Специалист принимает комплект документов и регистрирует в журнале входяще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Документы в течение одного рабочего дня направляются Главе сельского поселения (или лицу, его замещающему) для принятия реш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Глава сельского поселения (или лицо, его замещающее) рассматривает заявление, выносит резолюцию и направляет специалисту на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ремя выполнения административной процедуры составляет не более трё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и направление заявителю необходимой информации о состоянии дорог, временном ограничении или прекращении движения по автомобильным дорогам муниципального значения, либо направление отказа в предоставлении таки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данной процедуры является поступление заявления и документов с резолюцией Главы сельского поселения (или лица, его замещающего), специал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 выявлении специалистом обстоятельств, указанных в разделе 2.5 административного регламента специалист готовит на бланке Администрации сельского поселения письменное уведомление об отказе в выдаче информации о состоянии дорог, временном ограничении или прекращении движения по автомобильным дорогам муниципального значения с указанием причин и оснований принято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принятия решения о выдаче информации о состоянии дорог, временном ограничении или прекращении движения по автомобильным дорогам муниципального значения специалист осуществляет подготовку запрашиваем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Ответы по письменным обращениям после подписания Главой сельского поселения (или лицом, его замещающим) и регистрации в журнале исходящей документации направляются почтой в адрес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Время выполнения административной процедуры составляет не более четырё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на основании Распоряжения главы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ая ответственность специалистов администрации за соблюдением сроков и порядка проведения административных процедур, установленных административным регламентом, закрепляется в их должностных инстру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за соблюдением последовательности действий, определенных административными процедурами по предоставлению муниципальной услуги (далее - текущий контроль), осуществляется главо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ами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рядок проведения проверок предоставления муниципальной услуги предусматривает привлечение граждан, общественных объединений и обществе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контроля, при выявлении допущенных нарушений, глава сельского поселения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рядок обжалования действий (бездействия) должностного лица и принимаемое им решени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и предоставления муниципальной услуги, имеют право на обжалование действий (бездействия) специалистов администрации Заслав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обжалования могут быть действия (бездействия) и решения, нарушающие права и свободы физических ил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жалобе заявитель в обязательном порядке указывает либо наименование органа местного самоуправления, в которое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ь, подавший жалобу, вправе отозвать ее до принятия решения по существу жалобы. Заявитель, отозвавший поданную им жалобу, не вправе повто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ь жалобу на те же действия (бездейств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ь вправе подать жалобу в письменной форме, в форме электронного документа или посредством использования факсимиль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рган местного самоуправления или должностное лицо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Ответ на жалобу не 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обращении не указана фамилия гражданина, направившего жалобу и почтовый адрес, по которому должен быть направлен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й жалобе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Администрации, должностное лицо администрации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части досудебного обжалования.</w:t>
        <w:br/>
        <w:t>Заявитель вправе обратиться с жалобой на действия (решения), нарушающие его права и свободы, непосредственно к главе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письменной форме срок рассмотрения жалобы не должен превышать 30 дней с момента учета такого обращения. В случае, если по обращению требуется провести проверку, срок рассмотрения обращения может быть продлен, но не более чем на тридцать дней по решению должностного лица, участвующего в предоставлении муниципальной услуги. О продлении срока рассмотрения обращения заявителя уведомляют письменно с указанием причин прод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и могут сообщить о нарушении своих прав и законных интересов, противоправных решениях, действиях или бездействии должностных лиц по телефонам:    8(395-48-41-1-21)</w:t>
        <w:br/>
        <w:t>5.12. В части судебного обжал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атель услуги вправе обратиться в суд, если считает, что неправомерными действиями (решениями) должностных лиц, нарушены его права и свободы с заявлением в течение трех месяцев со дня, когда ему стало известно о нарушении его прав и свобод.</w:t>
        <w:br/>
        <w:t>       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 могут являться основанием для отказа в удовлетворении заявл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если заявитель указал в обращении заведомо ложные сведения, расходы, понесенные в связи с рассмотрением обращения администрацией сельского поселения, могут быть взысканы с данного заявителя по решению суда.</w:t>
      </w:r>
    </w:p>
    <w:p>
      <w:pPr>
        <w:pStyle w:val="Normal"/>
        <w:spacing w:lineRule="atLeast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1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к Административному регламенту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 </w:t>
      </w:r>
      <w:r>
        <w:rPr>
          <w:i/>
          <w:iCs/>
          <w:sz w:val="28"/>
          <w:szCs w:val="28"/>
        </w:rPr>
        <w:t>предоставления    муниципальной   услуги                                                                 по                                                    предоставлению пользователям автомобильных дорог информации   о    состоянии автомобильных дорог общего пользования местного    значения  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е Заславского муниципального образования (сельского поселения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(Ф.И.О)                   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(наименование организации, юридический и почтовый адрес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(для физических лиц – Ф.И.О., адрес по прописке, почтовый адрес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Контактные   телефоны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ведения о состоянии автомобильной дороги общего пользования местного значени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автомобильной дороги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 условиями предоставления сведений ознакомлен(а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__» ____________ 20__г.         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одпись заявител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spacing w:lineRule="atLeast" w:line="360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Приложение 2</w:t>
      </w:r>
    </w:p>
    <w:p>
      <w:pPr>
        <w:pStyle w:val="Normal"/>
        <w:spacing w:lineRule="atLeast" w:line="360"/>
        <w:ind w:firstLine="396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к Административному регламенту</w:t>
      </w:r>
    </w:p>
    <w:p>
      <w:pPr>
        <w:pStyle w:val="Normal"/>
        <w:spacing w:lineRule="atLeast" w:line="360"/>
        <w:ind w:firstLine="39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 xml:space="preserve">предоставления    муниципальной   </w:t>
      </w:r>
    </w:p>
    <w:p>
      <w:pPr>
        <w:pStyle w:val="Normal"/>
        <w:spacing w:lineRule="atLeast" w:line="360"/>
        <w:ind w:firstLine="39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слуги по   предоставлению пользователям </w:t>
      </w:r>
    </w:p>
    <w:p>
      <w:pPr>
        <w:pStyle w:val="Normal"/>
        <w:spacing w:lineRule="atLeast" w:line="360"/>
        <w:ind w:firstLine="39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втомобильных дорог информации   о    состоянии </w:t>
      </w:r>
    </w:p>
    <w:p>
      <w:pPr>
        <w:pStyle w:val="Normal"/>
        <w:spacing w:lineRule="atLeast" w:line="360"/>
        <w:ind w:firstLine="396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автомобильных дорог общего пользования  местного    значения  </w:t>
      </w:r>
    </w:p>
    <w:p>
      <w:pPr>
        <w:pStyle w:val="Normal"/>
        <w:spacing w:lineRule="atLeast" w:line="360"/>
        <w:ind w:firstLine="39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tLeast" w:line="360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лок – схема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и выполнения административных процедур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предоставлению пользователям автомобильных дорог информации о состоянии автомобильных дорог общего пользования местного значения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и регистрация заявления о предоставлении муниципальной услуги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проса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явителю необходимой информации о состоянии дорог, временном ограничении или прекращении движения по автомобильным дорогам общего пользования местного значения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каза заявителю необходимой информации о состоянии дорог, временном ограничении или прекращении движения по автомобильным дорогам общего пользования местного знач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нформации о состоянии дорог, временном ограничении или прекращении движения по автомобильным дорогам общего пользования местного значения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ostdate">
    <w:name w:val="post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Комментарий"/>
    <w:basedOn w:val="Standard"/>
    <w:next w:val="Standard"/>
    <w:qFormat/>
    <w:pPr>
      <w:ind w:left="170" w:hanging="0"/>
      <w:jc w:val="both"/>
    </w:pPr>
    <w:rPr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0:00Z</dcterms:created>
  <dc:creator>Etalon_23011</dc:creator>
  <dc:description/>
  <cp:keywords/>
  <dc:language>en-US</dc:language>
  <cp:lastModifiedBy>Administrator</cp:lastModifiedBy>
  <cp:lastPrinted>2012-12-19T04:12:00Z</cp:lastPrinted>
  <dcterms:modified xsi:type="dcterms:W3CDTF">2013-11-06T06:12:00Z</dcterms:modified>
  <cp:revision>16</cp:revision>
  <dc:subject/>
  <dc:title>Проект административного регламента предоставления муниципальной услуги «Предоставление пользователям автомобильных дорог мест</dc:title>
</cp:coreProperties>
</file>