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18 Г. № 10/2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19 ГОД.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– Дума Заслав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19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/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 строитель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Установить, что на территории Заславского муниципального образования применяются льготы, установленные ст. 395 Налогового кодекса  Российской Федерации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4.Установить налоговый и отчетный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5.Установить и утвердить порядок и сроки уплаты налога налогоплательщиками – организациями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Сумма земельного налога, подлежащего уплате в бюджет по итогам налогового периода, уплачивается 5 февраля года, следующего за истекшим налоговым периодом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.Сумма авансовых платежей по налогу исчисляется по истечении первого, второго и третьего квартала текущего налогового периода. Срок уплаты авансовых платежей установлен за первый, второй и третий квартал соответствующего налогового периода - 30 апреля, 31 июля и 31 октября, соответственно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6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7.Считать утратившим силу с 01 января 2019 года решение Думы Заславского муниципального образования от 29.11.2017 года № 2/1 «Об установлении на территории Заславского муниципального образования – земельного налога»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8. Опубликовать настоящее решение в печатном средстве «Вестник Заславска» и на официальном сайте администрации Заславского муниципального образования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9.В течение 5 дней с момента принятия направить настоящее решение в Межрайонную ИФНС России № 14 по Иркутской области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Admin</cp:lastModifiedBy>
  <cp:lastPrinted>2017-11-30T09:23:00Z</cp:lastPrinted>
  <dcterms:modified xsi:type="dcterms:W3CDTF">2018-11-29T04:34:00Z</dcterms:modified>
  <cp:revision>30</cp:revision>
  <dc:subject>07.4.01.03. БланкФедеральной налоговой службы</dc:subject>
  <dc:title>СПРАВОЧНИК IP-ТЕЛЕФОНОВ</dc:title>
</cp:coreProperties>
</file>