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ую опасность представляют заросшие сухой травянистой растительностью земельные учас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уплением тёплой, сухой погоды увеличивается риск возгораний прошлогодней растительности и пожаров. Практически всегда причиной подобных возгораний становится человек. Сухая растительность может легко воспламениться от оставленного без присмотра костра, непотушенной сигареты или случайно брошенной спич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ую опасность представляют заросшие сухой травянистой растительностью земельные участки. Некоторые люди недостаточно внимания уделяют наведению порядка на собственном дворе, а это опасно тем, что в случае возникновения возгорания не убранный сухостой станет отличным путём распространения пожа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а 67 Правил противопожарного режима в Российской Федерации (утв. постановлением Правительства Российской Федерации от 16 сентября 2020 г. № 1479)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 - территории садоводства или огородничества)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ебований пожарной безопасности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ЧС напоминают: соблюдение требований пожарной безопасности в разы минимизирует случаи  возникновения пожаров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ларинскому и Балаганскому районам</w:t>
      </w:r>
    </w:p>
    <w:p>
      <w:pPr>
        <w:pStyle w:val="Normal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cs="Arial"/>
          <w:color w:val="262626"/>
          <w:sz w:val="30"/>
          <w:szCs w:val="30"/>
          <w:shd w:fill="FFFFFF" w:val="clear"/>
        </w:rPr>
      </w:pPr>
      <w:r>
        <w:rPr>
          <w:rFonts w:cs="Arial" w:ascii="Arial" w:hAnsi="Arial"/>
          <w:color w:val="262626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29:00Z</dcterms:created>
  <dc:creator>BLACKEDITION</dc:creator>
  <dc:description/>
  <cp:keywords/>
  <dc:language>en-US</dc:language>
  <cp:lastModifiedBy>BLACKEDITION</cp:lastModifiedBy>
  <dcterms:modified xsi:type="dcterms:W3CDTF">2021-06-28T01:37:00Z</dcterms:modified>
  <cp:revision>5</cp:revision>
  <dc:subject/>
  <dc:title/>
</cp:coreProperties>
</file>