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425"/>
        <w:gridCol w:w="1844"/>
        <w:gridCol w:w="991"/>
        <w:gridCol w:w="4424"/>
      </w:tblGrid>
      <w:tr>
        <w:trPr>
          <w:trHeight w:val="2562" w:hRule="exact"/>
        </w:trPr>
        <w:tc>
          <w:tcPr>
            <w:tcW w:w="4395" w:type="dxa"/>
            <w:gridSpan w:val="4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ЦИАЛЬН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чреждение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ое 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 социального страхования Российской Федерации</w:t>
            </w:r>
          </w:p>
          <w:p>
            <w:pPr>
              <w:pStyle w:val="Sen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en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чтовый адрес: ул. Тимирязева, 35,  г. Иркутск, 6640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 - Факс (395-2) 25-96-00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4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249" w:hanging="284"/>
              <w:jc w:val="center"/>
              <w:rPr/>
            </w:pPr>
            <w:r>
              <w:rPr/>
              <w:t>На 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-249" w:hanging="28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76" w:hanging="184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листок нетрудоспособ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  Страхователь 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соответствии с  действующим законодательством с 1 июля 2017 года гражданин, обратившийся за медицинской помощью в медицинскую организацию, при наличии показаний  вправе получить больничный лист в </w:t>
      </w:r>
      <w:r>
        <w:rPr>
          <w:sz w:val="28"/>
          <w:szCs w:val="28"/>
          <w:u w:val="single"/>
        </w:rPr>
        <w:t>форме электронного документа</w:t>
      </w:r>
      <w:r>
        <w:rPr>
          <w:sz w:val="28"/>
          <w:szCs w:val="28"/>
        </w:rPr>
        <w:t>, подписанного с использованием усиленной квалифицированной электронной подписи медицинским работником и медицинской организацией, т.е. электронный листок нетрудоспособности (далее – ЭЛН), на основании  своего письменного согласия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В настоящее время 118 медицинских организаций  Иркутской области  (68,6%) осуществляют выдачу ЭЛН и  выдано более 104 тысяч электронных листков нетрудоспособности, однако это  составляет    20%  от общего числа выданных листков нетрудоспособности в медицинских организациях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сего на территории Балаганского района страхователями в 2018 году оплачено 723 страховых случаев в связи с временной  нетрудоспособность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их ЭЛН  - 147 (20%).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хнология электронного листка нетрудоспособности дает большие преимущества не только  врачу и пациенту, но и  работодателю, прежде всего  в экономическом и организационном аспекте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зволяет страхователю (работодателю) обеспечить оперативную обработку данных для назначения и выплаты пособ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нижает затраты на учет и хранение бланков листков нетрудоспособност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u w:val="single"/>
        </w:rPr>
        <w:t xml:space="preserve">- исключает ошибки в заполнении листков </w:t>
      </w:r>
      <w:r>
        <w:rPr>
          <w:iCs/>
          <w:sz w:val="28"/>
          <w:szCs w:val="28"/>
          <w:u w:val="single"/>
        </w:rPr>
        <w:t>нетрудоспособности и предоставление на оплату поддельных листк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- при обращении страхователей за выделением средств на выплату страхового обеспечения по обязательному социальному страхованию не требуется предоставление копий бумажных листков нетрудоспособности (выданные электронные листки нетрудоспособности хранятся в интегрированной информационной системе Фонда).</w:t>
      </w:r>
    </w:p>
    <w:p>
      <w:pPr>
        <w:pStyle w:val="Normal"/>
        <w:spacing w:lineRule="auto" w:line="24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читывая актуальность процесса внедрения ЭЛН,  планируемый переход в Иркутской области на «прямые выплаты» с 01.07.2020г, </w:t>
      </w:r>
      <w:r>
        <w:rPr>
          <w:iCs/>
          <w:sz w:val="28"/>
          <w:szCs w:val="28"/>
        </w:rPr>
        <w:t xml:space="preserve">Вы должны быть готовы к приему и обработке ЭЛН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ри обращении работников (застрахованных лиц) с ЭЛН  просим Вас не отказывать в приеме электронного больничного лис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Cs/>
          <w:sz w:val="28"/>
          <w:szCs w:val="28"/>
        </w:rPr>
        <w:t>Предлагаем Вам повести разьяснительную работу среди  Ваших работников</w:t>
      </w:r>
      <w:r>
        <w:rPr>
          <w:rFonts w:cs="Times New Roman"/>
          <w:iCs/>
          <w:sz w:val="28"/>
          <w:szCs w:val="28"/>
        </w:rPr>
        <w:t xml:space="preserve"> о возможности получения ЭЛН в  медицинских организациях Иркутской области.</w:t>
      </w:r>
    </w:p>
    <w:p>
      <w:pPr>
        <w:pStyle w:val="Sender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еобходимо взять под личный контроль темпы внедрения технологии ЭЛН в вашей организации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       </w:t>
      </w:r>
      <w:r>
        <w:rPr>
          <w:rFonts w:cs="Times New Roman"/>
          <w:iCs/>
          <w:sz w:val="28"/>
          <w:szCs w:val="28"/>
        </w:rPr>
        <w:t xml:space="preserve">Сотрудники регионального отделения </w:t>
      </w:r>
      <w:r>
        <w:rPr>
          <w:sz w:val="28"/>
          <w:szCs w:val="28"/>
        </w:rPr>
        <w:t xml:space="preserve">готовы оказать всемерную помощь и поддержку в проведении этой работы с использованием презентации, инфографики, раздаточных материалов (листовок, буклетов).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Координатор работы по внедрению ЭЛН на территории Иркутской области от Государственного учреждения – Иркутского регионального отделения Фонда социального страхования РФ (далее отделение Фонда) – заместитель управляющего Дергаусов Евгений Евгеньевич – с.т. 8-9025-781-748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E-mail: </w:t>
      </w:r>
      <w:hyperlink r:id="rId2">
        <w:r>
          <w:rPr>
            <w:rStyle w:val="InternetLink"/>
            <w:iCs/>
            <w:sz w:val="28"/>
            <w:szCs w:val="28"/>
          </w:rPr>
          <w:t>dergausov_ee@ro38.fss.ru</w:t>
        </w:r>
      </w:hyperlink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По вопросам технической поддержки, функционирования программных продуктов при внедрении технологии ЭЛН можно обращаться в отдел информатизации отделения Фонда по тел.: 8 (395-2) 25-96-14 (начальник отдела Федоров Павел Геннадьевич), по вопросам организации взаимодействия с медицинскими организациями - в отдел страхования на случай временной нетрудоспособности и в связи с материнством отделения Фонда по тел.: 8 (3952) 25-96-55 (начальник отдела Макаренко Галина Александровна)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о всем возникающим вопросам Вы можете обратиться в филиа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 ГУ-Иркутского регионального отделения Фонда социального страхования РФ к  начальнику отдела администрирования страховых взносов Агафоновой Анне Юрьевне по тел. (39543)6-43-13, специалисту Новаковскому Валерию Андревичу по  тел. 8(39543) 6-23-10, по телефону «горячей линии»: 8 (3952) 25-</w:t>
      </w:r>
      <w:r>
        <w:rPr>
          <w:iCs/>
          <w:sz w:val="28"/>
          <w:szCs w:val="28"/>
        </w:rPr>
        <w:t>96-01, 25-96-02.,</w:t>
      </w:r>
      <w:r>
        <w:rPr>
          <w:sz w:val="28"/>
          <w:szCs w:val="28"/>
        </w:rPr>
        <w:t xml:space="preserve"> электронной почте  </w:t>
      </w:r>
      <w:hyperlink r:id="rId3">
        <w:r>
          <w:rPr>
            <w:rStyle w:val="InternetLink"/>
            <w:sz w:val="28"/>
            <w:szCs w:val="28"/>
          </w:rPr>
          <w:t>info@ro38.fss.ru</w:t>
        </w:r>
      </w:hyperlink>
      <w:r>
        <w:rPr>
          <w:rStyle w:val="InternetLink"/>
          <w:sz w:val="28"/>
          <w:szCs w:val="28"/>
        </w:rPr>
        <w:t xml:space="preserve"> , </w:t>
      </w:r>
      <w:r>
        <w:rPr>
          <w:sz w:val="28"/>
          <w:szCs w:val="28"/>
        </w:rPr>
        <w:t>на личном прием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лагодарим Вас за сотрудничество. </w:t>
      </w:r>
      <w:r>
        <w:rPr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илиала  Алтунин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6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нумерации"/>
    <w:qFormat/>
    <w:rPr>
      <w:sz w:val="33"/>
      <w:szCs w:val="33"/>
    </w:rPr>
  </w:style>
  <w:style w:type="character" w:styleId="FontStyle77">
    <w:name w:val="Font Style77"/>
    <w:qFormat/>
    <w:rPr>
      <w:rFonts w:ascii="Arial" w:hAnsi="Arial" w:cs="Arial"/>
      <w:i/>
      <w:iC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WWCharLFO1LVL3">
    <w:name w:val="WW_CharLFO1LVL3"/>
    <w:qFormat/>
    <w:rPr>
      <w:sz w:val="33"/>
      <w:szCs w:val="33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Style21"/>
    <w:basedOn w:val="Normal"/>
    <w:qFormat/>
    <w:pPr>
      <w:suppressAutoHyphens w:val="true"/>
    </w:pPr>
    <w:rPr/>
  </w:style>
  <w:style w:type="paragraph" w:styleId="Style30">
    <w:name w:val="Style30"/>
    <w:basedOn w:val="Normal"/>
    <w:qFormat/>
    <w:pPr>
      <w:suppressAutoHyphens w:val="true"/>
      <w:spacing w:lineRule="exact" w:line="302"/>
    </w:pPr>
    <w:rPr/>
  </w:style>
  <w:style w:type="paragraph" w:styleId="Style141">
    <w:name w:val="Style14"/>
    <w:basedOn w:val="Normal"/>
    <w:qFormat/>
    <w:pPr>
      <w:suppressAutoHyphens w:val="true"/>
    </w:pPr>
    <w:rPr/>
  </w:style>
  <w:style w:type="paragraph" w:styleId="Style55">
    <w:name w:val="Style55"/>
    <w:basedOn w:val="Normal"/>
    <w:qFormat/>
    <w:pPr>
      <w:suppressAutoHyphens w:val="true"/>
      <w:spacing w:lineRule="exact" w:line="235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81">
    <w:name w:val="Style8"/>
    <w:basedOn w:val="Normal"/>
    <w:qFormat/>
    <w:pPr>
      <w:suppressAutoHyphens w:val="true"/>
      <w:jc w:val="both"/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gausov_ee@ro38.fss.ru" TargetMode="External"/><Relationship Id="rId3" Type="http://schemas.openxmlformats.org/officeDocument/2006/relationships/hyperlink" Target="mailto:info@ro38.fs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0:00Z</dcterms:created>
  <dc:creator>Ultimate</dc:creator>
  <dc:description/>
  <dc:language>en-US</dc:language>
  <cp:lastModifiedBy>Власова</cp:lastModifiedBy>
  <cp:lastPrinted>2019-02-20T17:11:00Z</cp:lastPrinted>
  <dcterms:modified xsi:type="dcterms:W3CDTF">2019-02-21T03:00:00Z</dcterms:modified>
  <cp:revision>2</cp:revision>
  <dc:subject/>
  <dc:title/>
</cp:coreProperties>
</file>