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городского поселения «Шерловогор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sz w:val="28"/>
          <w:szCs w:val="28"/>
        </w:rPr>
      </w:pPr>
      <w:r>
        <w:rPr/>
        <w:t xml:space="preserve">05 </w:t>
      </w:r>
      <w:r>
        <w:rPr>
          <w:sz w:val="28"/>
          <w:szCs w:val="28"/>
        </w:rPr>
        <w:t xml:space="preserve">марта 2018 года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4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ок городского типа Шерлов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 по предоставлению разрешения на отклонение от предельных параметров разрешенного использования земельного участка, расположенного по адресу: Забайкальский край, Борзинский район, пгт. Шерловая Гора, мкр.  Дачный 103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статьей 23 Правил землепользования и застройки городского поселения «Шерловогорское» муниципального района «Борзинский район», утвержденных решением Совета городского поселения «Шерловогорское» от 15 февраля 2011 года № 183, Уставом городского поселения «Шерловогорское», </w:t>
      </w:r>
      <w:r>
        <w:rPr>
          <w:color w:val="000000"/>
          <w:sz w:val="27"/>
          <w:szCs w:val="27"/>
        </w:rPr>
        <w:t>с целью информирования правообладателей земельных участков, имеющих общие границы с земельным участком</w:t>
      </w:r>
      <w:r>
        <w:rPr>
          <w:sz w:val="27"/>
          <w:szCs w:val="27"/>
        </w:rPr>
        <w:t>, на который испрашивается разрешение на отклонение в части отклонения от предельного минимального размера земельного участка для обслуживания автотранспорта с 200 кв.м. до 43 кв.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,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Назначить на 15 марта 2018 года в 18 часов 00 минут по местному времени </w:t>
      </w:r>
      <w:r>
        <w:rPr>
          <w:color w:val="000000"/>
          <w:sz w:val="27"/>
          <w:szCs w:val="27"/>
        </w:rPr>
        <w:t>проведение публичных слушаний по предоставлению разрешения на отклонение от предельных параметров разрешенного использования земельного участка</w:t>
      </w:r>
      <w:r>
        <w:rPr>
          <w:sz w:val="27"/>
          <w:szCs w:val="27"/>
        </w:rPr>
        <w:t>, расположенного по адресу: Забайкальский край, Борзинский район, пгт. Шерловая Гора, мкр. Дачный, 103, в части отклонения от предельного минимального размера земельного участка для обслуживания автотранспорта с 200 кв.м. до 43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Местом проведения публичных слушаний определить здание администрации городского поселения «Шерловогорское» по адресу: Забайкальский край, Борзинский район, пгт. Шерловая Гора, ул. Октябрьская, дом № 12, 2 этаж, кабинет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Полиш Петру Степановичу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3.1.</w:t>
      </w:r>
      <w:r>
        <w:rPr>
          <w:color w:val="000000"/>
          <w:sz w:val="27"/>
          <w:szCs w:val="27"/>
        </w:rPr>
        <w:t>взять на себя расходы, связанные с организацией и проведением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2.</w:t>
      </w:r>
      <w:r>
        <w:rPr>
          <w:sz w:val="27"/>
          <w:szCs w:val="27"/>
        </w:rPr>
        <w:t>опубликовать в ближайшем выпуске газеты «Даурская новь» сообщение о проведении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миссии по подготовке проекта Правил землепользования и застройки городского поселения «Шерловогорское» организовать и провести публичные слуш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4.1.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</w:t>
      </w:r>
      <w:r>
        <w:rPr>
          <w:sz w:val="27"/>
          <w:szCs w:val="27"/>
        </w:rPr>
        <w:t xml:space="preserve">разместить (опубликовать) </w:t>
      </w:r>
      <w:r>
        <w:rPr>
          <w:color w:val="000000"/>
          <w:sz w:val="27"/>
          <w:szCs w:val="27"/>
        </w:rPr>
        <w:t>заключение по результатам проведения публичных слушаний</w:t>
      </w:r>
      <w:r>
        <w:rPr>
          <w:sz w:val="27"/>
          <w:szCs w:val="27"/>
        </w:rPr>
        <w:t xml:space="preserve"> на официальном сайте (портале) городского поселения «Шерловогорское» в информационно – телекоммуникационной сети «Интерне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Представить главе городского поселения «Шерловогорское» рекомендации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с приложением протокола результатов публичных слушаний и заключением о результатах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Настоящее постановление разместить </w:t>
      </w:r>
      <w:r>
        <w:rPr>
          <w:color w:val="000000"/>
          <w:sz w:val="27"/>
          <w:szCs w:val="27"/>
        </w:rPr>
        <w:t xml:space="preserve">в информационно-телекоммуникационной сети «Интернет» на </w:t>
      </w:r>
      <w:r>
        <w:rPr>
          <w:sz w:val="27"/>
          <w:szCs w:val="27"/>
        </w:rPr>
        <w:t>официальном сайте (портале) городского поселения «Шерловогорско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Контроль за исполнением настоящего постановления возложить на  главу городского поселения «Шерловогорское» Панин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Шерловогорское                               А.В. Па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8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0:00Z</dcterms:created>
  <dc:creator>Хохлов Евгений</dc:creator>
  <dc:description/>
  <cp:keywords/>
  <dc:language>en-US</dc:language>
  <cp:lastModifiedBy>Admin</cp:lastModifiedBy>
  <cp:lastPrinted>2018-03-05T11:14:00Z</cp:lastPrinted>
  <dcterms:modified xsi:type="dcterms:W3CDTF">2018-03-05T02:27:00Z</dcterms:modified>
  <cp:revision>6</cp:revision>
  <dc:subject/>
  <dc:title>Администрация городского поселения «Шерловогорское»</dc:title>
</cp:coreProperties>
</file>