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2.01.2021 ГОДА № 4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ab/>
        <w:t xml:space="preserve">ИРКУТСКАЯ ОБЛАСТЬ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АЛАГАНСКИЙ РАЙОН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ЗАСЛАВСКОЕ МУНИЦИПАЛЬНОЕ ОБРАЗОВАНИЕ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ДОЛЖНОСТНОЙ ИНСТРУКЦИИ ВОДИТЕЛЯ ПОЖАРНОЙ МАШИН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left="0" w:right="0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должностную инструкцию водителя пожарной машины (Приложение № 1).</w:t>
      </w:r>
    </w:p>
    <w:p>
      <w:pPr>
        <w:pStyle w:val="Normal"/>
        <w:spacing w:lineRule="auto" w:line="240"/>
        <w:ind w:left="0" w:right="0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Установить, что настоящая должностная инструкция вступают в силу с 01.01.2021 года.</w:t>
      </w:r>
    </w:p>
    <w:p>
      <w:pPr>
        <w:pStyle w:val="Normal"/>
        <w:shd w:fill="FFFFFF" w:val="clear"/>
        <w:ind w:left="34" w:right="17" w:firstLine="533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Специалисту администрации Заславского муниципального образования Сухининой Л.С., специалисту 1 категории, с даты ввода в действие должностной инструкции ознакомить работника персонально под роспись.</w:t>
      </w:r>
    </w:p>
    <w:p>
      <w:pPr>
        <w:pStyle w:val="Normal"/>
        <w:spacing w:lineRule="auto" w:line="240"/>
        <w:ind w:left="0" w:right="0"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righ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 Заславского муниципального образования:</w:t>
      </w:r>
    </w:p>
    <w:p>
      <w:pPr>
        <w:pStyle w:val="Normal"/>
        <w:spacing w:lineRule="auto" w:line="240"/>
        <w:ind w:left="0" w:righ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.М. Покладок</w:t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распоряжением ознакомлена   _____________________   Л.С. Сухинина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тверждено</w:t>
      </w:r>
    </w:p>
    <w:p>
      <w:pPr>
        <w:pStyle w:val="Normal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споряжением Главы администрации</w:t>
      </w:r>
    </w:p>
    <w:p>
      <w:pPr>
        <w:pStyle w:val="Normal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славского муниципального образования</w:t>
      </w:r>
    </w:p>
    <w:p>
      <w:pPr>
        <w:pStyle w:val="Normal"/>
        <w:ind w:left="0" w:right="17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от 22.01.2021г. № 4</w:t>
      </w:r>
    </w:p>
    <w:p>
      <w:pPr>
        <w:pStyle w:val="Normal"/>
        <w:ind w:left="0" w:right="17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0" w:right="17" w:hanging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ая инструкция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дителя пожарной машины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е положения.</w:t>
      </w:r>
    </w:p>
    <w:p>
      <w:pPr>
        <w:pStyle w:val="Style17"/>
        <w:spacing w:lineRule="auto" w:line="360" w:before="240" w:after="240"/>
        <w:ind w:left="0" w:right="17" w:firstLine="284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дитель непосредственно подчиняется Главе администрации Заславского муниципального образования.</w:t>
      </w:r>
    </w:p>
    <w:p>
      <w:pPr>
        <w:pStyle w:val="Style17"/>
        <w:spacing w:lineRule="auto" w:line="360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ОЛЖЕН ЗНА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назначение, устройство, принцип действия работу и обслуживание агрегатов, механизмов и приборов обслуживаемого автомобиля; правила дорожного движения и технической эксплуатации автомобиля; причины, способы обнаружения и устранения неисправностей, возникших в процессе эксплуатации автомобиля; порядок проведения технического обслуживания и правила хранения автомобиля в гараже и на открытых стоянках; правила эксплуатации аккумуляторных батарей и автомобильных шин; правила обкатки новых автомобилей и после капитального ремонта; влияние погодных условий на безопасность вождения автомобиля; способы предотвращения дорожно-транспортных происшествий; устройство радиоустановки; правила заполнения первичных документов по учету работы обслуживаемого автомобиля; объемы периодичность и основные правила выполнения работ по техническому обслуживанию автомобиля. </w:t>
      </w:r>
    </w:p>
    <w:p>
      <w:pPr>
        <w:pStyle w:val="Style17"/>
        <w:ind w:left="0" w:right="1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язанности.</w:t>
      </w:r>
    </w:p>
    <w:p>
      <w:pPr>
        <w:pStyle w:val="Normal"/>
        <w:ind w:left="0" w:right="1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ind w:left="0" w:right="17"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дитель при осуществлении своей деятельности обязан: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ть приём сообщений о пожарах, авариях, стихийных бедствиях;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езжать к месту пожара в целях его тушения и проведения АСР;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ть район выезда подразделения, расположение важных, взрывопожароопасных объектов, противопожарного водоснабжения, дорог и проездов;</w:t>
      </w:r>
    </w:p>
    <w:p>
      <w:pPr>
        <w:pStyle w:val="Style17"/>
        <w:ind w:left="0" w:right="17"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меть работать с пожарной, аварийно-спасательной и другой техникой, находящейся в расчете подразделения (на специальной технике – при наличии соответствующего допуска), со специальными агрегатами и оборудованием;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ть содержание закрепленной пожарной и аварийно-спасательной техники в чистом виде и состоянии постоянной готовности к действиям по тушению пожаров и проведению АСР;</w:t>
      </w:r>
    </w:p>
    <w:p>
      <w:pPr>
        <w:pStyle w:val="Style17"/>
        <w:ind w:left="0" w:right="17"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рять закрепленную пожарную и аварийно-спасательную технику, при наличии недостатков докладывать Главе администрации Заславского МО и принимать меры по их устранению;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олнять правила пользования гаражным оборудованием и оформлять необходимую документацию по эксплуатации закрепленной техники;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ть техническое обслуживание и текущий ремонт закрепленной техники, обеспечивая при этом выполнение правил охраны труда;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олнять правила охраны труда и санитаро-гигиенические нормы;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носить предложения по улучшению условий организации караульной службы и содержания пожарной и аварийно-спасательной техники в карауле;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ать установленный распорядок дня;</w:t>
      </w:r>
    </w:p>
    <w:p>
      <w:pPr>
        <w:pStyle w:val="Style17"/>
        <w:ind w:left="0" w:right="17"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ть заправку автомобиля топливом, смазочными материалами и охлаждающей жидкостью;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ть устранение возникших во время работы на выезде неисправностей, не требующих разборки механизмов;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ть материальную часть, технические возможности и правила эксплуатации пожарной техники.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а.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дитель имеет право: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накомиться с оперативной обстановкой в районе выезда;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ходить в установленном порядке аттестацию с правом на получение соответствующей квалификационной категории.</w:t>
      </w:r>
    </w:p>
    <w:p>
      <w:pPr>
        <w:pStyle w:val="Normal"/>
        <w:spacing w:before="240" w:after="240"/>
        <w:ind w:left="598" w:right="17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Запрещается.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дителю запрещается: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ередавать управление автомобилем другим лицам, в том числе и тем, которым он подчинен.</w:t>
      </w:r>
    </w:p>
    <w:p>
      <w:pPr>
        <w:pStyle w:val="Style17"/>
        <w:spacing w:lineRule="auto" w:line="360" w:before="240" w:after="240"/>
        <w:ind w:left="0" w:right="17" w:firstLine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допускается к пожарной машине, если не имеет при себе водительского удостоверения и свидетельства на право управления пожарным автомобилем.</w:t>
      </w:r>
    </w:p>
    <w:p>
      <w:pPr>
        <w:pStyle w:val="Style17"/>
        <w:spacing w:lineRule="auto" w:line="360" w:before="240" w:after="240"/>
        <w:ind w:left="0" w:right="17" w:firstLine="284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ость.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дитель пожарного автомобиля несет ответственность за:</w:t>
      </w:r>
    </w:p>
    <w:p>
      <w:pPr>
        <w:pStyle w:val="Style17"/>
        <w:ind w:left="0" w:right="17"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е возложенных на него обязанностей.</w:t>
      </w:r>
    </w:p>
    <w:p>
      <w:pPr>
        <w:pStyle w:val="Style17"/>
        <w:ind w:left="0" w:right="17"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воевременное и квалификационное выполнение приказов, распоряжений и поручений Главы администрации Заславского МО.</w:t>
      </w:r>
    </w:p>
    <w:p>
      <w:pPr>
        <w:pStyle w:val="Style17"/>
        <w:ind w:left="0" w:right="17" w:firstLine="284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трудовой дисциплины и выполнение должностных обязанностей.</w:t>
      </w:r>
    </w:p>
    <w:p>
      <w:pPr>
        <w:pStyle w:val="Style17"/>
        <w:ind w:left="0" w:right="17" w:firstLine="28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нарушение нормативно-правовых актов водитель может быть привлечен к дисциплинарной ответственности в соответствии с действующим законодательством.</w:t>
      </w:r>
    </w:p>
    <w:p>
      <w:pPr>
        <w:pStyle w:val="Normal"/>
        <w:ind w:left="0" w:right="17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должностной инструкцией водителя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жарной машины ознакомлен:              ____________________       Чувайкин М.В.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left="34" w:right="17" w:firstLine="20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17" w:firstLine="204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7:00Z</dcterms:created>
  <dc:creator>UserXP</dc:creator>
  <dc:description/>
  <cp:keywords/>
  <dc:language>en-US</dc:language>
  <cp:lastModifiedBy>User</cp:lastModifiedBy>
  <cp:lastPrinted>2019-12-10T16:09:00Z</cp:lastPrinted>
  <dcterms:modified xsi:type="dcterms:W3CDTF">2021-02-04T04:24:00Z</dcterms:modified>
  <cp:revision>12</cp:revision>
  <dc:subject/>
  <dc:title>Утверждаю</dc:title>
</cp:coreProperties>
</file>