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5.2017Г. № 25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ОПАСНОСТИ, В ТОМ ЧИСЛЕ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БРОВОЛЬНОЙ ПОЖАРНО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ХРА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Заславского муниципального обра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bCs/>
        </w:rPr>
        <w:t xml:space="preserve"> на территории Заславского муниципального образования</w:t>
      </w:r>
      <w:r>
        <w:rPr>
          <w:rFonts w:cs="Arial" w:ascii="Arial" w:hAnsi="Arial"/>
        </w:rPr>
        <w:t>. Прилагается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Вестник Заславска» 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5.2017г.  № 2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ой пожарной охра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Заславского муниципального образования в сфере обеспечения первичных мер пожарн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Основные понятия, используемые в настоящем Положен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1.2.1.Первичные меры пожарной безопасности </w:t>
      </w:r>
      <w:r>
        <w:rPr>
          <w:rFonts w:cs="Arial" w:ascii="Arial" w:hAnsi="Arial"/>
        </w:rPr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2.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Заслав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.Противопожарная пропаганда и обучение населения Заславского муниципального образования первичным мерам пожарной безопасности по месту жительства осуществляются через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1.Средства наглядной агитации (плакаты, иллюстрации, компьютерные технологи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2.Устную агитацию (доклады, лекции, беседы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3.Средства массовой информ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4.Инструктажи населения, распространение памято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5.Работу с организациями, расположенными на территории Заславского муниципального образования, по пропаганде противопожарных зна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2.Обучение детей в муниципальных дошкольных образовательных</w:t>
        <w:br/>
        <w:t>учреждениях Заславского муниципального образования (далее - дошкольное</w:t>
        <w:br/>
        <w:t>образовательное    учреждение)    и    лиц,    обучающихся    в   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роведение экскурсий в пожарно-спасательных подразделениях с демонстрацией и проведением открытого урока по основам безопасности</w:t>
        <w:br/>
        <w:t>жизне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тематических викторин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дружин юных пожарны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уголков пожарной безопасности в общеобразовательных</w:t>
        <w:br/>
        <w:t>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лавского муниципального образован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Глава администрации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1.Утверждает порядок привлечения сил и средств подразделений</w:t>
        <w:br/>
        <w:t>пожарной охраны для тушения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2.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3.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4.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5.Определяет порядок привлечения граждан в качестве добровольных пожарны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Администрация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1.Проводит противопожарную пропаганду и обучение населения</w:t>
        <w:br/>
        <w:t>первичным мер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2.Информирует население о принятых администрацией решениях по</w:t>
        <w:br/>
        <w:t>обеспечению пожарной безопасности и содействию распространения пожарно-</w:t>
        <w:br/>
        <w:t>технических зн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3.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4.Реализует комплекс мер пожарной безопасности на территории город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Права и обязанности </w:t>
      </w:r>
      <w:r>
        <w:rPr>
          <w:rFonts w:cs="Arial" w:ascii="Arial" w:hAnsi="Arial"/>
          <w:b/>
        </w:rPr>
        <w:t xml:space="preserve">граждан </w:t>
      </w:r>
      <w:r>
        <w:rPr>
          <w:rFonts w:cs="Arial" w:ascii="Arial" w:hAnsi="Arial"/>
          <w:b/>
          <w:bCs/>
        </w:rPr>
        <w:t>при участии в обеспеч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Граждане в границах Заславского муниципального образования в области</w:t>
        <w:br/>
        <w:t>пожарной безопасности имеют право н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1.Защиту их жизни, здоровья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2.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3.Получение информации по вопрос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4.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Граждане в границах Заславского муниципального образования в области</w:t>
        <w:br/>
        <w:t>пожарной безопасности обязан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1.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2.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3.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4.Предоставлять в порядке, установленном законодательством Российской Федерации, Иркут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5.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6.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Формы участия граждан 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 Граждане   в  границах  Заславского муниципального образова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1.Обсуждение проектов нормативных правовых актов в области пожарной безопасности, разрабатываемых органами местного самоуправлен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2.Информирование администрацией Заславского муниципального образования о фактах нарушения требований правил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1.3.Участие в деятельности добровольной пожарной охраны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4.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5.Приобретение и содержание в готовности первичных средств тушения пожар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6.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7.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8. Оказание содействия пожарной охране при тушении пожа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9.</w:t>
        <w:tab/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10.</w:t>
        <w:tab/>
        <w:t>Очистка зимой от снега и льда подъездов к жилым домам и</w:t>
        <w:br/>
        <w:t>водоисточникам, используемым в целях пожарот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граждан в деятельности добровольной пожарной охра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6.1.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2.Участие граждан в деятельности добровольной пожарной охраны</w:t>
        <w:br/>
        <w:t>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Заславского муниципального образования  Балаганского  района Иркутской области», утвержденным Постановление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3.Участие в добровольной пожарной охране является формой социально значимых рабо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4.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5.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6. Отбор граждан осуществляю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1.В добровольные пожарные Заславского муниципального образования -</w:t>
        <w:br/>
        <w:t>администрац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2.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7. Добровольным пожарным могут предоставляться социальные гарантии, устанавливаемые администрацией Заславского муниципального образования 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7.1.Финансовое обеспечение мероприятий по участию граждан в обеспечении первичных мер пожарной безопасности в Заславском муниципальном образовании является расходным обязательство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2.За счет средств бюджета Заславского муниципального образования осуществляются расходы, связанные с реализацией обеспечения участия граждан в обеспечении первичных мер пожарной безопасности в Заславском  муниципальном образован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3.Финансовое обеспечение расходных обязательств по обеспечению участия граждан в обеспечении первичных мер пожарной безопасности в Заславском  муниципальном  образовании осуществляется в пределах лимитов бюджетных обязательств и объемов финансирования, предусмотренных в бюджете Заславского муниципального образования на эти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9:00Z</dcterms:created>
  <dc:creator>User</dc:creator>
  <dc:description/>
  <cp:keywords/>
  <dc:language>en-US</dc:language>
  <cp:lastModifiedBy>Admin</cp:lastModifiedBy>
  <cp:lastPrinted>2017-05-26T12:52:00Z</cp:lastPrinted>
  <dcterms:modified xsi:type="dcterms:W3CDTF">2017-05-26T06:26:00Z</dcterms:modified>
  <cp:revision>8</cp:revision>
  <dc:subject/>
  <dc:title/>
</cp:coreProperties>
</file>