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ЗАСЛАВ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ЗЕМЕЛЬНОГО НАЛОГА 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аславского муниципального образования – Дума Заславского муниципального образования Балаганского района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21 года на территории Заславского муниципального образования земельный налог (далее – налог)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4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3. Установить отчетные периоды для налогоплательщиков – организаций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 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4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по истечении одного месяца со дня его официального опубликования, но не ранее 1 января 2021 года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Со дня вступления в силу настоящего решения считать утратившим силу решение Думы Заславского муниципального образования Балаганского района «О внесении изменений в решение Думы Заславского муниципального образования от 20.11.2019 года № 19/2 «Об установлении на территории Заславского муниципального образования земельного налога» от 27.05.2020 г. № 27/3 «О внесении изменений в решение Думы Заславского муниципального образования от 20.11.2019 года № 19/2 «Об установлении на территории Заславского муниципального образования земельного налога»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6. Опубликовать настоящее решение в печатном средстве «Вестник Заславска» и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оставляю за собой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Style24"/>
        <w:rPr/>
      </w:pPr>
      <w:r>
        <w:rPr>
          <w:rFonts w:cs="Arial" w:ascii="Arial" w:hAnsi="Arial"/>
        </w:rPr>
        <w:t>Глава администрации Заславского муниципального образования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User</cp:lastModifiedBy>
  <cp:lastPrinted>2019-11-22T09:05:00Z</cp:lastPrinted>
  <dcterms:modified xsi:type="dcterms:W3CDTF">2020-11-19T02:24:00Z</dcterms:modified>
  <cp:revision>43</cp:revision>
  <dc:subject>07.4.01.03. БланкФедеральной налоговой службы</dc:subject>
  <dc:title>СПРАВОЧНИК IP-ТЕЛЕФОНОВ</dc:title>
</cp:coreProperties>
</file>