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1.2019Г. № 19/2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ЗЕМЕЛЬНОГО НАЛОГА 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0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4.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 Сумма земельного налога, подлежащего уплате в бюджет по итогам налогового периода, уплачивается не позднее 1 марта года, следующего за истекшим налоговым периодом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 Сумма авансовых платежей по земельному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– не позднее последнего месяца, следующего за истекшим отчетным периодом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6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7.Считать утратившим силу с 01 января 2020 года решение Думы Заславского муниципального образования от 29.11.2018 года № 10/2 «Об установлении на территории Заславского муниципального образования – земельного налога на 2019 год»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8. Опубликовать настоящее решение в печатном средстве «Вестник Заславска» и на официальном сайте администрации Заславского муниципального образования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 xml:space="preserve">9.В течение 5 дней с момента принятия разместить настоящее решение на сайте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fu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:85/</w:t>
      </w:r>
      <w:r>
        <w:rPr>
          <w:rFonts w:cs="Arial" w:ascii="Arial" w:hAnsi="Arial"/>
          <w:u w:val="single"/>
          <w:lang w:val="en-US"/>
        </w:rPr>
        <w:t>fns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web</w:t>
      </w:r>
      <w:r>
        <w:rPr>
          <w:rFonts w:cs="Arial" w:ascii="Arial" w:hAnsi="Arial"/>
        </w:rPr>
        <w:t>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19-11-22T01:05:00Z</dcterms:modified>
  <cp:revision>35</cp:revision>
  <dc:subject>07.4.01.03. БланкФедеральной налоговой службы</dc:subject>
  <dc:title>СПРАВОЧНИК IP-ТЕЛЕФОНОВ</dc:title>
</cp:coreProperties>
</file>