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ГА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 О С Т А Н О В Л Е Н И Е</w:t>
      </w:r>
    </w:p>
    <w:p>
      <w:pPr>
        <w:pStyle w:val="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andard"/>
        <w:rPr/>
      </w:pPr>
      <w:r>
        <w:rPr>
          <w:rFonts w:cs="Arial" w:ascii="Arial" w:hAnsi="Arial"/>
          <w:shd w:fill="FFFFFF" w:val="clear"/>
        </w:rPr>
        <w:t xml:space="preserve">от </w:t>
      </w:r>
      <w:r>
        <w:rPr>
          <w:rFonts w:cs="Arial" w:ascii="Arial" w:hAnsi="Arial"/>
          <w:shd w:fill="FFFFFF" w:val="clear"/>
          <w:lang w:val="ru-RU"/>
        </w:rPr>
        <w:t xml:space="preserve">26июня 2012 </w:t>
      </w:r>
      <w:r>
        <w:rPr>
          <w:rFonts w:cs="Arial" w:ascii="Arial" w:hAnsi="Arial"/>
          <w:shd w:fill="FFFFFF" w:val="clear"/>
        </w:rPr>
        <w:t xml:space="preserve">года </w:t>
      </w:r>
      <w:r>
        <w:rPr>
          <w:rFonts w:cs="Arial" w:ascii="Arial" w:hAnsi="Arial"/>
          <w:shd w:fill="FFFFFF" w:val="clear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 xml:space="preserve">№ </w:t>
      </w:r>
      <w:r>
        <w:rPr>
          <w:rFonts w:cs="Arial" w:ascii="Arial" w:hAnsi="Arial"/>
          <w:shd w:fill="FFFFFF" w:val="clear"/>
          <w:lang w:val="ru-RU"/>
        </w:rPr>
        <w:t>41</w:t>
      </w:r>
    </w:p>
    <w:p>
      <w:pPr>
        <w:pStyle w:val="Standard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jc w:val="left"/>
        <w:rPr>
          <w:b w:val="false"/>
          <w:b w:val="false"/>
          <w:color w:val="000000"/>
        </w:rPr>
      </w:pPr>
      <w:r>
        <w:rPr>
          <w:color w:val="000000"/>
        </w:rPr>
        <w:t>Об утверждении административного регламента</w:t>
        <w:br/>
        <w:t>предоставления муниципальной услуги « Свидетельствование подлинности подписи на документах на территории Заславского муниципального образования»</w:t>
      </w:r>
    </w:p>
    <w:p>
      <w:pPr>
        <w:pStyle w:val="Style18"/>
        <w:ind w:left="567" w:right="-285" w:firstLine="567"/>
        <w:rPr/>
      </w:pPr>
      <w:r>
        <w:rPr>
          <w:rFonts w:cs="Arial" w:ascii="Arial" w:hAnsi="Arial"/>
          <w:i w:val="false"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rFonts w:cs="Arial" w:ascii="Arial" w:hAnsi="Arial"/>
          <w:i w:val="false"/>
          <w:color w:val="000000"/>
          <w:lang w:val="ru-RU"/>
        </w:rPr>
        <w:t xml:space="preserve"> Заславского </w:t>
      </w:r>
      <w:r>
        <w:rPr>
          <w:rFonts w:cs="Arial" w:ascii="Arial" w:hAnsi="Arial"/>
          <w:i w:val="false"/>
          <w:color w:val="000000"/>
        </w:rPr>
        <w:t xml:space="preserve">муниципального образования  </w:t>
      </w:r>
      <w:r>
        <w:rPr>
          <w:rFonts w:cs="Arial" w:ascii="Arial" w:hAnsi="Arial"/>
          <w:i w:val="false"/>
          <w:color w:val="000000"/>
          <w:lang w:val="ru-RU"/>
        </w:rPr>
        <w:t xml:space="preserve"> Балаганского района Иркутской области </w:t>
      </w:r>
      <w:r>
        <w:rPr>
          <w:rFonts w:cs="Arial" w:ascii="Arial" w:hAnsi="Arial"/>
          <w:i w:val="false"/>
          <w:color w:val="000000"/>
        </w:rPr>
        <w:t xml:space="preserve">от </w:t>
      </w:r>
      <w:r>
        <w:rPr>
          <w:rFonts w:cs="Arial" w:ascii="Arial" w:hAnsi="Arial"/>
          <w:i w:val="false"/>
          <w:color w:val="000000"/>
          <w:lang w:val="ru-RU"/>
        </w:rPr>
        <w:t>10 ноября 2011</w:t>
      </w:r>
      <w:r>
        <w:rPr>
          <w:rFonts w:cs="Arial" w:ascii="Arial" w:hAnsi="Arial"/>
          <w:i w:val="false"/>
          <w:color w:val="000000"/>
        </w:rPr>
        <w:t xml:space="preserve">года  «О разработке административных регламентов», на основании статьи 33 Устава </w:t>
      </w:r>
      <w:r>
        <w:rPr>
          <w:rFonts w:cs="Arial" w:ascii="Arial" w:hAnsi="Arial"/>
          <w:i w:val="false"/>
          <w:color w:val="000000"/>
          <w:lang w:val="ru-RU"/>
        </w:rPr>
        <w:t xml:space="preserve"> Заславского </w:t>
      </w:r>
      <w:r>
        <w:rPr>
          <w:rFonts w:cs="Arial" w:ascii="Arial" w:hAnsi="Arial"/>
          <w:i w:val="false"/>
          <w:color w:val="000000"/>
        </w:rPr>
        <w:t xml:space="preserve">муниципального образования  </w:t>
      </w:r>
      <w:r>
        <w:rPr>
          <w:rFonts w:cs="Arial" w:ascii="Arial" w:hAnsi="Arial"/>
          <w:i w:val="false"/>
          <w:color w:val="000000"/>
          <w:lang w:val="ru-RU"/>
        </w:rPr>
        <w:t xml:space="preserve"> Балаганского </w:t>
      </w:r>
      <w:r>
        <w:rPr>
          <w:rFonts w:cs="Arial" w:ascii="Arial" w:hAnsi="Arial"/>
          <w:i w:val="false"/>
          <w:color w:val="000000"/>
        </w:rPr>
        <w:t xml:space="preserve">района </w:t>
      </w:r>
      <w:r>
        <w:rPr>
          <w:rFonts w:cs="Arial" w:ascii="Arial" w:hAnsi="Arial"/>
          <w:i w:val="false"/>
          <w:color w:val="000000"/>
          <w:lang w:val="ru-RU"/>
        </w:rPr>
        <w:t xml:space="preserve"> Иркутской </w:t>
      </w:r>
      <w:r>
        <w:rPr>
          <w:rFonts w:cs="Arial" w:ascii="Arial" w:hAnsi="Arial"/>
          <w:i w:val="false"/>
          <w:color w:val="000000"/>
        </w:rPr>
        <w:t>области,</w:t>
      </w:r>
    </w:p>
    <w:p>
      <w:pPr>
        <w:pStyle w:val="Style18"/>
        <w:ind w:left="567" w:right="-285" w:firstLine="567"/>
        <w:rPr>
          <w:rFonts w:ascii="Arial" w:hAnsi="Arial" w:cs="Arial"/>
          <w:i w:val="false"/>
          <w:i w:val="false"/>
          <w:color w:val="000000"/>
        </w:rPr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ПОСТАНОВЛЯЕТ: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</w:rPr>
        <w:t>« Свидетельствование подлинности подписи на документах на территории Заславского муниципального образования»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567" w:right="-28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andard"/>
        <w:ind w:left="567" w:right="-285"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с</w:t>
      </w:r>
      <w:r>
        <w:rPr>
          <w:rFonts w:cs="Arial" w:ascii="Arial" w:hAnsi="Arial"/>
          <w:lang w:val="ru-RU"/>
        </w:rPr>
        <w:t>о дня официального опубликования (обнародования)</w:t>
      </w:r>
      <w:r>
        <w:rPr>
          <w:rFonts w:cs="Arial" w:ascii="Arial" w:hAnsi="Arial"/>
        </w:rPr>
        <w:t>.</w:t>
      </w:r>
    </w:p>
    <w:p>
      <w:pPr>
        <w:pStyle w:val="Standard"/>
        <w:ind w:left="567" w:right="-285" w:firstLine="567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7" w:right="-28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славского муниципального образования </w:t>
        <w:tab/>
        <w:t xml:space="preserve">Е.М. Покладок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Утверждён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постановлением 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администрации Заславского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StrongEmphasis"/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Style w:val="StrongEmphasis"/>
          <w:rFonts w:cs="Arial" w:ascii="Arial" w:hAnsi="Arial"/>
        </w:rPr>
        <w:t>№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41 от 26.06.2012г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предоставления муниципальной услуги 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«Свидетельство подлинности подписи на документах» на территории  Заславского муниципального образования 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Административный регламент предоставления муниципальной услуги  «</w:t>
      </w:r>
      <w:r>
        <w:rPr>
          <w:rStyle w:val="StrongEmphasis"/>
          <w:rFonts w:cs="Arial" w:ascii="Arial" w:hAnsi="Arial"/>
          <w:b w:val="false"/>
        </w:rPr>
        <w:t>Свидетельство подлинности подписи на документах</w:t>
      </w:r>
      <w:r>
        <w:rPr>
          <w:rFonts w:cs="Arial" w:ascii="Arial" w:hAnsi="Arial"/>
        </w:rPr>
        <w:t>» (далее -Административный регламент) регулирует отношения, связанные с предоставлением муниципальной услуги «</w:t>
      </w:r>
      <w:r>
        <w:rPr>
          <w:rStyle w:val="StrongEmphasis"/>
          <w:rFonts w:cs="Arial" w:ascii="Arial" w:hAnsi="Arial"/>
          <w:b w:val="false"/>
        </w:rPr>
        <w:t>Свидетельство подлинности подписи на документах</w:t>
      </w:r>
      <w:r>
        <w:rPr>
          <w:rFonts w:cs="Arial" w:ascii="Arial" w:hAnsi="Arial"/>
        </w:rPr>
        <w:t>» (далее - муниципальная услуга) на территории Заславского муниципального образования (сельского поселения), устанавливает сроки и последовательность административных процедур (действий)  администрацией Заславского муниципального образования (сельского поселения), а также порядок его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Заявителем является физическое или юридическое лицо, заинтересованное в предоставлении свидетельства подлинности подписи на документах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851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порядку информирования о предоставлении муниципальной услуги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3.            Информация о месте нахождения, графике работы, справочных телефонах Заславского муниципального образования (сельского поселения), организаций, участвующих в предоставлении муниципальной услуги, а также адреса официальных сайтов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приведены в Приложении №1 к административному регламенту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4.            Информацию о месте нахождения, графиках работы, справочных телефонах,  адресах официальных сайтов в сети Интернет, адресах электронной почты государственных и муниципальных органов и организаций, обращение в которые необходимо для получения муниципальной услуги предоставляется по справочным телефонам, на официальном сайте Заславского муниципального образования (сельского поселения) (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zaslavskoemo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) в сети Интернет, непосредственно в администрации Заславского муниципального образования ( селького поселения), а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5.            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администрацию Заславского муниципального образования (сельского поселения), предоставляющий муниципальную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Информирование (консультирование) по вопросам предоставления муниципальной услуги осуществляется главой Заславского муниципального образования (сельского поселения)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содержание и ход предоставления муниципальной услуг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источник получения документов, необходимых для предоставления муниципальной услуги (орган государственной власти, орган местного самоуправления, организация и их местонахождение);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 xml:space="preserve">время приема и выдачи документов главой Заславского муниципального образования (сельского поселения); 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срок принятия  решения о предоставлении муниципальной услуги;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порядок обжалования действий (бездействий) и решений, осуществляемых и принимаемых администрацией в ходе предоставления муниципальной услуги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При автоинформировании обеспечивается круглосуточное предоставление справочной информации.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6.            Информация по вопросам предоставления муниципальной услуги размещается: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на информационных стендах администрации Заславского муниципального образования (сельского поселения), общественных организаций, органов территориального общественного самоуправления (по согласованию);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на официальном сайте администрации Заславского муниципального образования ( сельского поселения) (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zaslavskoemo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) в сети Интернет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на портале государственных и муниципальных услуг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в федеральной государственной информационной системе «Единый портал государственных и муниципальных услуг (функций)»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в средствах массовой информации, в информационных материалах (брошюрах, буклетах и т.д.)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7.            Размещаемая информация содержит в том числе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текст административного регламента с приложениям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блок-схему (согласно Приложению №2 к административному регламенту)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орядок информирования о ходе предоставления муниципальной услуг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  <w:t>Глава 2.  Стандарт предоставления муниципальной услуги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8.            Наименование муниципальной услуги - свидетельство подлинности подписи на документах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Наименование органа, предоставляющего муниципальную услугу</w:t>
      </w:r>
    </w:p>
    <w:p>
      <w:pPr>
        <w:pStyle w:val="TextBody"/>
        <w:spacing w:before="120" w:after="120"/>
        <w:ind w:firstLine="851"/>
        <w:jc w:val="both"/>
        <w:rPr/>
      </w:pPr>
      <w:r>
        <w:rPr>
          <w:rFonts w:cs="Arial"/>
        </w:rPr>
        <w:t> </w:t>
      </w:r>
      <w:r>
        <w:rPr>
          <w:rFonts w:cs="Arial"/>
        </w:rPr>
        <w:t>9.</w:t>
      </w:r>
      <w:r>
        <w:rPr>
          <w:rFonts w:cs="Arial"/>
          <w:i/>
        </w:rPr>
        <w:t xml:space="preserve">           </w:t>
      </w:r>
      <w:r>
        <w:rPr>
          <w:rFonts w:cs="Arial"/>
        </w:rPr>
        <w:t>Предоставление муниципальной услуги осуществляет администрация  Заславского муниципального образования (сельского поселения)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    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 предоставления муниципальной услуги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11.       Результатами предоставления муниципальной услуги является принятие решения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)           о засвидетельствовании подлинности подписи на документе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2)           об отказе в предоставлении муниципальной услуги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овия и сроки предоставления услуги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должительность приёма на консультации в среднем составляет  10-15 минут, при свидетельствовании подлинности подписи  на документ проставляется собственноручная подпись и оттиск печати администрации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3.    Предоставление муниципальной услуги осуществляется в соответствии с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м Кодексом Российской Федер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120" w:after="120"/>
        <w:ind w:firstLine="851"/>
        <w:jc w:val="both"/>
        <w:rPr>
          <w:rFonts w:cs="Arial"/>
        </w:rPr>
      </w:pPr>
      <w:r>
        <w:rPr>
          <w:rFonts w:cs="Arial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4.      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)           документы, на которых нотариально свидетельствуется подлинность подпис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2)              документ, удостоверяющий личность заявителя, а именно один из следующих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аспорт гражданина  Российской Федерации для граждан Российской Федерации старше 14 лет, проживающих на территории Российской Федераци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временное удостоверение личности гражданина Российской Федерации по форме № 2 П для граждан, утративших паспорт, а также для граждан, в отношении которых до выдачи паспорта проводится дополнительная проверка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удостоверение личности или военный билет военнослужащего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аспорт моряка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общегражданский заграничный паспорт (для прибывших на временное жительство в Российскую Федерацию граждан Российской Федерации, постоянно проживающих за границей)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документ, удостоверяющий личность (для иностранных граждан и лиц без гражданства)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удостоверение беженца (для беженцев)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3)              документ, удостоверяющий права (полномочия) представителя заявителя в случае обращения с заявлением представителя заявителя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4)   документ, подтверждающий оплату муниципальной услуги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5.       Документы, предоставляемые заявителем, должны соответствовать следующим требованиям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тексты документов написаны разборчиво;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еречень оснований для приостановления предостав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услуги либо отказа в предоставлении муниципальной услуги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Специалист администрации поселения отказывает в совершении нотариального действия, ес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не представлены документы согласно  перечня  п. 14;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ршение такого действия противоречит закон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осьбой о совершении нотариального действия обратился гражданин, признанный судом недееспособным, либо представитель, не имеющий необходим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ка не соответствует требованиям зак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документа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оставленные для совершения нотариальных действий, не соответствуют требованиям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подлежит совершению должностным лицом органа местного самоуправления другого поселения или нотариусом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</w:rPr>
        <w:t>Отказ в свидетельствовании подлинности подписи на документе доводится до заявителя в письменной форме с изложением причины отказа и разъяснением порядка его обжаловани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Специалист администрации не позднее,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851"/>
        <w:jc w:val="center"/>
        <w:rPr>
          <w:rFonts w:cs="Arial"/>
        </w:rPr>
      </w:pPr>
      <w:r>
        <w:rPr>
          <w:rFonts w:cs="Arial"/>
        </w:rPr>
        <w:t>Срок ожидания в очереди при подаче запроса о предоставлении муниципальной услуги, услуги организаций, участвующих в предоставлении муниципальной услуги, и при получении результата предоставления таких услуг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7.       Максимальный срок ожидания в очереди при подаче заявления для предоставления муниципальной услуги, услуги, предоставляемой организацией, участвующей в предоставлении муниципальной услуги, не должен превышать 30 минут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8.       Максимальный срок ожидания в очереди при получении результата предоставления муниципальной услуги, услуги, предоставляемой организацией, участвующей в предоставлении муниципальной услуги, не должен превышать 30 минут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ind w:firstLine="851"/>
        <w:jc w:val="center"/>
        <w:rPr>
          <w:rFonts w:cs="Arial"/>
        </w:rPr>
      </w:pPr>
      <w:r>
        <w:rPr>
          <w:rFonts w:cs="Arial"/>
        </w:rPr>
        <w:t>Срок регистрации запроса заявителя о предоставлении муниципальной услуги, услугах организаций, участвующих в предоставлении муниципальной услуги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9.       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не должен превышать 30 минут, а при подаче запроса в электронной форме – не позднее следующего рабочего дня с даты  формирования запроса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851"/>
        <w:jc w:val="center"/>
        <w:rPr>
          <w:rFonts w:cs="Arial"/>
        </w:rPr>
      </w:pPr>
      <w:r>
        <w:rPr>
          <w:rFonts w:cs="Arial"/>
        </w:rPr>
        <w:t>Требования к помещениям, в которых предоставляются муниципальная  услуга, услуга, предоставляемая организацией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20.       Проектирование, строительство или выбор здания (строения), в котором планируется расположение органа, предоставляющего муниципальную услугу, в том числе его обособленных подразделений, должно осуществляться с учетом пешеходной доступности (не более 10 минут пешком) для заявителей от остановок общественного транспорта.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Помещения органа, предоставляющего муниципальную услугу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Вход в здание (помещение)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В помещении предусматриваются место для хранения верхней одежды посетителей, а также отдельный бесплатный туалет для посетителей, в том числе предназначенный специально для инвалидов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На территории, прилегающей к помещ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21.       Прием получателей муниципальной услуги осуществляется в залах обслуживания (информационных залах) и специально выделенных для этих целей помещениях - местах ожидания и приема заявителей.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)           Требования к местам для ожидания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Места ожидания должны соответствовать санитарно-эпидемиологическим   правилам  и  нормативам, и оборудованы: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-              системой кондиционирования воздуха;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-              противопожарной системой и средствами пожаротушения;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-              системой оповещения о возникновении чрезвычайной ситуации. Вход и выход  из  помещений  оборудуются  соответствующими указателями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Места ожидания в очереди на предоставление или получение документов должны быть оборудованы стульями, кресельными секциями, скамьями или банкетка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Места ожидания рекомендуется оборудовать «электронной системой управления очередью», а при ее отсутствии необходимо организовать предварительную дистанционную запись заинтересованных лиц по телефону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2)           Требования к местам приема заявителей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Прием заявителей осуществляется в специально выделенных для этих целей помещениях и залах обслуживания.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В органе, предоставляющем муниципальную услугу,  его обособленных подразделениях организуются помещения для приема заявителей «зального» типа, при этом части помещения отделяются перегородками в виде окон (киосков).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Не допускается размещение мест приема на верхних (2 и выше) этажах зданий, не оборудованных лифтом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рием всего комплекта документов, необходимых для предоставления муниципальной услуги, и выдача документов/информации по окончании предоставления муниципальной услуги осуществляются в одном окне (кабинете). Количество одновременно работающих окон (кабинетов) для приема и выдачи документов/информации должно обеспечивать выполнение требований к максимально допустимому времени ожидания в очереди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Консультирование (предоставление справочной информации) заявителей рекомендуется осуществлять в отдельном окне (кабинете)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номера окна (кабинета)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времени перерыва на обед, технического перерыва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Окна (кабинеты) приема (выдачи) документов/информации не могут закрываться на обед, технический перерыв одновременно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Каждое рабочее место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3)          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 xml:space="preserve">Места информирования, предназначенные для ознакомления заявителей с информационными материалами, размещаются на 1 этаже и оборудуются: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информационными стендам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стульями, столами (стойками)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образцами заполнения документов, бланками заявлений и канцелярскими принадлежностям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схемой расположения специалистов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4)           Требования к размещению и оформлению визуальной, текстовой и мультимедийной информации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Информация на информационных стендах должна быть расположена последовательно и логично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Интернет-сайты администрации Заславского муниципального образования (сельского поселения) должны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содержать список регламентированных муниципальных услуг, тексты регламентов, приложения к регламентам, образцы заполнения заявлений и бланки заявлений или иметь ссылки на сайты, содержащие эти сведения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редоставлять пользователям возможность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-              распечатки бланков заявлений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-              обмена мнениями по вопросам предоставления муниципальных услуг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-              направления обращения и получения ответа в электронном виде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22.  Показатели доступности и качества муниципальной услуги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, четкость, полнота в изложении предоставляемой информации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удобство и доступность получения информации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перативность предоставления информации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3. Муниципальная услуга предоставляется на платной основе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. Информация, полученная специалистом во время предоставления муниципальной услуги, является закрытой, в связи, с чем запрещается разглашение сведений, оглашение документов, которые стали ему известны в связи с совершением нотариальных действий, в том числе и после прекращения полномочий или увольнени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Административные  процедуры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последовательности действий при осуществлении муниципальной функции или предоставлении муниципальной  услуги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5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 Предоставление муниципальной услуги включает в себя следующие административные процедуры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обращение гражданина на прием к специалисту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документов, предоставляемых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формление свидетельствования подлинности подписи на документе по предусмотренной законодательством Российской Федерации обязательной нотариальной форм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читывание вслух содержание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писка квитанции на оплату свидетельствования подлинности подписи на документ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заявителем услуги в отделении Сбербанк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квитанции (копии) об оплате услуг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в реестре для регистрации нотариальных действий, форма которого утверждена приказом Министерством юстиции Российской Федерации от 10 апреля 2002 года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заявителю документа с засвидетельствованной подлинностью  подпис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 Прием документов для предоставления муниципальной услуг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анием для начала указанной процедуры является обращение к специалисту получателя муниципальной услуги с прилагаемым комплектом документов, указанных в пункте 14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роверяет соответствие документов действующему законодательств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препятствий для предоставления услуги специалист уведомляет о этом заявителя и предлагает принять меры по их устранению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граждан для  предоставления муниципальной услуги осуществляется еженедельно по приемным дня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по оформлению свидетельствования подлинности подписи на документе  составляет не более 30 минут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7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рядок подготовки и выдачи докум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уполномоченный совершать нотариальные действ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ормляет свидетельствование подлинности подписи на документе и передает документ заявителю на личном приеме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препятствий к предоставлению муниципальной услуги готовит мотивированный отка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  <w:t>Глава 4. Контроль за исполнением административного регламента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28.       Руководитель администрации Заславского муниципального образования (сельского поселения), осуществляет текущий контроль за соблюдением последовательности и сроков административных действий и административных процедур в ходе предоставления муниципальной услуги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29.      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 xml:space="preserve">30.       Проверки могут быть плановыми (осуществляться на основании полугодовых или годовых планов работы администрации Заславского муниципального образования ( сельского поселения) и внеплановыми. 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31.      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32.      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 xml:space="preserve">Специалисты администрации Заславского муниципального образования (сельского поселения)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регламентах (инструкциях). 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В случае выявленных нарушений специалист несет ответственность в соответствии с Федеральным законом от 02 марта 2007 года № 25-ФЗ"О муниципальной службе в Российской Федерации", с Трудовым кодексом Российской Федерации, а также административную ответственность в соответствии с законодательством Российской Федерации, Иркутской области об административных правонарушениях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  <w:t>Глава 5. Порядок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33.       Заявители  имеют право на обжалование, оспаривание решений, действий (бездействия) должностных лиц администрации Заславского муниципального образования (сельского поселения) при предоставлении муниципальной услуги в судебном или в досудебном (внесудебном) порядке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34.        Обжалование решений, действий (бездействия) должностных лиц администрации Заславского муниципального образования (сельского поселения)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35.       Заявитель может обратиться с жалобой, в том числе в следующих случаях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)           нарушение срока регистрации заявления заявителя о предоставлении муниципальной услуги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2)           нарушение срока предоставления муниципальной услуги;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3)          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4)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  услуги  заявителю;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5)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6)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7)           отказ администрации Заславского муниципального образования (сельского поселения)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36.       Жалоба подается в письменной форме на бумажном носителе, в электронной форме в администрацию Заславского муниципального образования (сельского поселения).  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Заславского муниципального образования (сельского поселения)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 Иркутской области, а также может быть принята при личном приеме заявителя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37.       Жалоба должна содержать: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1)          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2)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3)           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4)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5)           личную подпись и дату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 xml:space="preserve">38.       Жалоба, поступившая в администрацию Заславского муниципального образования (сельского поселения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39.       По результатам рассмотрения жалобы администрация Заславского муниципального образования, принимает одно из следующих решений:</w:t>
      </w:r>
    </w:p>
    <w:p>
      <w:pPr>
        <w:pStyle w:val="TextBody"/>
        <w:ind w:firstLine="851"/>
        <w:jc w:val="both"/>
        <w:rPr/>
      </w:pPr>
      <w:r>
        <w:rPr>
          <w:rFonts w:cs="Arial"/>
        </w:rPr>
        <w:t>1)          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Иркутской области, а также в иных формах;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2)           отказывает в удовлетворении жалобы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40.       Не позднее дня, следующего за днем принятия решения, указанного в пункте 39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851"/>
        <w:jc w:val="both"/>
        <w:rPr>
          <w:rFonts w:cs="Arial"/>
        </w:rPr>
      </w:pPr>
      <w:r>
        <w:rPr>
          <w:rFonts w:cs="Arial"/>
        </w:rPr>
        <w:t>41.      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Приложение №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Свидетельствование подлинности подписи на документах»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Информация о месте нахождения, графике работы, справочных телефонах (в том числе номере телефона-автоинформатора) администрации Заславского муниципального образования , организаций, участвующих в предоставлении муниципальной услуги, а также адреса официальных сайтов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75"/>
        <w:gridCol w:w="1915"/>
        <w:gridCol w:w="1619"/>
        <w:gridCol w:w="2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МС, организаций, участвующих в предоставлении муниципальной услу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МС, организации (фактический 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е телефо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официальных сайтов в сети Интернет, 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лавского  муниципального образа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95, Иркутская область, Балаганский район, д.Заславская, ул.Гагарина, д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, 09-0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17-00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5)48-41-1-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-mail: ms.pokladok61@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u 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Свидетельствование подлинности подписи на документах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видетельствование подлинности подписи на документах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194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35pt" to="225pt,2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3158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8.55pt" to="225pt,5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1668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1.55pt" to="404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24548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.55pt" to="225pt,2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0455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8.55pt" to="225pt,3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73138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2.55pt" to="225pt,4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5314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5.55pt" to="225pt,4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451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55pt" to="225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056630" cy="73158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731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6.85pt;height:57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178560</wp:posOffset>
                </wp:positionV>
                <wp:extent cx="1161415" cy="894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не соответствия, мотивированный 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70.4pt;mso-wrap-distance-left:9.05pt;mso-wrap-distance-right:9.05pt;mso-wrap-distance-top:0pt;mso-wrap-distance-bottom:0pt;margin-top:92.8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не соответствия,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616200</wp:posOffset>
                </wp:positionV>
                <wp:extent cx="4465955" cy="6940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свидетельствования подлинности подписи на документе по предусмотренной законодательством Российской Федерации обязательной нотариальной форм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ечати администрации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54.65pt;mso-wrap-distance-left:9.05pt;mso-wrap-distance-right:9.05pt;mso-wrap-distance-top:0pt;mso-wrap-distance-bottom:0pt;margin-top:206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свидетельствования подлинности подписи на документе по предусмотренной законодательством Российской Федерации обязательной нотариальной форме</w:t>
                      </w:r>
                      <w:r>
                        <w:rPr>
                          <w:sz w:val="26"/>
                          <w:szCs w:val="26"/>
                        </w:rPr>
                        <w:t xml:space="preserve"> печати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698240</wp:posOffset>
                </wp:positionV>
                <wp:extent cx="4465955" cy="3511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писка квитанции на оплату доверен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27.65pt;mso-wrap-distance-left:9.05pt;mso-wrap-distance-right:9.05pt;mso-wrap-distance-top:0pt;mso-wrap-distance-bottom:0pt;margin-top:291.2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писка квитанции на оплату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4384040</wp:posOffset>
                </wp:positionV>
                <wp:extent cx="4465955" cy="351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услуги в Сбербан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27.65pt;mso-wrap-distance-left:9.05pt;mso-wrap-distance-right:9.05pt;mso-wrap-distance-top:0pt;mso-wrap-distance-bottom:0pt;margin-top:345.2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услуги в Сберб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5184140</wp:posOffset>
                </wp:positionV>
                <wp:extent cx="4580255" cy="351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опии квитанции об опла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7.65pt;mso-wrap-distance-left:9.05pt;mso-wrap-distance-right:9.05pt;mso-wrap-distance-top:0pt;mso-wrap-distance-bottom:0pt;margin-top:408.2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копии квитанции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5869940</wp:posOffset>
                </wp:positionV>
                <wp:extent cx="4351655" cy="465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еестре для регистрации нотариальных действ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36.65pt;mso-wrap-distance-left:9.05pt;mso-wrap-distance-right:9.05pt;mso-wrap-distance-top:0pt;mso-wrap-distance-bottom:0pt;margin-top:462.2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еестре для регистрации нотариа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6784340</wp:posOffset>
                </wp:positionV>
                <wp:extent cx="4351655" cy="4654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документа с засвидетельствованной подлинностью подпис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36.65pt;mso-wrap-distance-left:9.05pt;mso-wrap-distance-right:9.05pt;mso-wrap-distance-top:0pt;mso-wrap-distance-bottom:0pt;margin-top:534.2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документа с засвидетельствованной подлинностью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183640</wp:posOffset>
                </wp:positionV>
                <wp:extent cx="4237355" cy="385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85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, предоставляемых заявителе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30.35pt;mso-wrap-distance-left:9.05pt;mso-wrap-distance-right:9.05pt;mso-wrap-distance-top:0pt;mso-wrap-distance-bottom:0pt;margin-top:93.2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, предоставляемых заявител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2065655" cy="6940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4.65pt;mso-wrap-distance-left:9.05pt;mso-wrap-distance-right:9.05pt;mso-wrap-distance-top:0pt;mso-wrap-distance-bottom:0pt;margin-top:12.2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27:00Z</dcterms:created>
  <dc:creator>Алина</dc:creator>
  <dc:description/>
  <cp:keywords/>
  <dc:language>en-US</dc:language>
  <cp:lastModifiedBy>марина</cp:lastModifiedBy>
  <cp:lastPrinted>2013-05-23T06:59:00Z</cp:lastPrinted>
  <dcterms:modified xsi:type="dcterms:W3CDTF">2016-05-23T06:39:00Z</dcterms:modified>
  <cp:revision>19</cp:revision>
  <dc:subject/>
  <dc:title>Администрация </dc:title>
</cp:coreProperties>
</file>