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5.06.2021г.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б утверждении программы производственного контроля качества питьевой воды и источников нецентрализованного водоснабжения Заслав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710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ст.19 и ст.32 от 30.03.1999 года № 52-ФЗ «О санитарно-эпидемиологическом благополучии населения», от 07.12.2011 года № 416-ФЗ «О водоснабжении и водоотведении», руководствуясь Уставом Заславского муниципального образования, администрация Заслав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изводственного контроля качества питьевой воды и источников нецентрализованного водоснабжения Заславского муниципального образова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Заславского муниципального образования от 20.05. 2021 года № 19 «Об утверждении программы производственного контроля качества питьевой воды и источников нецентрализованного водоснабжения Заславского муниципального образования».</w:t>
      </w:r>
    </w:p>
    <w:p>
      <w:pPr>
        <w:pStyle w:val="ConsPlus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Опубликовать </w:t>
      </w:r>
      <w:r>
        <w:rPr>
          <w:sz w:val="24"/>
          <w:szCs w:val="24"/>
          <w:lang w:eastAsia="ru-RU"/>
        </w:rPr>
        <w:t>настоящее постановл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аславского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Е. М. Покладок</w:t>
            </w:r>
          </w:p>
          <w:p>
            <w:pPr>
              <w:pStyle w:val="Normal"/>
              <w:spacing w:lineRule="auto" w:line="240" w:before="0" w:after="0"/>
              <w:ind w:firstLine="744"/>
              <w:rPr/>
            </w:pPr>
            <w:r>
              <w:rPr>
                <w:rFonts w:cs="Arial" w:ascii="Arial" w:hAnsi="Arial"/>
                <w:sz w:val="24"/>
                <w:szCs w:val="24"/>
              </w:rPr>
              <w:t>«     » _____________ 2021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роизводственного контроля качества питьевой в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источников нецентрализованного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Заслав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Заславская,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роизводственного контроля качества питьевой в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источников нецентрализованного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Заслав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 производственного контроля качества питьевой в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ая программа производственного контроля качества питьевой воды разработана в соответствии с требованиями ГОСТ 51232-98 «Вода питьевая. Общие требования к организации и методам контроля качества», санитарно-эпидемиологические правила и нормативы 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едусматривает осуществление мероприятий по контролю определения состава и свойств источников водоснабжения с целью обеспечения постоянного качества воды, безопасности и приемлемости водоснабж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ая программа производственного контроля качества питьевой воды распространяется на используемые источники нецентрализованного водоснабжения, служащие для удовлетворения питьевых и хозяйственных нужд на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нормативных и инструктивных документов на осуществление производственного контрол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оны: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30.03.1999 года № 52-ФЗ «О санитарно-эпидемиологическом благополучии насел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07.02.1992 года № 2300/1-1 «О защите прав потребител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от 24.06.1998 года № 89-ФЗ «Об отходах производства и потребл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едеральный закон от 07.12.2011 года № 416-ФЗ «О водоснабжении и водоотведении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мероприятий (профилактических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е санитарно-противоэпидемических (профилактических) мероприяти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анПиН 2.14.1110-02 «Зоны санитарной охраны источников водоснабжения и водопроводов питьевого назнач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 2.1.5.1059-01 «Гигиенические требования к охране подземных вод от загрязн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анПиН 2.1.5.980-00 «Гигиенические требования к охране поверхностных вод».</w:t>
      </w:r>
    </w:p>
    <w:p>
      <w:pPr>
        <w:pStyle w:val="Normal"/>
        <w:spacing w:lineRule="atLeast" w:line="102" w:before="28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производственного контроля</w:t>
      </w:r>
    </w:p>
    <w:p>
      <w:pPr>
        <w:pStyle w:val="Normal"/>
        <w:spacing w:lineRule="atLeast" w:line="102" w:before="28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2" w:before="28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Normal"/>
        <w:spacing w:lineRule="atLeast" w:line="102" w:before="28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утверждается на 5 ле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о Заславском муниципальном образовании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: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ция Заславского муниципального образования Балаганского района Иркутской обла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й адрес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66395, Иркутская область, Балаганский район, д.Заславская, ул. Гагарина, д.16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адрес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66395, Иркутская область, Балаганский район, д.Заславская, ул. Чехова, д.1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Заславского муниципального образования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ладок Евгения Михайловн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/факс</w:t>
      </w:r>
      <w:r>
        <w:rPr>
          <w:rFonts w:cs="Arial" w:ascii="Arial" w:hAnsi="Arial"/>
        </w:rPr>
        <w:t>: 8-395-48-41-1-21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. тел.: 8-924-706-90-48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лектронная почта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pokladok</w:t>
      </w:r>
      <w:r>
        <w:rPr>
          <w:rFonts w:cs="Arial" w:ascii="Arial" w:hAnsi="Arial"/>
          <w:color w:val="000000"/>
        </w:rPr>
        <w:t>61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й за осуществление производственного контрол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едущий специалист администрации Заславского муниципального образования Нечаева Марина Владимировна (Распоряжение администрации Заславского муниципального </w:t>
      </w:r>
      <w:r>
        <w:rPr>
          <w:rFonts w:cs="Arial" w:ascii="Arial" w:hAnsi="Arial"/>
          <w:color w:val="000000"/>
        </w:rPr>
        <w:t>образования от 20.05.2021 года № 22 «О назначении ответственного за осуществление производственного контроля качества питьевой воды и источников нецентрализованного водоснабжения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осмотр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варительным и периодическим медицинским осмотрам, а также профессиональной гигиенической подготовке подлежат следующие сотрудни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3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.И.О. сотруд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нимаемая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ведев Александр Анатоль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итель водовозной маши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ъектов, подлежащих производственному контрол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25"/>
        <w:gridCol w:w="3934"/>
        <w:gridCol w:w="184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 место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ьзуемый насо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онасосная станция, источник не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Заславская, ул. Кольцев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ЭЦВ-6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кважина,</w:t>
            </w:r>
            <w:r>
              <w:rPr>
                <w:rFonts w:cs="Courier New" w:ascii="Courier New" w:hAnsi="Courier New"/>
              </w:rPr>
              <w:t xml:space="preserve"> источник не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Тарасовск, ул. Школьн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ЭЦВ-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План мероприятий программы по улучшению качества вод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рка сроков прохождения сотрудниками гигиенической подгот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прохождение медицинского осмотра работника, который занимается обслуживанием, в соответствии со ст.11, ФЗ-52 от 30.03.1999 г. «О санитарно-эпидемиологическом благополучии населения, п.7.1.7.4. СП 3.1./3.2.1379-03 «Общие требования по профилактике инфекционных и паразитных болез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ведение анализа результатов контроля качества воды с определением порядка передачи информации, в том числе и радиологические иссле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 в квартал, радиология 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мывка и дезинфекция емкостей способом заполнения раствором с составлением акта выполнен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прел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 за своевременной уборкой территории санитарно-защитной зоны, скашивание тра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оевременное устранение авар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Сообщение об авариях в ТО Роспотребнадзора по Иркутской области в Заларинском, Балаганском и Нукутском район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Заключение договора с ФБУЗ "Центр гигиены и эпидемиологии в Иркутской области" в г. Саянске, г. Зиме, Зиминском, Заларинском, Балаганском и Нукутском районах на проведение лабораторных анализов (Договор на проведение санитарно-противоэпидемических (профилактических мероприятий № З/0104 от 11 февраля 2021 года). Срок действия договора до 31 декабря 2021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ть краны для отбора проб воды в соответствии с п.3.4.4. СанПин 2.1.4.1110-02 «Зоны санитарной охраны источников водоснабжения и водопроводов питьевого назначе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Март-ию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ление СЭЗ на источник нецентрализованного водоснабжения на использование водных объектов в целях питьевого и хозяйственно-бытового водоснабжения (п.3 ст.18 Федерального закона от 30.03.1999 № 52-ФЗ «О санитарно-эпидемиологическом благополучии на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-ноябрь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формление СЭЗ на проект ЗСО водозаборной скважи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Январь-ноябрь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лючение договора с АО «Иркутскгеофизика» для составления паспорта водозаборной скваж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-июль 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полнение мероприятий по проекту ЗС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н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санитарного эпидемиологического заключения на источн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1.12.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мониторинга лабораторных исследований 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производственного контроля за качеством воды, подаваемой населе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уществление контроля за исправностью водоподготовительной (водоочистительной) системы  обратного осмоса комбинированным фильтром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M</w:t>
            </w:r>
            <w:r>
              <w:rPr>
                <w:rFonts w:cs="Courier New" w:ascii="Courier New" w:hAnsi="Courier New"/>
                <w:color w:val="000000"/>
              </w:rPr>
              <w:t>-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FM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бслуживания водоочиститель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лицензии на право пользования недрами (подземной водой) из скважины: д.Заславская, ул.Кольцевая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</w:t>
            </w:r>
            <w:r>
              <w:rPr>
                <w:rFonts w:cs="Courier New" w:ascii="Courier New" w:hAnsi="Courier New"/>
                <w:color w:val="000000"/>
              </w:rPr>
              <w:t>01.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color w:val="000000"/>
              </w:rPr>
              <w:t>.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личество и периодичность отбора проб воды для лабораторных исследований в местах водоза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каза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ериодич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икробиологическ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4 (по сезонам год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разитологическ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проводя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олептическ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( по сезонам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общенн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(по сезонам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органические и органические ве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диологическ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контролируемых показателей качества воды и их гигиенические нормати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опасность питьевой воды в эпидемиологическом отношении определяется ее соответствием нормативам п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) Количественный химический анализ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04"/>
        <w:gridCol w:w="1437"/>
        <w:gridCol w:w="1764"/>
        <w:gridCol w:w="31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cs="Courier New" w:ascii="Courier New" w:hAnsi="Courier New"/>
                <w:color w:val="000000"/>
              </w:rPr>
              <w:t>.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пределяемы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пустим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ров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Д на метод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след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ифосфаты )РО4 3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18309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2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4386-89 (ИСО 4386-2-99, ИСО 4386-3-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дородный показ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Ед.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p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-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НД Ф14.1:2:3:4.121-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ая минерализац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сухой остато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1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18164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Жесткость общ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-экв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е более 10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954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исляемост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манганат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НД Ф 14.1.2.4.154-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ммиак и аммоний-ион (по азот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2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итри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,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итр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Сульфаты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 (SO4 2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940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Хлориды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(C1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4245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Хром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Cr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0,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95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ргане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Желе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4011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д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1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ин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адм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вине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рганолептический анализ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25"/>
        <w:gridCol w:w="1937"/>
        <w:gridCol w:w="1669"/>
        <w:gridCol w:w="18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казател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еличина допустимого уровн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Д на методы исследова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вет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д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8-20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тность (по каолин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57164-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Бактериологические исследования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9"/>
        <w:gridCol w:w="1883"/>
        <w:gridCol w:w="1669"/>
        <w:gridCol w:w="180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/п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Определ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казател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ы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еличина допустимого уровн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Д на методы исследов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ее микробное числ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Е/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.1018-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ие колиформные бак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Е/100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.1018-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тогенная микрофл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допускается в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 1884-0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рмотолерантные колиформные бак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Е/100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.1018-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качеством воды нецентрализованного водоснабжен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 за качеством воды должен соответствовать санитарно-эпидемиологическим условиям и быть тесно связан с проводимыми в населенном месте санитар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 целью обеспечения постоянства качества воды, безопасности и приемлемости водоснабжения населения контроль должен включать в себя систематическое санитарное обследование источника водоснабжения, оборудования и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за санитарное состояние территории, качество и безопасность воды несет администрация Заславского муниципального образования, в ведении которого находятся водозаборные устройства и сооружения общественного пользования, ответственность за техническое состояние водозаборных сооружений, за правильное их содержание и эксплуатацию, за состояние прилегающих к ним территорий, а также периодический, согласованный по срокам отбор проб воды для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обнаружения нарушений санитарных правил и норм, возникновения ситуаций, создающих угрозу санитарно-эпидемиологическому благополучию населения, разрабатываются мероприятия по их устранению, извещается Роспотреб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абораторные исследования качества питьевой воды выполняется ФБУЗ "Центр гигиены и эпидемиологии в Иркутской области" в г. Саянске, г. Зиме, Зиминском, Заларинском, Балаганском и Нукутском районах, согласно договора исследования воды на санитарно-гигиенические и микробиологические показатели, ФБУЗ "Центр гигиены и эпидемиологии в Иркутской области" в г. Усолье-Сибирское и Усольском районе на рад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26:00Z</dcterms:created>
  <dc:creator>comp</dc:creator>
  <dc:description/>
  <cp:keywords/>
  <dc:language>en-US</dc:language>
  <cp:lastModifiedBy>User</cp:lastModifiedBy>
  <cp:lastPrinted>2021-06-23T10:44:00Z</cp:lastPrinted>
  <dcterms:modified xsi:type="dcterms:W3CDTF">2021-06-30T02:09:00Z</dcterms:modified>
  <cp:revision>55</cp:revision>
  <dc:subject/>
  <dc:title/>
</cp:coreProperties>
</file>