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01.11.2019 г. № 45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БАЛАГАНСКИЙ РАЙОН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ЗАСЛАВСКОЕ МУНИЦИПАЛЬНОЕ ОБРАЗОВАНИЕ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А СОЦИАЛЬНО-ЭКОНОМИЧЕСКОГО РАЗВИТИЯ ЗАСЛАВСКОГО МУНИЦИПАЛЬНОГО ОБРАЗОВАНИЯ НА 2020 ГОД И ПЛАНОВЫЙ ПЕРИОД 2021-2022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84 Бюджетного кодекса Российской Федерации, на основании ст. 20 Положения о бюджетном процессе в Заславском муниципальном образовании, утвержденного решением Думы Заславского муниципального образования от 25.04.2018 г. № 6/5, статьи 61 Устава Заславского муниципального образования, администрация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рогноз социально-экономического развития Заславского муниципального образования на 2020 год и на плановый период 2021 и 2022 годов (Приложение № 1)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Считать утратившим силу Постановление от 01.11.2018 г. № 60 «Об утверждении прогноза социально-экономического развития Заславского муниципального образования на 2019 год и на плановый период 2020-2021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Опубликовать настоящее постановление в печатном средстве массовой информации населения «Вестник Заславска» и разместить на официальном сайте администрации Засла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Данное постановл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Заславского 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 М. Покладок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8"/>
        <w:ind w:firstLine="709"/>
        <w:jc w:val="right"/>
        <w:rPr/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8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1.11.2019 года № 45</w:t>
      </w:r>
    </w:p>
    <w:p>
      <w:pPr>
        <w:pStyle w:val="Normal"/>
        <w:ind w:firstLine="709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НО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ЦИАЛЬНО-ЭКОНОМИЧЕСКОГО РАЗВИТИЯ ЗАСЛАВСКОГО МУНИЦИПАЛЬНОГО ОБРАЗОВАНИЯ НА 2020 ГОД И НА ПЛАНОВЫЙ ПЕРИОД 2021-2022 ГОДОВ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ноз социально-экономического развития Заславского муниципального образования подготовлен на основании Бюджетного кодекса и направлен на последовательное повышение уровня жизни населения Засла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ая площадь Заславского муниципального образования составляет 62453,5 га и включает в себя 3 населенных пункта д. Заславская, д. Тарасовск, уч. Примор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Заславском муниципальном образовании на 01.01.2019 года в поселении зарегистрировано 947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января по ноябрь 2019 года в поселение родилось 10 человек (2018 год - 7 чел.), по сравнению с прошлым годом уменьшилась численность умерших – 5 человек за 10 месяцев 2019 года (2018 год – 7 челове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1. Бюджетная и налоговая полит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Заславского муниципального образования направлена на создание условий для сохранения и закрепления положительных темпов экономического ро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ые поступления в бюджет Заславского муниципального образования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-2022 годов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доходной части бюджета Заславского муниципального образования будет осуществляться за счет налоговых и неналоговых доходов, дотаций на выравнивание уровня бюджетной обеспеченности, субсидий и субвен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бюджета на 2020 год и плановы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1 и 2022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18"/>
        <w:gridCol w:w="239"/>
        <w:gridCol w:w="1654"/>
        <w:gridCol w:w="1701"/>
      </w:tblGrid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0 г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бюджета на 2022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3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8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9,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9,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4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10,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80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1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юджет Заславского муниципального образования определен на 2020 год по доходам в объеме 10303,7 тыс. рублей, расходам 10410,66тыс. рублей, в том числе резервный фонд – 10,0 тыс. рублей; на 2021 год по доходам в объеме 24183,4 тыс. рублей, расходам 24280,33 тыс. рублей, в том числе резервный фонд – 10,0 тыс. рублей, на 2022 год по доходам в объеме 9611,5 тыс. рублей, расходам 9711,0 тыс. рублей, в том числе резервный фонд – 10,0 тыс. руб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Налоговые и неналоговые доходы бюджета Заславского муниципального образования планируются в следующих объема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700"/>
        <w:gridCol w:w="1635"/>
        <w:gridCol w:w="1448"/>
      </w:tblGrid>
      <w:tr>
        <w:trPr>
          <w:trHeight w:val="300" w:hRule="atLeast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0 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 – 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9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дохо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54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68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4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3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,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ые поступления из других бюдже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ы Российской Феде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60"/>
      </w:tblGrid>
      <w:tr>
        <w:trPr>
          <w:trHeight w:val="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0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из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2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дотация на выравнивание уровня бюджетного обеспеч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9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си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суб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0 году составит 8164,5 тыс. рублей, увеличение безвозмездных поступлений из других бюджетов бюджетной системы Российской Федерации предполагается на 2,9 % к уровню 2019 года соответственно, в 2021 году составит 22244,7 тыс. рублей, увеличение безвозмездных поступлений из других бюджетов бюджетной системы Российской Федерации предполагается на 27,3 % к уровню 2021 года соответственно, в 2022 году составит 7621,4 тыс. рублей, уменьшение безвозмездных поступлений из других бюджетов бюджетной системы Российской Федерации предполагается на 34,3 % к уровню 2021 года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Заславского муниципального образования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тыс.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728"/>
        <w:gridCol w:w="1578"/>
        <w:gridCol w:w="1578"/>
      </w:tblGrid>
      <w:tr>
        <w:trPr>
          <w:trHeight w:val="654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0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1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ект бюджета 2022 год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26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5,8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6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5,1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,3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5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19,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5,94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Молодежная полит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молодежной политики в поселении предполагается: 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организации труда и занятости молодеж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действие в формировании здорового образа жиз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родолжение работы на территории сельского поселения по профилактике наркомании, токсикомании, табакокурения и др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гражданско-патриотического сознания, создание условий для эффективной социализации и самореализации молодежи, повышение качества жизн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ланирование работы на территории Заславского муниципального образования по организации и осуществлению мероприятий по работе с детьми и подрост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 Культу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духовно-нравственного и гражданско-патриотического самосозн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и развитие эстетических потребностей и вкусов все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участие в организации и проведение совместно с учреждениями культуры и образования сельского поселения мероприятий, посвященных Дню Победы, Дню защите детей, Дню пожилого человека, Дню матери, по проведению Новогодних и рождественских празд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культуры из бюджета Заславского муниципального образования предусмотрено в 2020 году – 2733,0 тыс. рублей, в 2021 году – 17219,57 тыс. рублей, в 2022 году – 2595,94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Коммуналь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ля устойчивого обеспечения населения Заславского муниципального образования коммунальными услугами определены следующие направления работы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лучшения водоснабжения населения планируе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глубинного насоса для подъема воды и генератора то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Дорожное хозяйств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атся работы по зимнему и летнему содержанию улично-дорожной сети посе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 Продолжатся работы по инвентаризации и паспортизации дорог, постановки на кадастровый учет, регистрация права собственности на доро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акцизов планируется направить из бюджета сельского поселения в 2020 году –972,3 тыс. рублей, в 2021 году – 982,7 тыс. рублей, в 2022 году – 1030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. Благоустройство территор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я благоустройства и озеленения территории Заславского сельского поселения будет осуществляться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еленение (посадка новых насаждений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борки территории Заславского сельского поселения от мусора, несанкционированных свалок, скашивание территор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сетей наружного освещ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 Образование и здравоохранени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ет продолжена следующая работ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содействие в привлечении в поселок специалистов для укомплектования учреждений педагогическими и медицинскими кадрам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- содействие в обеспечении педагогических и медицинских специалистов жиль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8. Управление муниципальным имущество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эффективного управления и распоряжения муниципального имуществом, повышения доходной части бюджета план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-2022 годов продолжить работу по совершенствованию нормативной правовой базы, анализу эффективности использования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риватизации муниципального имущества в соответствии с прогнозным план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на территории поселения по выявлению и постановке на учет бесхозяйных объек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использованием и сохранностью имущества, своевременной продажей или передачей в аренду пустующих площад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работа по исполнению Федерального закона от 2.07.2005 № 94-ФЗ «О размещении заказов на поставки товаров и оказание услуг для государственных и муниципальных нуж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. Земельные отно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а 2020-2022 годов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уществление контроля за целевым использованием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земельных участков под садоводство, огородничество, личное подсобное хозяйство в соответствии с Генеральным планом поселения и правилами застройки и землепользования.</w:t>
      </w:r>
    </w:p>
    <w:p>
      <w:pPr>
        <w:pStyle w:val="Normal"/>
        <w:ind w:firstLine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В целях упорядочения использования земель сельскохозяйственного назначения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0. Охрана прир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улучшения состояния окружающей среды и природных ресурсов на 2020-2022 годов запланировано выполнение природоохранны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в работах по установлению границ водоохранных зон и прибрежных защитных полос на водных объектах или их ча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ение работ по организации и вывозу мусора в населенных пунктах на территории поселения.</w:t>
      </w:r>
    </w:p>
    <w:p>
      <w:pPr>
        <w:pStyle w:val="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11. Укрепление правопорядка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Организация рейдов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ведение мероприятий по патриотическому воспитанию молодеж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офилактика правонарушений на встречах со школьниками и населением работниками РОВД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привлечение общественных организаций по работе с неблагополучными семь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здел 12. Защита от чрезвычайных ситуац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-2022 годов будут продолжены работы в области пожарной безопас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добровольной пожарной охраны, а также участия граждан в обеспечении первичных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формирование населения о мерах пожарной безопасности, в том числе по средствам организации и проведения собраний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3.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должение работы по разработке и утверждению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0-2022 годов продолжится работа по практической реализации федерального и областного законодательства о муниципальной служб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недрение и применение современных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озитивного имиджа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25 декабря 2008 г.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 разработан Порядок проведения антикоррупционной экспертизы нормативных правовых актов (проектов нормативных правовых актов) Администрации Заславского муниципального образования, утвержденный Решением Думы Заславского муниципального образования от 29.02.2016 № 2/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браний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дней личного приема граждан Главой поселения и специалистами администрац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вещение событий и мероприятий на территории поселения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азмещение информации на официальном сайте Администрации поселения и публикация в печатном средстве «Вестник Заславс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8:00Z</dcterms:created>
  <dc:creator>User</dc:creator>
  <dc:description/>
  <cp:keywords/>
  <dc:language>en-US</dc:language>
  <cp:lastModifiedBy>User</cp:lastModifiedBy>
  <cp:lastPrinted>2019-11-08T16:12:00Z</cp:lastPrinted>
  <dcterms:modified xsi:type="dcterms:W3CDTF">2019-11-13T03:46:00Z</dcterms:modified>
  <cp:revision>16</cp:revision>
  <dc:subject/>
  <dc:title>ПРОГНОЗ</dc:title>
</cp:coreProperties>
</file>