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ОТ 20.05.2021г. № 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БАЛАГАНСКИЙ МУНИЦИПАЛЬНЫ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ЗАСЛАВСКОЕ МУНИЦИПАЛЬНОЕ ОБРАЗ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об утверждении программы производственного контроля качества питьевой воды и источников нецентрализованного водоснабжения Заславского муниципального образования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ст.19 и ст.32 от 30.03.1999 года № 52-ФЗ «О санитарно-эпидемиологическом благополучии населения», от 07.12.2011 года № 416-ФЗ «О водоснабжении и водоотведении», руководствуясь Уставом Заславского муниципального образования, администрация Заславского муниципальн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5"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ограмму производственного контроля качества питьевой воды и источников нецентрализованного водоснабжения Заславского муниципального образования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читать утратившим силу постановление администрации Заславского муниципального образования от 27 февраля 2019 года № 17 «Об утверждении программы производственного контроля качества питьевой воды и источников нецентрализованного водоснабжения Заславского муниципального образования».</w:t>
      </w:r>
    </w:p>
    <w:p>
      <w:pPr>
        <w:pStyle w:val="ConsPlus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</w:t>
      </w:r>
      <w:r>
        <w:rPr>
          <w:sz w:val="24"/>
          <w:szCs w:val="24"/>
        </w:rPr>
        <w:t xml:space="preserve">Опубликовать </w:t>
      </w:r>
      <w:r>
        <w:rPr>
          <w:sz w:val="24"/>
          <w:szCs w:val="24"/>
          <w:lang w:eastAsia="ru-RU"/>
        </w:rPr>
        <w:t>настоящее постановление в печатном средстве массовой информации населения «Вестник Заславска» и разместить на официальном сайте администрации Заславского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славского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М. Покладок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Территориального отдела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потребнадзо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ркут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Заларинском, Балаганском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укутском района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 С.В.Томаш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     » _______________ 2021 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4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firstLine="74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аславского</w:t>
            </w:r>
          </w:p>
          <w:p>
            <w:pPr>
              <w:pStyle w:val="Normal"/>
              <w:spacing w:lineRule="auto" w:line="240" w:before="0" w:after="0"/>
              <w:ind w:firstLine="74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74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Е.М.Покладок</w:t>
            </w:r>
          </w:p>
          <w:p>
            <w:pPr>
              <w:pStyle w:val="Normal"/>
              <w:spacing w:lineRule="auto" w:line="240" w:before="0" w:after="0"/>
              <w:ind w:firstLine="744"/>
              <w:rPr/>
            </w:pPr>
            <w:r>
              <w:rPr>
                <w:rFonts w:cs="Arial" w:ascii="Arial" w:hAnsi="Arial"/>
                <w:sz w:val="24"/>
                <w:szCs w:val="24"/>
              </w:rPr>
              <w:t>«     » _____________ 2021 г.</w:t>
            </w:r>
          </w:p>
          <w:p>
            <w:pPr>
              <w:pStyle w:val="Normal"/>
              <w:spacing w:lineRule="auto" w:line="240" w:before="0" w:after="0"/>
              <w:ind w:firstLine="74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производственного контроля качества питьевой во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 источников нецентрализованного водоснаб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Заславского муниципальн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е положение производственного контроля качества питьевой во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ая программа производственного контроля качества питьевой воды разработана в соответствии с требованиями ГОСТ 51232-98 «Вода питьевая. Общие требования к организации и методам контроля качества», санитарно-эпидемиологические правила и нормативы СанПиН 2.1.3684-21 «Санитарно-эпидемиологические требования к содержанию территорий городских и сельских поселений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грамма предусматривает осуществление мероприятий по контролю определения состава и свойств источников водоснабжения с целью обеспечения постоянного качества воды, безопасности и приемлемости водоснабжени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ая программа производственного контроля качества питьевой воды распространяется на используемые источники нецентрализованного водоснабжения, служащие для удовлетворения питьевых и хозяйственных нужд насел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нормативных и инструктивных документов на осуществление производственного контроля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оны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Федеральный закон от 30.03.1999 года № 52-ФЗ «О санитарно-эпидемиологическом благополучии населения»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Федеральный закон от 07.02.1992 года № 2300/1-1 «О защите прав потребителей»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Федеральный закон от 24.06.1998 года № 89-ФЗ «Об отходах производства и потребления»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Федеральный закон от 07.12.2011 года № 416-ФЗ «О водоснабжении и водоотведении»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ПиНы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анитарные правила «Организация и проведение производственного контроля за соблюдением санитарных правил и выполнением санитарно-противоэпидемических мероприятий (профилактических)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анПиН 2.1.3684-21 «Санитарно-эпидемиологические требования к содержанию территорий городских и сельских поселений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е санитарно-противоэпидемических (профилактических) мероприятий»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анПиН 2.14.1110-02 «Зоны санитарной охраны источников водоснабжения и водопроводов питьевого назначения»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П 2.1.5.1059-01 «Гигиенические требования к охране подземных вод от загрязнения»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СанПиН 2.1.5.980-00 «Гигиенические требования к охране поверхностных вод».</w:t>
      </w:r>
    </w:p>
    <w:p>
      <w:pPr>
        <w:pStyle w:val="Normal"/>
        <w:spacing w:lineRule="atLeast" w:line="102" w:before="28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Цель производственного контроля</w:t>
      </w:r>
    </w:p>
    <w:p>
      <w:pPr>
        <w:pStyle w:val="Normal"/>
        <w:spacing w:lineRule="atLeast" w:line="102" w:before="28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2" w:before="28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аселения питьевой водой в соответствующей требованиям санитарных норм и правил. Контроль качества воды для хозяйственно-бытовых нужд в эпидемиологическом и радиационном отношении, по химическому составу и органолептическим свойствам с целью обеспечения безопасности для человека.</w:t>
      </w:r>
    </w:p>
    <w:p>
      <w:pPr>
        <w:pStyle w:val="Normal"/>
        <w:spacing w:lineRule="atLeast" w:line="102" w:before="28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а утверждается на 5 лет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щие сведения о Заславском муниципальном образовании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аименование:</w:t>
      </w:r>
      <w:r>
        <w:rPr>
          <w:rFonts w:cs="Arial" w:ascii="Arial" w:hAnsi="Arial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дминистрация Заславского муниципального образования Балаганского района Иркутской области.</w:t>
      </w:r>
      <w:r>
        <w:rPr>
          <w:rFonts w:cs="Arial" w:ascii="Arial" w:hAnsi="Arial"/>
          <w:b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Юридический адрес: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66395, Иркутская область, Балаганский район, д.Заславская, ул. Гагарина, д.16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чтовый адрес: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66395, Иркутская область, Балаганский район, д.Заславская, ул. Чехова, д.1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Заславского муниципального образования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ладок Евгения Михайловна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ел./факс</w:t>
      </w:r>
      <w:r>
        <w:rPr>
          <w:rFonts w:cs="Arial" w:ascii="Arial" w:hAnsi="Arial"/>
        </w:rPr>
        <w:t>: 8-395-48-41-1-21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т. тел.: 8-924-706-90-48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Электронная почта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s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lang w:val="en-US"/>
        </w:rPr>
        <w:t>pokladok</w:t>
      </w:r>
      <w:r>
        <w:rPr>
          <w:rFonts w:cs="Arial" w:ascii="Arial" w:hAnsi="Arial"/>
          <w:color w:val="000000"/>
        </w:rPr>
        <w:t>61@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ственный за осуществление производственного контроля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едущий специалист администрации Заславского муниципального образования Нечаева Марина Владимировна (Распоряжение администрации Заславского муниципального </w:t>
      </w:r>
      <w:r>
        <w:rPr>
          <w:rFonts w:cs="Arial" w:ascii="Arial" w:hAnsi="Arial"/>
          <w:color w:val="000000"/>
        </w:rPr>
        <w:t>образования от 20.05.2021 года № 22 «О назначении ответственного за осуществление производственного контроля качества питьевой воды и источников нецентрализованного водоснабжения»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дицинские осмотры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едварительным и периодическим медицинским осмотрам, а также профессиональной гигиенической подготовке подлежат следующие сотрудник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47"/>
        <w:gridCol w:w="35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№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Ф.И.О. сотрудни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нимаемая долж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дведев Александр Анатольеви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дитель водовозной машин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объектов, подлежащих производственному контролю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725"/>
        <w:gridCol w:w="3934"/>
        <w:gridCol w:w="1842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№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именование объект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дрес место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спользуемый насос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донасосная станция, источник нецентрализованного водоснаб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. Заславская, ул. Кольцевая, 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ЭЦВ-6,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Скважина,</w:t>
            </w:r>
            <w:r>
              <w:rPr>
                <w:rFonts w:cs="Courier New" w:ascii="Courier New" w:hAnsi="Courier New"/>
              </w:rPr>
              <w:t xml:space="preserve"> источник нецентрализованного вод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. Тарасовск, ул. Школьная,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ЭЦВ-6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/>
          <w:sz w:val="24"/>
          <w:szCs w:val="24"/>
        </w:rPr>
        <w:t>План мероприятий программы по улучшению качества воды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19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рка сроков прохождения сотрудниками гигиенической подготов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ить прохождение медицинского осмотра работника, который занимается обслуживанием, в соответствии со ст.11, ФЗ-52 от 30.03.1999 г. «О санитарно-эпидемиологическом благополучии населения, п.7.1.7.4. СП 3.1./3.2.1379-03 «Общие требования по профилактике инфекционных и паразитных болезней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Проведение анализа результатов контроля качества воды с определением порядка передачи информации, в том числе и радиологические исследов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раз в квартал, радиология 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Промывка и дезинфекция емкостей способом заполнения раствором с составлением акта выполненных рабо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прель, 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нтроль за своевременной уборкой территории санитарно-защитной зоны, скашивание трав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оевременное устранение авар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общение об авариях в ТО Роспотребнадзора по Иркутской области в Заларинском, Балаганском и Нукутском район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color w:val="000000"/>
              </w:rPr>
              <w:t>Заключение договора с ФБУЗ "Центр гигиены и эпидемиологии в Иркутской области" в г. Саянске, г. Зиме, Зиминском, Заларинском, Балаганском и Нукутском районах на проведение лабораторных анализов (Договор на проведение санитарно-противоэпидемических (профилактических мероприятий № З/0104 от 11 февраля 2021 года). Срок действия договора до 31 декабря 2021 год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орудовать краны для отбора проб воды в соответствии с п.3.4.4. СанПин 2.1.4.1110-02 «Зоны санитарной охраны источников водоснабжения и водопроводов питьевого назначения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 xml:space="preserve">Март-ию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.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формление СЭЗ на источник нецентрализованного водоснабжения на использование водных объектов в целях питьевого и хозяйственно-бытового водоснабжения (п.3 ст.18 Федерального закона от 30.03.1999 № 52-ФЗ «О санитарно-эпидемиологическом благополучии насел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нварь-ноябрь 202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формление СЭЗ на проект ЗСО водозаборной скважин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Январь-ноябрь 202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лючение договора с АО «Иркутскгеофизика» для составления паспорта водозаборной скважин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нварь-июль 2021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ыполнение мероприятий по проекту ЗС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гласно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санитарного эпидемиологического заключения на источни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31.12.202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мониторинга лабораторных исследований вод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производственного контроля за качеством воды, подаваемой населению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тоян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Осуществление контроля за исправностью водоподготовительной (водоочистительной) системы  обратного осмоса комбинированным фильтром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LM</w:t>
            </w:r>
            <w:r>
              <w:rPr>
                <w:rFonts w:cs="Courier New" w:ascii="Courier New" w:hAnsi="Courier New"/>
                <w:color w:val="000000"/>
              </w:rPr>
              <w:t>-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FM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бслуживания водоочистительной систе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учение лицензии на право пользования недрами (подземной водой) из скважины: д.Заславская, ул.Кольцевая,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 </w:t>
            </w:r>
            <w:r>
              <w:rPr>
                <w:rFonts w:cs="Courier New" w:ascii="Courier New" w:hAnsi="Courier New"/>
                <w:color w:val="000000"/>
              </w:rPr>
              <w:t>01.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12</w:t>
            </w:r>
            <w:r>
              <w:rPr>
                <w:rFonts w:cs="Courier New" w:ascii="Courier New" w:hAnsi="Courier New"/>
                <w:color w:val="000000"/>
              </w:rPr>
              <w:t>.2021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личество исследуемых проб воды и периодичность их от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8"/>
        <w:gridCol w:w="23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№</w:t>
            </w:r>
            <w:r>
              <w:rPr>
                <w:rFonts w:eastAsia="Courier New" w:cs="Courier New" w:ascii="Courier New" w:hAnsi="Courier New"/>
                <w:b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</w:rPr>
              <w:t>п/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 xml:space="preserve">Показател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 xml:space="preserve">Периодичность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Исследование воды на санитарно-гигиенические показ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ный (расширенный анализ) на санитарно-химические показатели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раз в го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Микробиологические показ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МЧ, ОКБ, ТКБ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следование воды на радиологические показат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еречень контролируемых показателей качества воды и их гигиенические норматив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зопасность питьевой воды в эпидемиологическом отношении определяется ее соответствием нормативам по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1) Количественный химический анализ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04"/>
        <w:gridCol w:w="1437"/>
        <w:gridCol w:w="1764"/>
        <w:gridCol w:w="315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№</w:t>
            </w:r>
            <w:r>
              <w:rPr>
                <w:rFonts w:cs="Courier New" w:ascii="Courier New" w:hAnsi="Courier New"/>
                <w:color w:val="000000"/>
              </w:rPr>
              <w:t>.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пределяемые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казател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Единицы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змер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еличина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допустимого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ровн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Д на методы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след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ифосфаты )РО4 3-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г/дм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е более 3,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ОСТ 18309-201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т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г.дм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е более 2,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ОСТ 4386-89 (ИСО 4386-2-99, ИСО 4386-3-9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одородный показател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Ед.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p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-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НД Ф14.1:2:3:4.121-9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щая минерализация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(сухой остаток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г/дм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е более 15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ОСТ 18164-7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Жесткость общ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г-экв/дм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Не более 10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ОСТ 31954-20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кисляемость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ерманганат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г/дм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е более 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НД Ф 14.1.2.4.154-9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ммиак и аммоний-ион (по азоту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г/дм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е более 2,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ОСТ 33045-201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итри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г/дм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е более 3,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ОСТ 33045-201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итра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г.дм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е более 4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ОСТ 33045-201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Сульфаты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 xml:space="preserve"> (SO4 2-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г/дм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е более 5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ОСТ 31940-20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 xml:space="preserve">Хлориды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(C1-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г.дм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е более 3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ОСТ 4245-7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 xml:space="preserve">Хром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Cr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г.дм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е более0,0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ОСТ 31956-20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аргане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г.дм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е более 0,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ОСТ 31866-20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Желез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г.дм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е более 0,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ОСТ 4011-7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ед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г.дм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е более 1,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ОСТ 31866-20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Цин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г.дм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е более 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ОСТ 31866-20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адм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г.дм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е более 0,00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ОСТ 31866-20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вине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г/дм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е более 0,0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ОСТ 31866-20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рганолептический анализ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325"/>
        <w:gridCol w:w="1937"/>
        <w:gridCol w:w="1669"/>
        <w:gridCol w:w="180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п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Показатели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Единица измер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Величина допустимого уровн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Д на методы исследовани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Цветно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раду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е более 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ОСТ 31868-20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утность (по каолину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г.дм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е более 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ОСТ 57164-20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Бактериологические исследования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39"/>
        <w:gridCol w:w="1883"/>
        <w:gridCol w:w="1669"/>
        <w:gridCol w:w="180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п/п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Определя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Показатели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Единицы измер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Величина допустимого уровн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Д на методы исследовани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щее микробное числ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ОЕ/м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тсутств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УК 4.2.1018-0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щие колиформные бактер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ОЕ/100м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тсутств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УК 4.2.1018-0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атогенная микрофло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е допускается в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УК 4.2 1884-0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ермотолерантные колиформные бактер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ОЕ/100м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тсутств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УК 4.2.1018-0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ь за качеством воды нецентрализованного водоснабжени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нтроль за качеством воды должен соответствовать санитарно-эпидемиологическим условиям и быть тесно связан с проводимыми в населенном месте санитарными мероприят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 целью обеспечения постоянства качества воды, безопасности и приемлемости водоснабжения населения контроль должен включать в себя систематическое санитарное обследование источника водоснабжения, оборудования и устрой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ветственность за санитарное состояние территории, качество и безопасность воды несет администрация Заславского муниципального образования, в ведении которого находятся водозаборные устройства и сооружения общественного пользования, ответственность за техническое состояние водозаборных сооружений, за правильное их содержание и эксплуатацию, за состояние прилегающих к ним территорий, а также периодический, согласованный по срокам отбор проб воды для анал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случае обнаружения нарушений санитарных правил и норм, возникновения ситуаций, создающих угрозу санитарно-эпидемиологическому благополучию населения, разрабатываются мероприятия по их устранению, извещается Роспотребнадз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Лабораторные исследования качества питьевой воды выполняется ФБУЗ "Центр гигиены и эпидемиологии в Иркутской области" в г.Саянске, г.Зиме, Зиминском, Заларинском, Балаганском и Нукутском районах, согласно договора исследования воды на санитарно-гигиенические и микробиологические показатели, ФБУЗ "Центр гигиены и эпидемиологии в Иркутской области" в г. Усолье-Сибирское и Усольском районе на радиологические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1:26:00Z</dcterms:created>
  <dc:creator>comp</dc:creator>
  <dc:description/>
  <cp:keywords/>
  <dc:language>en-US</dc:language>
  <cp:lastModifiedBy>User</cp:lastModifiedBy>
  <cp:lastPrinted>2021-05-26T14:00:00Z</cp:lastPrinted>
  <dcterms:modified xsi:type="dcterms:W3CDTF">2021-06-23T02:37:00Z</dcterms:modified>
  <cp:revision>47</cp:revision>
  <dc:subject/>
  <dc:title/>
</cp:coreProperties>
</file>