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ab/>
        <w:t xml:space="preserve">ИРКУТ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БАЛА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ЗАСЛА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22.01.2021 ГОДА</w:t>
        <w:tab/>
        <w:tab/>
        <w:t>№ 3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НАЗНАЧЕНИИ ДОЛЖНОСТНОГО ЛИЦА, ОТВЕТСТВЕННОГО ЗА ПРОТИВОДЕЙСТВИЕ КОРРУПЦИИ И ПРОФИЛАКТИКУ КОРРУПЦИОННЫХ И ИНЫХ ПРАВОНАРУШЕНИЙ В АДМИНИСТРАЦИИ ЗА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ст.13.3. Федерального закона от 25.12.2013 г. № 273-ФЗ «О противодействии коррупции» в целях предупреждения корруп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начить лицом, ответственным за противодействие коррупции и профилактику коррупционных и иных правонарушений в администрации Заславского муниципального образования (далее Администрация), специалиста Администрации – Сухинину Людмилу Серг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ложить на должностное лицо, указанное в пункте 1 настоящего распоряжения, выполнение следующих функц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инятие мер по выявлению и устранению причин и условий, способствующих возникновению конфликта интересов при исполнении должностных обязанностей работниками Админист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беспечение заседания комиссии </w:t>
      </w:r>
      <w:bookmarkStart w:id="0" w:name="_Hlk66870660"/>
      <w:r>
        <w:rPr>
          <w:rFonts w:cs="Arial" w:ascii="Arial" w:hAnsi="Arial"/>
          <w:sz w:val="24"/>
          <w:szCs w:val="24"/>
        </w:rPr>
        <w:t>Администрации</w:t>
      </w:r>
      <w:bookmarkEnd w:id="0"/>
      <w:r>
        <w:rPr>
          <w:rFonts w:cs="Arial" w:ascii="Arial" w:hAnsi="Arial"/>
          <w:sz w:val="24"/>
          <w:szCs w:val="24"/>
        </w:rPr>
        <w:t xml:space="preserve"> при рассмотрении вопросов по соблюдению требований к служебному поведению работников Администрации и урегулированию конфликта интерес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казание работникам Администрации консультативной помощи по вопросам, связанным с применением на практике требований к поведению, а также с уведомлением Главы, органов прокуратуры Российской Федерации, иных территориальных органов федеральных органов исполнительной власти в Иркутской области о фактах совершения работниками Администрации коррупционных правонарушений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еспечение реализации работниками Администрации обязанности уведомлять Главу, органы прокуратуры Российской Федерации, иные территориальные органы федеральных органов исполнительной власти в Иркут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я правового просвещения работников Админист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проведение проверок по фактам несоблюдения работниками Администраци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противодействии корруп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Иркутской области «О противодействии коррупции»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казание содействия при осуществлении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и работниками, замещающими должности, включенные в перечень должностей в Администрации, созданных для выполнения задач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роверок соблюдения гражданами, замещавшими должности государственных (муниципальных) служащих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федеральным законодательством и законодательством Иркут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заимодействие с правоохранительными органами в установленной сфере 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анализ сведений о соблюдении работниками Администрации требований к поведению, о предотвращении или урегулировании конфликта интересов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0. подготовка и обеспечение своевременного представления отчетности по выполнению мероприятий в сфере противодействия корруп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аспоряжения</w:t>
      </w:r>
      <w:bookmarkStart w:id="1" w:name="_GoBack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дминистрации Заславского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.М. Поклад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распоряжением ознакомлена   _____________________   Л.С. Сухин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F253B2A89DE4FEA76CBAAB2119681484146572752B3D2F9385A09ACD80C103189E941772AB9036F56F9352AN5R0N" TargetMode="External"/><Relationship Id="rId3" Type="http://schemas.openxmlformats.org/officeDocument/2006/relationships/hyperlink" Target="consultantplus://offline/ref=75BF253B2A89DE4FEA76D5A7A47DCD8C404F1E53245ABC80AE3A0B5CA2DD04406B99ED082323A6067049FA2B295823NCR4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3:00Z</dcterms:created>
  <dc:creator>Пользователь</dc:creator>
  <dc:description/>
  <cp:keywords/>
  <dc:language>en-US</dc:language>
  <cp:lastModifiedBy>Глава</cp:lastModifiedBy>
  <cp:lastPrinted>2021-01-25T10:45:00Z</cp:lastPrinted>
  <dcterms:modified xsi:type="dcterms:W3CDTF">2021-03-17T07:56:00Z</dcterms:modified>
  <cp:revision>9</cp:revision>
  <dc:subject/>
  <dc:title/>
</cp:coreProperties>
</file>