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06.11.2020 Г. № 52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АЛАГАНСКИЙ РАЙОН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ЗАСЛАВСКОЕ МУНИЦИПАЛЬНОЕ ОБРАЗОВАНИ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А СОЦИАЛЬНО-ЭКОНОМИЧЕСКОГО РАЗВИТИЯ ЗАСЛАВСКОГО МУНИЦИПАЛЬНОГО ОБРАЗОВАНИЯ НА 2021 ГОД И ПЛАНОВЫЙ ПЕРИОД 2022-2023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84 Бюджетного кодекса Российской Федерации, на основании ст. 20 Положения о бюджетном процессе в Заславском муниципальном образовании, утвержденного решением Думы Заславского муниципального образования от 23.10.2020 г. № 29/3, статьи 61 Устава Заславского муниципального образования, администрация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рогноз социально-экономического развития Заславского муниципального образования на 2021 год и на плановый период 2022 и 2023 годов (Приложение № 1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Считать утратившим силу Постановление от 01.11.2019 г. № 45 «Об утверждении прогноза социально-экономического развития Заславского муниципального образования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постановление в печатном средстве массовой информации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Данное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 М. Поклад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8"/>
        <w:ind w:firstLine="709"/>
        <w:jc w:val="right"/>
        <w:rPr/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6.11.2020 г. № 52</w:t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-ЭКОНОМИЧЕСКОГО РАЗВИТИЯ ЗАСЛАВСКОГО МУНИЦИПАЛЬНОГО ОБРАЗОВАНИЯ НА 2021 ГОД И НА ПЛАНОВЫЙ 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 социально-экономического развития Заславского муниципального образования подготовлен на основании Бюджетного кодекса и направлен на последовательное повышение уровня жизни населения Засла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ая площадь Заславского муниципального образования составляет 62453,5 га и включает в себя 3 населенных пункта д. Заславская, д. Тарасовск, уч. Примор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Заславском муниципальном образовании на 01.01.2020 года в поселении зарегистрировано 953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января по ноябрь 2020 года в поселение родилось 4 человек (2019 год - 10 чел.), по сравнению с прошлым годом увеличилась численность умерших – 3 человек за 10 месяцев 2020 года (2019 год – 5 челове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1. Бюджетная и налоговая поли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Заславского муниципального образования направлена на создание условий для сохранения и закрепления положительных темпов экономического ро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ые поступления в бюджет Заславского муниципального образова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-2023 годов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доходной части бюджета Заславского муниципального образования будет осуществляться за счет налоговых и неналоговых доходов, дотаций на выравнивание уровня бюджетной обеспеченности, субсидий и субвен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бюджета на 2021 год и плановы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2 и 2023 г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18"/>
        <w:gridCol w:w="241"/>
        <w:gridCol w:w="1936"/>
        <w:gridCol w:w="1559"/>
      </w:tblGrid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1 г.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3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0,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4,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9,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56,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0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51,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юджет Заславского муниципального образования определен на 2021 год по доходам в объеме 8760,5 тыс. рублей, расходам 8856,7 тыс. рублей, в том числе резервный фонд – 10,0 тыс. рублей; на 2022 год по доходам в объеме 8702,4 тыс. рублей, расходам 8580,68 тыс. рублей, в том числе резервный фонд – 10,0 тыс. рублей, на 2023 год по доходам в объеме 8478,9 тыс. рублей, расходам 8151,47 тыс. рублей, в том числе резервный фонд – 10,0 тыс. руб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логовые и неналоговые доходы бюджета Заславского муниципального образования планируются в следующих объема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0"/>
        <w:gridCol w:w="1635"/>
        <w:gridCol w:w="1448"/>
      </w:tblGrid>
      <w:tr>
        <w:trPr>
          <w:trHeight w:val="30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3 г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 –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2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7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7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из других бюдж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ы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60"/>
      </w:tblGrid>
      <w:tr>
        <w:trPr>
          <w:trHeight w:val="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из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дотация на выравнивание уровня бюджетного обеспеч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уб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безвозмездных поступлений в 2021 году составит 6835,6 тыс. рублей, уменьшение безвозмездных поступлений из других бюджетов бюджетной системы Российской Федерации предполагается на 70 % к уровню 2020 года соответственно, в 2022 году составит 6736,3 тыс. рублей, уменьшение безвозмездных поступлений из других бюджетов бюджетной системы Российской Федерации предполагается на 1,5 % к уровню 2021 года соответственно, в 2023 году составит 6446,1 тыс. рублей, уменьшение безвозмездных поступлений из других бюджетов бюджетной системы Российской Федерации предполагается на 4,5 % к уровню 2022 года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Заслав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тыс.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728"/>
        <w:gridCol w:w="1578"/>
        <w:gridCol w:w="1578"/>
      </w:tblGrid>
      <w:tr>
        <w:trPr>
          <w:trHeight w:val="65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3 г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7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78,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5,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6,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,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Молодежная полит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 организации труда и занятости молоде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 формировании здорового образа жиз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ланирование работы на территории Заславского муниципального образования по организации и осуществлению мероприятий по работе с детьми и подрост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Культу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духовно-нравственного и гражданско-патриотического самосозн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циальных и возрастных групп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частие в организации и проведение совместно с учреждениями культуры и образования сельского поселения мероприятий, посвященных Дню Победы, Дню защите детей, Дню пожилого человека, Дню матери, по проведению Новогодних и рождественских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культуры из бюджета Заславского муниципального образования предусмотрено в 2021 году – 887,9 тыс. рублей, в 2022 году – 492,3 тыс. рублей, в 2023 году – 431,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Коммунальное хозя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ойчивого обеспечения населения Заславского муниципального образования коммунальными услугами определены следующие направления рабо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водоснабжения населения планиру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глубинного насоса для подъема воды и генератора то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Дорожное хозя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должатся работы, связанные с благоустройством улиц в населенных пунктах поселения. Продолжатся работы по инвентаризации и паспортизации дорог, постановки на кадастровый учет, регистрация права собственности на доро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чет акцизов планируется направить из бюджета сельского поселения в 2021 году – 963,9 тыс. рублей, в 2022 году – 1003,1 тыс. рублей, в 2023 году – 1067,8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Благоустройство террит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благоустройства и озеленения территории Заславского сельского поселения будет осуществляться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(посадка новых насаждени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борки территории Заславского сельского поселения от мусора, несанкционированных свалок, скашивание территор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сетей наружного освещ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 Образование и здравоохран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продолжена следующая рабо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содействие в привлечении в поселок специалистов для укомплектования учреждений педагогическими и медицинскими кадрам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содействие в обеспечении педагогических и медицинских специалистов жиль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Управление муниципальным имуществ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-2023 годов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иватизации муниципального имущества в соответствии с прогнозным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работа по исполнению Федерального закона от 02.07.2005 № 94-ФЗ «О размещении заказов на поставки товаров и оказание услуг для государственных и муниципальных нуж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Земельные отно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а 2021-2023 годов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контроля за целевым использованием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земельных участков под садоводство, огородничество, личное подсобное хозяйство в соответствии с Генеральным планом поселения и правилами застройки и землепользования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. Охрана прир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лучшения состояния окружающей среды и природных ресурсов на 2021-2023 годов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работ по организации и вывозу мусора в населенных пунктах на территории поселения.</w:t>
      </w:r>
    </w:p>
    <w:p>
      <w:pPr>
        <w:pStyle w:val="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11. Укрепление правопорядка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Организация рейдов работниками РОВ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оведение мероприятий по патриотическому воспитанию молодеж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офилактика правонарушений на встречах со школьниками и населением работниками РОВ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ивлечение общественных организаций по работе с неблагополучными семь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здел 12. Защита от чрезвычайных ситуа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-2023 годов будут продолжены работы в области пожарной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добровольной пожарной охраны, а также участия граждан в обеспечении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населения о мерах пожарной безопасности, в том числе по средствам организации и проведения собраний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3.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-2023 годов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зитивного имиджа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5 декабря 2008 г.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(проектов нормативных правовых актов) Администрации Заславского муниципального образования, утвержденный Решением Думы Заславского муниципального образования от 29.02.2016 № 2/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участие поселения в работе Ассоциации муниципальных образований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браний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азмещение информации на официальном сайте Администрации поселения и публикация в печатном средстве «Вестник Заславс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8:00Z</dcterms:created>
  <dc:creator>User</dc:creator>
  <dc:description/>
  <cp:keywords/>
  <dc:language>en-US</dc:language>
  <cp:lastModifiedBy>User</cp:lastModifiedBy>
  <cp:lastPrinted>2020-11-13T14:53:00Z</cp:lastPrinted>
  <dcterms:modified xsi:type="dcterms:W3CDTF">2020-11-19T06:40:00Z</dcterms:modified>
  <cp:revision>24</cp:revision>
  <dc:subject/>
  <dc:title>ПРОГНОЗ</dc:title>
</cp:coreProperties>
</file>