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 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ельское поселение)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АНТИКОРРУПЦИОННОЙ ЭКСПЕРТИЗЫ НОРМАТИВНЫХ ПРАВОВЫХ АКТОВ ДУМЫ ЗАСЛАВСКОГО МУНИЦИПАЛЬНОГО ОБРАЗОВАНИЯ И ИХ ПРОЕ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 в нормативных правовых актах Думы Заславского муниципального образования и их проектах коррупциогенных факторов и их последующего устранения, в соответствии с Федеральным законом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, руководствуясь Уставом Заславского муниципального образования, Дума Заславского муниципального образования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оведения антикоррупционной экспертизы нормативных правовых актов Думы Заславского муниципального образования, и их проектов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 силу решение Думы администрации Заславского муниципального образования от 11.07.2013 года № 16/5 «Об утверждении порядка проведения антикоррупционной экспертизы нормативно-правовых актов и проектов нормативных правовых актов Заславского МО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Председатель Думы Засла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Глав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Е. М. Покладок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  <w:r>
        <w:rPr>
          <w:rFonts w:cs="Arial" w:ascii="Arial" w:hAnsi="Arial"/>
        </w:rPr>
        <w:t>УТВЕРЖДЕН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Думы Заславского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№ </w:t>
      </w:r>
    </w:p>
    <w:p>
      <w:pPr>
        <w:pStyle w:val="Normal"/>
        <w:rPr>
          <w:rFonts w:ascii="Arial" w:hAnsi="Arial" w:cs="Arial"/>
          <w:i/>
          <w:i/>
          <w:caps/>
          <w:sz w:val="28"/>
          <w:szCs w:val="28"/>
        </w:rPr>
      </w:pPr>
      <w:r>
        <w:rPr>
          <w:rFonts w:cs="Arial" w:ascii="Arial" w:hAnsi="Arial"/>
          <w:i/>
          <w:caps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АНТИКОРРУПЦИОННОЙ ЭКСПЕРТИЗЫ НОРМАТИВНЫХ ПРАВОВЫХ АКТОВ ДУМЫ ЗАСЛАВСКОГО МУНИЦИПАЛЬНОГО ОБРАЗОВАНИЯ И ИХ ПРОЕКТОВ</w:t>
      </w:r>
    </w:p>
    <w:p>
      <w:pPr>
        <w:pStyle w:val="Normal"/>
        <w:keepNext w:val="true"/>
        <w:keepLines/>
        <w:spacing w:before="0" w:after="24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1. Общие положения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определяет процедуру проведения антикоррупционной экспертизы нормативных правовых актов Ду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славского муниципального образования и их проектов в целях выявления в них коррупциогенных факторов и их последующего устра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вой основой проведения антикоррупционной экспертизы правовых актов Думы и их проектов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 25 декабря 2008 года № 273-ФЗ «О противодействии коррупции», Федеральный закон от 17 июля 2009 года № 172</w:t>
        <w:noBreakHyphen/>
        <w:t>ФЗ «Об антикоррупционной экспертизе нормативных правовых актов и проектов нормативных правовых актов», иные федеральные нормативные правовые акты, Устав Заславского муниципального образования и иные правовые акты Заслав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 целях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ветственный комитет – постоянный или временный комитет (комиссия) Думы Заславского муниципального образования (далее – Дума), образуемый в соответствии с регламентом Думы, уполномоченный на предварительное рассмотрение проектов правовых актов Думы и проведение мониторинга правоприменения правовых актов Думы в соответствующей сфере правового регулиро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разработчик правового акта Думы (проекта правового акта Думы) – должностное лицо или структурное подразделение аппарата Думы, подготовившее проект соответствующего правового акта Думы, а в случае упразднения соответствующей должности, реорганизации и (или) упразднения соответствующего структурного подразделения аппарата Думы – должностное лицо или структурное подразделение аппарата Думы, которым переданы полномочия по упраздненной должности, полномочия реорганизованного (упраздненного) структурного подразделения аппарата Ду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нтикоррупционная экспертиза правовых актов Думы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роведение антикоррупционной экспертизы правовых актов Думы и их проек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убъектом проведения антикоррупционной экспертизы правовых актов Думы и их проектов является специалист в администрации Заславского муниципального образования (далее – уполномоченный орган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полномоченный орган проводит антикоррупционную экспертизу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оектов правовых актов Думы при проведении правовой экспертизы в ходе их согласования в порядке, установленном регламентом Ду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ействующих правовых актов Думы в случае выявления в них коррупциогенных факторов при мониторинге правопримен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результатам проведения антикоррупционной экспертизы проекта правового акта Думы, разработчиком которого не является уполномоченный орган, уполномоченный орган в срок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календарных дней со дня поступления проекта правового акта Думы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правового акта Думы, а также сведения об их учете отражаются разработчиком проекта правового акта Думы в пояснительной записке к указанному проек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ы проведения антикоррупционной экспертизы проекта правового акта Думы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ы проведения антикоррупционной экспертизы действующего правового акта Думы отражаются уполномоченным органом в заключении по результатам антикоррупционной экспертизы.</w:t>
      </w:r>
    </w:p>
    <w:p>
      <w:pPr>
        <w:pStyle w:val="ConsPlus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чет результатов антикоррупционной экспертизы правовых актов Думы и их проектов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Замечания, изложенные в заключении по результатам антикоррупционной экспертизы действующего правового акта Думы, подлежат обязательному учету посредством подготовки и внесения в Думу проекта правового акта Думы, направленного на устранение коррупциогенных факторов, в порядке, предусмотренном Федеральным законом от 6 октября 2003 года № 131-ФЗ «Об общих принципах организации местного самоуправления в Российской Федерации», Уставом Заславского муниципального образования, а также регламентом Ду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 Замечания, изложенные в заключении по результатам проведения антикоррупционной экспертизы, о наличии в тексте правового акта Думы (его проекта) коррупциогенных факторов, подлежат обязательному рассмотрению разработчиком правового акта Думы (его проект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 После получения заключения по результатам проведения антикоррупционной экспертизы проекта правового акта Думы разработчик проекта правового акта Думы в течение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рабочих дней устраняет коррупциогенные факторы и представляет проект правового акта председателя Думы на повторное согласова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сле получения заключения по результатам антикоррупционной экспертизы действующего правового акта Думы разработчик правового акта Думы в течение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рабочих дней со дня получения заключения по результатам антикоррупционной экспертизы осуществляет разработку проекта правового акта Думы, направленного на устранение коррупциогенных фактор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случае несогласия с выводами о наличии в действующем правовом акте Думы (в проекте правового акта Думы) коррупциогенных факторов разработчик указанного правового акта (указанного проекта правового акта) в срок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правового акта Думы (проекта правового акта Думы) в порядке, установленном регламентом Думы.</w:t>
      </w:r>
    </w:p>
    <w:p>
      <w:pPr>
        <w:pStyle w:val="ConsPlus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Независимая антикоррупционная экспертиза правовых актов Думы и их проек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Думы и их прое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Независимая антикоррупционная экспертиза правовых актов Думы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В целях обеспечения возможности проведения независимой антикоррупционной экспертизы проектов правовых актов Ду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разработчик проекта правового акта Думы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Заславского муниципального образова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8. Заключение независимой антикоррупционной экспертизы на правовой акт Думы (его проект) в течение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рабочих дней со дня его регистрации в Думе направляется для рассмотрения в порядке и сроки, установленные федеральным законодательством, разработчику правового акта Думы (проекта правового акта Думы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2:00Z</dcterms:created>
  <dc:creator>shishparenok</dc:creator>
  <dc:description/>
  <cp:keywords/>
  <dc:language>en-US</dc:language>
  <cp:lastModifiedBy>Глава</cp:lastModifiedBy>
  <cp:lastPrinted>2017-02-06T08:34:00Z</cp:lastPrinted>
  <dcterms:modified xsi:type="dcterms:W3CDTF">2021-03-10T06:30:00Z</dcterms:modified>
  <cp:revision>15</cp:revision>
  <dc:subject/>
  <dc:title>МУНИЦИПАЛЬНОЕ ОБРАЗОВАНИЕ</dc:title>
</cp:coreProperties>
</file>