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АВСКОГО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 О С Т А Н О В Л Е Н И Е</w:t>
      </w:r>
    </w:p>
    <w:p>
      <w:pPr>
        <w:pStyle w:val="Standard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andard"/>
        <w:rPr/>
      </w:pPr>
      <w:r>
        <w:rPr>
          <w:shd w:fill="FFFFFF" w:val="clear"/>
        </w:rPr>
        <w:t xml:space="preserve">от </w:t>
      </w:r>
      <w:r>
        <w:rPr>
          <w:shd w:fill="FFFFFF" w:val="clear"/>
          <w:lang w:val="ru-RU"/>
        </w:rPr>
        <w:t xml:space="preserve">27июня 2012 </w:t>
      </w:r>
      <w:r>
        <w:rPr>
          <w:shd w:fill="FFFFFF" w:val="clear"/>
        </w:rPr>
        <w:t xml:space="preserve">года </w:t>
      </w:r>
      <w:r>
        <w:rPr>
          <w:shd w:fill="FFFFFF" w:val="clear"/>
          <w:lang w:val="ru-RU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№ </w:t>
      </w:r>
      <w:r>
        <w:rPr>
          <w:shd w:fill="FFFFFF" w:val="clear"/>
          <w:lang w:val="ru-RU"/>
        </w:rPr>
        <w:t>53</w:t>
      </w:r>
    </w:p>
    <w:p>
      <w:pPr>
        <w:pStyle w:val="Standard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  <w:br/>
        <w:t>предоставления муниципальной услуги «Организация культурно-досуговых мероприятий МКУК Заславского ЦДК»</w:t>
      </w:r>
    </w:p>
    <w:p>
      <w:pPr>
        <w:pStyle w:val="Style19"/>
        <w:ind w:left="567" w:right="-285" w:firstLine="567"/>
        <w:rPr/>
      </w:pPr>
      <w:r>
        <w:rPr>
          <w:i w:val="false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i w:val="false"/>
          <w:color w:val="000000"/>
          <w:sz w:val="28"/>
          <w:szCs w:val="28"/>
          <w:lang w:val="ru-RU"/>
        </w:rPr>
        <w:t xml:space="preserve"> Заславского </w:t>
      </w:r>
      <w:r>
        <w:rPr>
          <w:i w:val="false"/>
          <w:color w:val="000000"/>
          <w:sz w:val="28"/>
          <w:szCs w:val="28"/>
        </w:rPr>
        <w:t xml:space="preserve">муниципального образования  </w:t>
      </w:r>
      <w:r>
        <w:rPr>
          <w:i w:val="false"/>
          <w:color w:val="000000"/>
          <w:sz w:val="28"/>
          <w:szCs w:val="28"/>
          <w:lang w:val="ru-RU"/>
        </w:rPr>
        <w:t xml:space="preserve"> Балаганского района Иркутской области </w:t>
      </w:r>
      <w:r>
        <w:rPr>
          <w:i w:val="false"/>
          <w:color w:val="000000"/>
          <w:sz w:val="28"/>
          <w:szCs w:val="28"/>
        </w:rPr>
        <w:t xml:space="preserve">от </w:t>
      </w:r>
      <w:r>
        <w:rPr>
          <w:i w:val="false"/>
          <w:color w:val="000000"/>
          <w:sz w:val="28"/>
          <w:szCs w:val="28"/>
          <w:lang w:val="ru-RU"/>
        </w:rPr>
        <w:t>10 ноября 2011</w:t>
      </w:r>
      <w:r>
        <w:rPr>
          <w:i w:val="false"/>
          <w:color w:val="000000"/>
          <w:sz w:val="28"/>
          <w:szCs w:val="28"/>
        </w:rPr>
        <w:t xml:space="preserve">года  «О разработке административных регламентов», на основании статьи 33 Устава </w:t>
      </w:r>
      <w:r>
        <w:rPr>
          <w:i w:val="false"/>
          <w:color w:val="000000"/>
          <w:sz w:val="28"/>
          <w:szCs w:val="28"/>
          <w:lang w:val="ru-RU"/>
        </w:rPr>
        <w:t xml:space="preserve"> Заславского </w:t>
      </w:r>
      <w:r>
        <w:rPr>
          <w:i w:val="false"/>
          <w:color w:val="000000"/>
          <w:sz w:val="28"/>
          <w:szCs w:val="28"/>
        </w:rPr>
        <w:t xml:space="preserve">муниципального образования  </w:t>
      </w:r>
      <w:r>
        <w:rPr>
          <w:i w:val="false"/>
          <w:color w:val="000000"/>
          <w:sz w:val="28"/>
          <w:szCs w:val="28"/>
          <w:lang w:val="ru-RU"/>
        </w:rPr>
        <w:t xml:space="preserve"> Балаганского </w:t>
      </w:r>
      <w:r>
        <w:rPr>
          <w:i w:val="false"/>
          <w:color w:val="000000"/>
          <w:sz w:val="28"/>
          <w:szCs w:val="28"/>
        </w:rPr>
        <w:t xml:space="preserve">района </w:t>
      </w:r>
      <w:r>
        <w:rPr>
          <w:i w:val="false"/>
          <w:color w:val="000000"/>
          <w:sz w:val="28"/>
          <w:szCs w:val="28"/>
          <w:lang w:val="ru-RU"/>
        </w:rPr>
        <w:t xml:space="preserve"> Иркутской </w:t>
      </w:r>
      <w:r>
        <w:rPr>
          <w:i w:val="false"/>
          <w:color w:val="000000"/>
          <w:sz w:val="28"/>
          <w:szCs w:val="28"/>
        </w:rPr>
        <w:t>области,</w:t>
      </w:r>
    </w:p>
    <w:p>
      <w:pPr>
        <w:pStyle w:val="Style19"/>
        <w:ind w:left="567" w:right="-285" w:firstLine="567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1418" w:leader="none"/>
        </w:tabs>
        <w:spacing w:before="0" w:after="0"/>
        <w:ind w:left="709" w:right="-285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Организация культурно-досуговых мероприятий МКУК Заславского ЦДК»</w:t>
      </w:r>
    </w:p>
    <w:p>
      <w:pPr>
        <w:pStyle w:val="Standard"/>
        <w:ind w:right="-285" w:hanging="0"/>
        <w:jc w:val="both"/>
        <w:rPr/>
      </w:pPr>
      <w:r>
        <w:rPr>
          <w:rFonts w:eastAsia="Arial" w:cs="Arial" w:ascii="Arial" w:hAnsi="Arial"/>
          <w:bCs/>
          <w:color w:val="00008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</w:t>
      </w:r>
      <w:r>
        <w:rPr>
          <w:sz w:val="28"/>
          <w:szCs w:val="28"/>
          <w:lang w:val="ru-RU"/>
        </w:rPr>
        <w:t>о дня официального</w:t>
      </w:r>
    </w:p>
    <w:p>
      <w:pPr>
        <w:pStyle w:val="Standard"/>
        <w:ind w:right="-28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публикования (обнародования)</w:t>
      </w:r>
      <w:r>
        <w:rPr>
          <w:sz w:val="28"/>
          <w:szCs w:val="28"/>
        </w:rPr>
        <w:t>.</w:t>
      </w:r>
    </w:p>
    <w:p>
      <w:pPr>
        <w:pStyle w:val="Standard"/>
        <w:ind w:right="-28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</w:t>
      </w:r>
    </w:p>
    <w:p>
      <w:pPr>
        <w:pStyle w:val="Standard"/>
        <w:ind w:left="567" w:right="-285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827" w:leader="none"/>
        </w:tabs>
        <w:ind w:left="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67" w:right="-28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лавского муниципального образования </w:t>
        <w:tab/>
        <w:t xml:space="preserve">Е.М. Покладо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аславского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7.06.2012г. № 53</w:t>
      </w:r>
    </w:p>
    <w:p>
      <w:pPr>
        <w:pStyle w:val="Normal"/>
        <w:widowControl w:val="false"/>
        <w:ind w:left="38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 «Организация культурно-досуговых мероприятий МКУК Заславский СКДЦ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по организации культурно-досуговых  мероприятий  МКУК Заславский СКДЦ (далее - муниципальная услуга) определяет сроки и последовательность действий работников муниципального казенного учреждения культуры  Заславского сельского культурно-досугового центра  администрации Заславского муниципального образования (далее – «МКУК Заславский СКДЦ») при осуществлении полномочий по предоставлению муниципальной услуги. Административный регламент разработан в целях повышения качества предоставления муниципальной услуги, повышение эффективности деятельности учреждений культуры по реализации права каждого гражданина, в том числе детей, на участие в культурной жизни поселения, пользования учреждениями культуры, культурными и историческими ценностями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редоставление муниципальной услуги по организации культурно-досуговых мероприятий осуществляется МКУК Заславским СКДЦ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настоящем административном регламенте используются следующие понятия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ассовое мероприятие</w:t>
      </w:r>
      <w:r>
        <w:rPr>
          <w:sz w:val="28"/>
          <w:szCs w:val="28"/>
        </w:rPr>
        <w:t xml:space="preserve"> – мероприятие в сфере культуры, проводимое по инициативе администрации на открытой специализированной или неспециализированной концертной площадке силами творческих коллективов и исполнителей различной ведомственной принадлежности для массового зрителя (далее - пользователи), независимо от возрастной, социальной, национальной и религиозной принадлежности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астники мероприятия</w:t>
      </w:r>
      <w:r>
        <w:rPr>
          <w:sz w:val="28"/>
          <w:szCs w:val="28"/>
        </w:rPr>
        <w:t xml:space="preserve"> - культурно-досуговые учреждения различной ведомственной принадлежности, профессиональные и самодеятельные творческие коллективы, солисты, мастера культуры и искусства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ультурно-досуговое учреждение</w:t>
      </w:r>
      <w:r>
        <w:rPr>
          <w:sz w:val="28"/>
          <w:szCs w:val="28"/>
        </w:rPr>
        <w:t xml:space="preserve"> – учреждение, осуществляющее культурно-массовую, просветительскую и развлекательную деятельность, и располагающее специализированной материально-технической базой, финансовыми ресурсами, используемыми в целях организации досуга физических и юридических лиц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ое учреждение</w:t>
      </w:r>
      <w:r>
        <w:rPr>
          <w:sz w:val="28"/>
          <w:szCs w:val="28"/>
        </w:rPr>
        <w:t xml:space="preserve"> – учреждение, учредителем которого является администрация Заславского муниципального образования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требители</w:t>
      </w:r>
      <w:r>
        <w:rPr>
          <w:sz w:val="28"/>
          <w:szCs w:val="28"/>
        </w:rPr>
        <w:t xml:space="preserve"> – жители и гости поселения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кумент</w:t>
      </w:r>
      <w:r>
        <w:rPr>
          <w:sz w:val="28"/>
          <w:szCs w:val="28"/>
        </w:rPr>
        <w:t xml:space="preserve"> – материальный объект с зафиксированной в нем информацией в виде текста, предназначенной для передачи информации, исполнения установленных предписаний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Нормативно-правовые акты, регулирующие предоставление муниципальной услуг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9 октября 1992 года № 3612-1 «Основы законодательства Российской Федерации о культуре»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22 августа 1996 года №126-ФЗ «О государственной поддержке кинематографии в Российской Федерации»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Устав Заславского муниципального образования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5. Предоставление муниципальной услуги  МКУК Заславский СКДЦ  включает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мероприятия по подготовке и проведению массовых мероприятий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безопасности потребителей во время проведения массовых мероприятий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обеспечение реализации прав жителей сельского поселения на участие в культурной жизни посе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Сведения о конечном результате предоставления муниципальной услуг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ультурно-досугового мероприятия;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Сведения о получателях муниципальной услуг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(население поселения)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Сведения о стоимости предоставления муниципальной услуг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На бесплатной основе осуществляются услуги, направленные на проведение общественно и социально значимых культурно-массовых мероприятий (государственные, районные и поселенческие праздники), а также культурное обслуживание незащищенных слоев населения (пенсионеров, инвалидов, детей из малообеспеченных семей, детей-сирот, многодетных семей и пр.), патриотическое воспитание детей и молодежи; развитие национальных культур народов Иркутской области  популяризации традиционной народной культуры.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информирования о правилах предоставления муниципальной услуг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рганизация культурно-досуговых мероприятий  населения Заславского муниципального образования в рамках предоставления муниципальных услуг должна обеспечиваться своевременной информацией о проводимых мероприятиях . Оповещение (анонс) о планируемых мероприятиях должно быть осуществлено путем размещения информации на информационных стендах, афишах, в средствах массовой информации (телевидение, газеты) на интернет-сайте администрации Засла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МКУК Заславский СКДЦ  Заславского муниципального образования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66395, Иркутская область, Балаганский район, д.Заславская, ул. Ленина, 11;</w:t>
      </w:r>
    </w:p>
    <w:p>
      <w:pPr>
        <w:pStyle w:val="Normal"/>
        <w:jc w:val="both"/>
        <w:rPr/>
      </w:pPr>
      <w:r>
        <w:rPr>
          <w:sz w:val="28"/>
          <w:szCs w:val="28"/>
        </w:rPr>
        <w:t>Тел./факс 8(8395-48-41-1-21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Сроки предоставления муниципальной услуг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Организация и проведение культурно-досуговых мероприятий  осуществляются в соответствии с планом работ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Срок формирования организационных комитетов и рабочих групп для технического обеспечения массовых мероприятий – 14 дне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Срок формирования планов-заданий участникам технического обеспечения массовых мероприятий – 6 дне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Срок осуществления организационных мероприятий – от 30 до 120 дне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Перечень оснований для приостановления предоставления муниципальной услуги, либо отказа в предоставлении муниципальной услуг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ются обстоятельства непреодолимой силы (отсутствие электро- или тепло- снабжения в учреждениях культуры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Требования к обслуживанию получателей услуг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 Требования к оборудованию мест предоставления муниципальной услуг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должна оказываться в специально предназначенных зданиях и помещениях, доступных для населения. Помещения (либо иная демонстрационная площадка) должны располагать достаточными площадями для создания зрителям комфортных условий,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безопасность, надежность и надлежащее качество предоставляемых услуг соответствующих видов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мерам и состоянию помещения учреждений должны отвечать требованиям действующих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 Укомплектованность учреждений кадрами и их квалификац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Учреждения должны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 Обеспечение доступности муниципальных услуг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культурно-досуговых услуг для населения обеспечивается следующими факторам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ым размещением сети культурно-досуговых учреждений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ным месторасположением стационарного клубного учрежден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бким и удобным для населения режимом работы учреждения, предусматривающим работу в вечернее время, праздничные и выходные дн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организации и проведению культурно-досуговых мероприятий и кинообслуживанию населения оказывается всем гражданам вне зависимости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носят интегрированный характер и могут быть исполнены в различной форме (массовой, камерной, индивидуальной) и на любой демонстрационной площадке (в зрительном, танцевальном, выставочном зале, на площади, стадионе и другой открытой площадке). Кинообслуживание должно проводиться в специально оборудованных помещениях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Административные процедур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ультурно-досуговые мероприятия проводятся согласно годовому плану. Ответственность за предоставление муниципальной услуги несет директор. В рамках организационных работ осуществляются следующие действи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ценар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оложения (при проведении фестиваля, конкурса, смотра)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организационно-технических заданий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финансовых документов (сметы, договоров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ероприятия (проведение репетиций, организационных мероприятий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я (праздника, представления, смотра, фестиваля, конкурса, концерта, выставки)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2 Администрация Заславского муниципального образования: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спользование специализированной материально-технической базы и финансовых ресурсов, которые используются в целях обеспечения проводимых мероприятий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 жителей и гостей населенного пункта на свободный доступ к культурным ценностям, удовлетворение наиболее разнообразных интересов большинства потребителей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нформационного обеспечения потребителей о предстоящих мероприятиях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ультурно-массовые мероприятия проводятся на русском языке как государственном языке Российской Федера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В течение года директора предоставляют пользователям следующие массовые мероприяти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годние праздничные мероприятия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праздники, посвященные Дню Победы, Дню России, Дню защитника Отечества, Международному женскому дню, Дню народного единства, празднику Весны и труда, Дню пожилого человека   и др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ассовых мероприятий формируется ежегодно и может увеличиваться или уменьшаться в зависимости от объемов финансирова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Последовательность действий при предоставлении муниципальной услуги по проведению массовых мероприятий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утверждение годового плана и объемов финансирования массовых мероприятий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затрат и подготовка проектов сметы расходов на организацию и проведение конкретного массового мероприят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рганизационных комитетов и рабочих групп (при необходимости)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разработка и согласование проектов распорядительных документов администрации Заславского муниципального образован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ланов–заданий участникам подготовки мероприятий (при необходимости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совещаний с участием исполнителя муниципальной услуги, режиссерско-постановочной группы, структурных подразделениями администрации поселения, организаций различных ведомственных подчинений, творческих коллективов, и т.д.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реализацией творческой программы, плана проведения, эскизов художественного оформления сценических площадок, печатной продукции, плана материально-технического обеспечения, монтажа и демонтажа художественного оформления и технического оборудования сценической площадки и т.д.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редставленных исполнителем муниципальной услуги отчетов: оригиналов и копий договоров с участниками массовых мероприятий, актов выполненных работ, счетов, платежных поручений и другой финансовой документации, подтверждающей целевые расходы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нформации о выполнении распорядительного документа и снятии его с контроля.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и формы контроля за предоставлением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1 Текущий контроль соблюдения последовательности действий по предоставлению муниципальной услуги осуществляется директором МКУК Заславским СКДЦ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2 Текущий контроль осуществляется путём проведения директором МКУК Заславским СКДЦ, или уполномоченными им лицами, проверок соблюдения положений настоящего административного регламента, иных правовых актов Российской Федерации и Иркутской области при предоставлении сотрудниками муниципальной услуги, выявления и устранения нарушений прав потребителей, рассмотрения, подготовки ответов на их обращ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3.Директор МКУК Заславского СКДЦ  проводят проверки полноты и качества предоставления муниципальной услуг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Проверки могут быть плановыми (осуществляться на основании годовых планов работы) и внеплановы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потребителя услуг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6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7. По результатам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 и Иркутской области.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ретензии получателей услуг в адрес учреждений, предоставляющих муниципальные услуги, могут поступать по информационным системам общего пользования и книгу жалоб и предложений, а также в виде устных обращений. Претензии и обращения подлежат рассмотрению в течение 30 календарных дней. Доступ к книге жалоб и предложений должен быть свободны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решения по жалобе должно быть мотивированным, содержать информацию о конкретных мерах по восстановлению нарушенных действиями (бездействием) прав или законных интересов граждан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 Получатель услуг может обжаловать в судебном порядке действия должностного лица, ущемляющего его права, в соответствии с действующим законодательством Российской Федер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Досудебное обжаловани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интересованные лица могут обратиться с жалобой на действия (бездействие) и решения, осуществляемые (принятые) в ходе предоставления муниципальной услуги в органы местного самоуправления, в соответствии с Федеральным законом от 2 мая 2006 года 59-Ф3 «О порядке рассмотрения обращений граждан Российской Федерации» (далее - жалоба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лобе указываю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представителя заинтересованного лица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юридического лица (в случае обращения от имени юридического лица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й почтовый адрес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жалобы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заинтересованного лиц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Рассмотрение запроса (жалобы) осуществляется в течении 30-ти дней с момента регистрации запроса (жалобы) в органах местного самоуправления (администрация поселения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Письменная жалоба регистрируется, делается ее копия, которая отдается заявителю на руки. Оригинал (подлинный экземпляр) жалобы вместе с  материалами передается должностному лицу для рассмотр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 Если в результате рассмотрения жалоба признана обоснованной, то к сотруднику, допустившему нарушения прав и свобод заявителя, применяются меры, установленные законом в пределах компетенции органа рассматривающего обращени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 Обращение заявителя считае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9" w:color="FFFFFF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4:00Z</dcterms:created>
  <dc:creator>User_303</dc:creator>
  <dc:description/>
  <cp:keywords/>
  <dc:language>en-US</dc:language>
  <cp:lastModifiedBy>Administrator</cp:lastModifiedBy>
  <cp:lastPrinted>2013-10-16T16:19:00Z</cp:lastPrinted>
  <dcterms:modified xsi:type="dcterms:W3CDTF">2013-12-30T05:40:00Z</dcterms:modified>
  <cp:revision>17</cp:revision>
  <dc:subject/>
  <dc:title>АДМИНИСТРАТИВНЫЙ РЕГЛАМЕНТ</dc:title>
</cp:coreProperties>
</file>