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20 Г. № 5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БЮДЖЕТА ЗАСЛАВ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17, 219.1 Бюджетного кодекса Российской Федераци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решением Думы Заславского муниципального образования от 20.12.2019 № 20/2 «Об утверждении Положения о бюджетном процессе в Заславском муниципальном образовании»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составления и ведения сводной бюджетной росписи бюджета Заслав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о дня опублик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распоряжение администрации Заславского муниципального образования от 26.12.2013 № 54 «Об утверждении Порядка составления и ведения сводной бюджетной росписи Заславского муниципального образования и бюджетных росписей главных распорядителей средств бюджета Заслав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аспоряжение в печатном средстве «Вестник Заславска» и на официальном сайте администрации Заслав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возложить на главного специалиста администр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 распоряжением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Заславск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4.02.2020 № 5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ления и ведения сводной бюджетной роспис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аслав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рядок составления и ведения сводной бюджетной росписи бюджета Заславского муниципального образования (далее – Порядок) разработан в соответствии с Бюджетным кодексом Российской Федерации (далее – Бюджетный кодекс) и решением Думы от 20.12.2019 № 20/2 «Об утверждении Положе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ном процессе в Заславском муниципальном образовании</w:t>
      </w:r>
      <w:r>
        <w:rPr>
          <w:rFonts w:cs="Arial" w:ascii="Arial" w:hAnsi="Arial"/>
          <w:sz w:val="24"/>
          <w:szCs w:val="24"/>
        </w:rPr>
        <w:t>, (далее – решение) в целях организации исполнения бюджета Заславского муниципального образования по расходам и источникам финансирования дефицита бюджета Заславского муниципального образования и определяет правила составления и ведения сводной бюджетной росписи бюджета Заславского муниципального образования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ставление и ведение сводной бюджетной росписи и ЛБО, доведение до главного распорядителя средств бюджета Заславского муниципального образования (далее – ГРБС) показателей сводной росписи и ЛБО осуществляется главным специалистам администрации поселе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ЛЕНИЕ И УТВЕРЖДЕНИЕ СВОДНОЙ РОСПИС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водная роспись составляется по форме согласно приложению № 1 к настоящему Порядку и включает в себ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Бюджетные ассигнования по расходам бюджета Заславского муниципального образования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Бюджетные ассигнования по источникам финансирования дефицита бюджета Заславского муниципального образования (кроме операций по управлению остатками средств на едином счете по учету средств бюджета Заславского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специалист формирует сводную роспись в соответствии с решением Думы Заславского муниципального образования о бюджете Заславского муниципального образования и не позднее 25 декабря вносит ее на утверждение главе администрации Заславского муниципального образования (далее – главе администрации поселения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водная роспись утверждается главой администрации поселения не позднее 26 декабр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 сводной росписи должны соответствовать решению Думы Заславского муниципального образования о бюджете Заславского муниципального образ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СОСТАВЛЕНИЕ И УТВЕРЖДЕНИЕ ЛБ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ный специалист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2 к настоящему Порядку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ный специалист не позднее 27 декабря вносит ЛБО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ЛБО утверждается главой администрации поселения в рамках его исключительных полномочий не позднее 27 декабря. ЛБО по расходам на исполнение публичных нормативных обязательств не утверждают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ВЕДЕНИЕ СВОДНОЙ РОСПИСИ И ЛБО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водной росписи и ЛБО осуществляет посредством внесения изменений в показатели сводной росписи и ЛБО (далее – изменение сводной росписи и ЛБО) согласно приложению 3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зменение сводной росписи и ЛБО осуществляетс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В случае принятия решения Думой Заславского муниципального образования о внесении изменений в решение Думы Заславского муниципального образования о бюджете Заславского муниципального образования (далее - решение о поправках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В соответствии с пунктом 3 статьи 217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В соответствии со статьей 232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В течении 5 рабочих дней после подписания решения о поправках анализирует правильность и обоснованность изменений бюджетных ассигнований по ГРБС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Изменения в сводную бюджетную роспись не позднее 9 рабочих дней после подписания решения о поправках вносит их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Не позднее 3 рабочих дней после утверждения изменений сводной росписи и ЛБО главой администрации поселени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.Изменения сводной росписи и ЛБО в случаях, указанным в пунктах 4.2.2.-4.2.4. настоящего Порядка, осуществляется без внесения изменений в решение Думы Заславского муниципального образования о бюджете Заславского муниципального образования в пределах объема бюджетных ассигнований, утвержденных решением Думы Заславского муниципального образования о бюджете Заславского муниципального образования, за исключением оснований, установленных абзацем тринадцатым пункта 3 статьи 217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долга Заславского муниципального образования без внесения соответствующих изменений в решение Думы Заславского муниципального образования о бюджете Заслав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станавливается следующий порядок изменения сводной росписи и ЛБО по основаниям, указанным в пунктах 4.2.2-4.2.4. настоящего Порядка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Просьбы об изменении сводной росписи и ЛБО (копии судебных актов, предусматривающих обращение взыскания на средства бюджета Заславского муниципального образования; копии правовых актов Заславского муниципального образования, предусматривающих предоставление средств из резервного фонда администрации поселения или на конкурсной основе; копии платежного документа, согласно которого на лицевой счет главного администратора доходов бюджета Заславского муниципального образования зачислены субсидии, субвенции, иные межбюджетные трансферты и безвозмездные поступления от физических и юридических лиц, имеющих целевое назначение, сверх объемов, утвержденных решением Думы Заславского муниципального образования о бюджете Заславского муниципального образования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Не позднее 5 рабочих дней со дня получения документов, указанных в абзаце первом подпункта 4.5.1. 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Заславского муниципального образования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 Изменения в сводную роспись и ЛБО по основаниям, указанным в пунктах 4.2.2, 4.2.4 вносятся не чаще 2 раз в квартал, но не позднее 25 числа каждого месяц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изменения могут вноситься более 2 раз в квартал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сводной росписи и ЛБО в связи с принятием решения Думы Заславского муниципального образования о бюджете Заславского муниципального образования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планового периода в порядке, установленном разделами 2 и 3 настоящего Порядк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и ЛБО прекращают свое действие 31 декабря.</w:t>
      </w:r>
    </w:p>
    <w:sectPr>
      <w:type w:val="nextPage"/>
      <w:pgSz w:w="11906" w:h="16838"/>
      <w:pgMar w:left="153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5b5e28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21b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21b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a27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01b29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117a2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d7301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b5e2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21b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1A2AF-CAB9-47AA-9E9A-D75C73ABB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1497</Words>
  <Characters>8536</Characters>
  <CharactersWithSpaces>10013</CharactersWithSpaces>
  <Paragraphs>20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Администратор</dc:creator>
  <dc:description/>
  <dc:language>en-US</dc:language>
  <cp:lastModifiedBy>User</cp:lastModifiedBy>
  <cp:lastPrinted>2020-03-02T06:38:00Z</cp:lastPrinted>
  <dcterms:modified xsi:type="dcterms:W3CDTF">2021-05-25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