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РКУТСКАЯ ОБЛАСТЬ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ГАНСКИЙ РАЙОН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ЛАВСКОГО МУНИЦИПАЛЬНОГО ОБРАЗОВА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48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от  16.06.2016 года</w:t>
        <w:tab/>
        <w:tab/>
        <w:tab/>
        <w:tab/>
        <w:tab/>
        <w:tab/>
        <w:tab/>
        <w:tab/>
        <w:tab/>
        <w:t>№ 72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 « По резервированию и изъятию, в том числе путем выкупа, земельных участков для муниципальных нужд     Заславского муниципального образования»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Heading1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вязи с вступлением в силу с 1 марта 2015 года </w:t>
      </w:r>
      <w:hyperlink r:id="rId2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т 23.06.2014 N 171-ФЗ «О внесении изменений в Земельный кодекс Российской Федерации и отдельные законодательные акты Российской Федерации», в соответствии с </w:t>
      </w:r>
      <w:hyperlink r:id="rId3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администрации «О разработке и утверждения административных регламентов предоставления муниципальных услуг».</w:t>
      </w:r>
    </w:p>
    <w:p>
      <w:pPr>
        <w:pStyle w:val="Style17"/>
        <w:spacing w:before="0" w:after="0"/>
        <w:ind w:firstLine="53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right="125" w:hanging="0"/>
        <w:contextualSpacing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before="0" w:after="0"/>
        <w:ind w:right="12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</w:t>
      </w:r>
      <w:r>
        <w:rPr>
          <w:b/>
          <w:sz w:val="28"/>
          <w:szCs w:val="28"/>
        </w:rPr>
        <w:t xml:space="preserve"> По резервированию и изъятию, в том числе путем выкупа, земельных участков для муниципальных нужд Заславского муниципального образования »</w:t>
      </w:r>
      <w:r>
        <w:rPr>
          <w:sz w:val="28"/>
          <w:szCs w:val="28"/>
        </w:rPr>
        <w:t xml:space="preserve"> (далее - Административный регламент).</w:t>
      </w:r>
    </w:p>
    <w:p>
      <w:pPr>
        <w:pStyle w:val="Style17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 официального опубликования  (обнародования).</w:t>
      </w:r>
    </w:p>
    <w:p>
      <w:pPr>
        <w:pStyle w:val="Style17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right="12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12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125" w:hanging="0"/>
        <w:contextualSpacing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before="0" w:after="0"/>
        <w:ind w:right="125" w:hanging="0"/>
        <w:contextualSpacing/>
        <w:rPr>
          <w:sz w:val="28"/>
          <w:szCs w:val="28"/>
        </w:rPr>
      </w:pPr>
      <w:r>
        <w:rPr>
          <w:sz w:val="28"/>
          <w:szCs w:val="28"/>
        </w:rPr>
        <w:t>Заславского муниципального образования:                        Е.М.Покладок.</w:t>
      </w:r>
    </w:p>
    <w:p>
      <w:pPr>
        <w:pStyle w:val="Normal"/>
        <w:spacing w:before="0" w:after="0"/>
        <w:ind w:right="12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387" w:right="-1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autoSpaceDE w:val="false"/>
        <w:ind w:left="5387" w:right="-1" w:hanging="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autoSpaceDE w:val="false"/>
        <w:ind w:left="5387" w:right="-1" w:hanging="0"/>
        <w:rPr>
          <w:szCs w:val="28"/>
        </w:rPr>
      </w:pPr>
      <w:r>
        <w:rPr>
          <w:szCs w:val="28"/>
        </w:rPr>
        <w:t xml:space="preserve">Заславского муниципального </w:t>
      </w:r>
    </w:p>
    <w:p>
      <w:pPr>
        <w:pStyle w:val="Normal"/>
        <w:autoSpaceDE w:val="false"/>
        <w:ind w:left="5387" w:right="-1" w:hanging="0"/>
        <w:rPr>
          <w:szCs w:val="28"/>
        </w:rPr>
      </w:pPr>
      <w:r>
        <w:rPr>
          <w:szCs w:val="28"/>
        </w:rPr>
        <w:t>образования</w:t>
      </w:r>
    </w:p>
    <w:p>
      <w:pPr>
        <w:pStyle w:val="Normal"/>
        <w:autoSpaceDE w:val="false"/>
        <w:ind w:left="5387" w:right="-1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от 16.06. 2016       № 72</w:t>
      </w:r>
    </w:p>
    <w:p>
      <w:pPr>
        <w:pStyle w:val="Normal"/>
        <w:keepLines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Lines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Lines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тивный регламент </w:t>
      </w:r>
    </w:p>
    <w:p>
      <w:pPr>
        <w:pStyle w:val="Normal"/>
        <w:keepLines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оставления  муниципальной услуги по резервированию и изъятию, в том числе путем выкупа, земельных участков для муниципальных нужд     Заславского муниципального образования</w:t>
      </w:r>
    </w:p>
    <w:p>
      <w:pPr>
        <w:pStyle w:val="Normal"/>
        <w:keepLines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Lines/>
        <w:autoSpaceDE w:val="false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 xml:space="preserve"> Общие положения</w:t>
      </w:r>
    </w:p>
    <w:p>
      <w:pPr>
        <w:pStyle w:val="Normal"/>
        <w:keepLines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1440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1.1.  Административный регламент </w:t>
      </w:r>
      <w:r>
        <w:rPr>
          <w:bCs/>
          <w:color w:val="000000"/>
          <w:sz w:val="28"/>
          <w:szCs w:val="28"/>
        </w:rPr>
        <w:t xml:space="preserve">предоставления  муниципальной услуги   по </w:t>
      </w:r>
      <w:r>
        <w:rPr>
          <w:color w:val="000000"/>
          <w:sz w:val="28"/>
          <w:szCs w:val="28"/>
        </w:rPr>
        <w:t>резервированию</w:t>
      </w:r>
      <w:r>
        <w:rPr>
          <w:bCs/>
          <w:color w:val="000000"/>
          <w:sz w:val="28"/>
          <w:szCs w:val="28"/>
        </w:rPr>
        <w:t xml:space="preserve"> и и</w:t>
      </w:r>
      <w:r>
        <w:rPr>
          <w:color w:val="000000"/>
          <w:sz w:val="28"/>
          <w:szCs w:val="28"/>
        </w:rPr>
        <w:t xml:space="preserve">зъятию, в том числе путем выкупа, земельных участков для муниципальных нужд» </w:t>
      </w:r>
      <w:r>
        <w:rPr>
          <w:bCs/>
          <w:color w:val="000000"/>
          <w:sz w:val="28"/>
          <w:szCs w:val="28"/>
        </w:rPr>
        <w:t>(далее - Административный регламент) разработа</w:t>
      </w:r>
      <w:r>
        <w:rPr>
          <w:color w:val="000000"/>
          <w:sz w:val="28"/>
          <w:szCs w:val="28"/>
        </w:rPr>
        <w:t xml:space="preserve">н в целях повышения качества  осуществления муниципальной функции и определяет сроки, требования, условия исполнения и последовательность действий (административных процедур) при исполнении данной </w:t>
      </w:r>
      <w:r>
        <w:rPr>
          <w:bCs/>
          <w:color w:val="000000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 Муниципальная функция осуществляется в отношении физических лиц, организаций независимо от их организационно-правовой формы и формы собственности, индивидуальных предпринимателей, являющихся собственниками, землепользователями, землевладельцами и арендаторами земельных участков, их представителями, наделёнными в установленном законодательством Российской Федерации порядке полномочиями выступать от их имени при взаимодействии с органами местного самоуправления, расположенных на территории Заславского муниципального образования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  Порядок информирования о порядке осущест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1. Информацию по вопросам осуществления муниципальной функции можно получить в  администрации Заславского муниципального образования. (далее – Администрации), а также посредством телефонной связи и на сайте Админ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2. Юридический адрес: 666395, Иркутская область, Балаганский район, д.Заславская, ул.Гагарина, д.16.</w:t>
      </w:r>
    </w:p>
    <w:p>
      <w:pPr>
        <w:pStyle w:val="Normal"/>
        <w:ind w:firstLine="708"/>
        <w:jc w:val="both"/>
        <w:rPr/>
      </w:pPr>
      <w:r>
        <w:rPr/>
        <w:t>График работы:</w:t>
      </w:r>
    </w:p>
    <w:tbl>
      <w:tblPr>
        <w:tblW w:w="1035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5778"/>
      </w:tblGrid>
      <w:tr>
        <w:trPr>
          <w:trHeight w:val="370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недельник - четверг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 9.00 до 17.00 (перерыв с 13.00 до 14.00)</w:t>
            </w:r>
          </w:p>
        </w:tc>
      </w:tr>
      <w:tr>
        <w:trPr>
          <w:trHeight w:val="370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ятниц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 9.00 до 17.00 (перерыв с 13.00 до 14.00)</w:t>
            </w:r>
          </w:p>
        </w:tc>
      </w:tr>
      <w:tr>
        <w:trPr>
          <w:trHeight w:val="370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ббота - воскресенье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ни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такты администра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телефоны: 8-395-48-41-1-21, факс: 8-395-48-41-1-21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адрес электронной почты – </w:t>
      </w:r>
      <w:r>
        <w:rPr>
          <w:rFonts w:eastAsia="Calibri"/>
          <w:sz w:val="28"/>
          <w:szCs w:val="28"/>
          <w:lang w:val="en-US"/>
        </w:rPr>
        <w:t>ms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Cs w:val="28"/>
          <w:lang w:val="en-US"/>
        </w:rPr>
        <w:t>pokladok</w:t>
      </w:r>
      <w:r>
        <w:rPr>
          <w:rFonts w:eastAsia="Calibri"/>
          <w:sz w:val="28"/>
          <w:szCs w:val="28"/>
        </w:rPr>
        <w:t>61@</w:t>
      </w:r>
      <w:r>
        <w:rPr>
          <w:rFonts w:eastAsia="Calibri"/>
          <w:sz w:val="28"/>
          <w:szCs w:val="28"/>
          <w:lang w:val="en-US"/>
        </w:rPr>
        <w:t>mail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Cs w:val="28"/>
          <w:lang w:val="en-US"/>
        </w:rPr>
        <w:t>ru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рес сайта в сети Интернет – </w:t>
      </w:r>
      <w:r>
        <w:rPr>
          <w:rFonts w:eastAsia="Calibri"/>
          <w:sz w:val="28"/>
          <w:szCs w:val="28"/>
          <w:lang w:val="en-US"/>
        </w:rPr>
        <w:t>zaslavskoe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Cs w:val="28"/>
          <w:lang w:val="en-US"/>
        </w:rPr>
        <w:t>mo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4. Информация о порядке предоставления муниципальной услуги предоставляется бесплатно.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18321" w:leader="none"/>
        </w:tabs>
        <w:ind w:firstLine="720"/>
        <w:jc w:val="both"/>
        <w:rPr/>
      </w:pPr>
      <w:r>
        <w:rPr>
          <w:sz w:val="28"/>
          <w:szCs w:val="28"/>
        </w:rPr>
        <w:t>1.3.5. Способы и порядок получения заявителями информации по вопросам предоставления муниципальной услуги размещается в информационно-телекоммуникационной сети Интернет, на информационном стенде Администрации, на Едином портале государственных и муниципальных услуг, на портале государственных и муниципальных услуг Иркутской области и содержит следующую информацию: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 наименование муниципальной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именование органа местного самоуправления, предоставляющая муниципальную услугу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еречень нормативных актов правовых актов, непосредственно регулирующих предоставление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пособы предоставления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писание результата предоставления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атегория заявителей, которым предоставляется услуга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рок предоставления услуги и срок выдачи документов, являющихся результатом предоставления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рок, в течение которого заявление должно быть зарегистрировано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максимальный срок ожидания в очереди при подаче заявления о предоставлении услуги лично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снования для отказа в предоставлении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  <w:tab w:val="left" w:pos="368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перечни документов, необходимых для предоставления муниципальной услуги и требования, предъявляемые  к этим документам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  <w:tab w:val="left" w:pos="368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окументы, необходимые для предоставления услуги и находящиеся в распоряжении государственных органов, органов местного самоуправления и учреждений, участвующих в предоставлении услуги по собственной инициативе, способы получения этих документов заявителем и порядок их представления с указанием услуг, в результате представления которых могут быть получены такие документы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образцы оформления документов, необходимых для предоставления  муниципальной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ведения о возмездности (безвозмездности) предоставления услуги,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казатели доступности и качества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информация об административных процедурах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ведения о порядке досудебного (внесудебного) обжалования решений и действий (бездействия) органа, учреждения (организации), предоставляющего услуг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6. При ответах на телефонные звонки и устные обращения, должностные лица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принявшего телефонный звон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стное информирование об исполнении муниципальной функции должно проводиться с использованием официально-делового стиля речи. Во время телефонного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</w:t>
      </w:r>
      <w:r>
        <w:rPr>
          <w:color w:val="FF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7. Ответ на письменное обращение и обращение по электронной почте дается в простой, четкой и понятной форме с указанием фамилии и инициалов, номера телефона должностного лица, исполнившего ответ на обращение. Ответ на письменное обращение подписывается главой Администрации Заславского муниципального образования и направляется заявителю почтовым отправлением с уведомлением о вручении. Ответ на письменное обращение и обращение по электронной почте дается в срок, не превышающий 30 дней со дня регистрации обра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б исполнении муниципальной функции осуществляется должностными лицами, ответственными за исполнение муниципальной функции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8.  Консультирование граждан по вопросам предоставления муниципальной услуги, осуществляется специалистами администрации  при личном контакте с заявителями, а так же посредством почты (в том числе электронной почты) и по телефо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исполнителем муниципальной услуги является должностное лицо администрации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9. Специалист администрации осуществляет консультацию по следующим вопросам: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Нормативно-правовые акты, регламентирующие порядок оказания муниципальной услуги;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Заявители, имеющие право на предоставление услуги;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Перечень документов, необходимых для оказания муниципальной услуги;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Способы подачи документов для получения муниципальной услуги;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) Способы получения результата услуги;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) Сроки предоставления муниципальной услуги;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) Результат оказания муниципальной услуги;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) Основания для отказа в оказании услуги;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) Способы обжалования и действий (бездействия) должностных лиц, участвующих в предоставлении муниципальной услуги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10.  Информирование о ходе предоставления муниципальной услуги также осуществляется специалистами администрации при личном контакте с заявителями, посредством почтовой и телефонной связи (в том числе электронной почты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Наименование муниципальной услуги: «</w:t>
      </w:r>
      <w:r>
        <w:rPr>
          <w:color w:val="000000"/>
          <w:sz w:val="28"/>
          <w:szCs w:val="28"/>
        </w:rPr>
        <w:t>резервирование</w:t>
      </w:r>
      <w:r>
        <w:rPr>
          <w:bCs/>
          <w:color w:val="000000"/>
          <w:sz w:val="28"/>
          <w:szCs w:val="28"/>
        </w:rPr>
        <w:t xml:space="preserve"> и и</w:t>
      </w:r>
      <w:r>
        <w:rPr>
          <w:color w:val="000000"/>
          <w:sz w:val="28"/>
          <w:szCs w:val="28"/>
        </w:rPr>
        <w:t>зъятие, в том числе путем выкупа, земельных участков для муниципальных нужд</w:t>
      </w:r>
      <w:r>
        <w:rPr>
          <w:sz w:val="28"/>
          <w:szCs w:val="28"/>
        </w:rPr>
        <w:t>» (далее – муниципальная услуга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2. Предоставление муниципальной услуги осуществляется Администрацией Заславского муниципального образова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При предоставлении услуги осуществляется взаимодействие с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Федеральной службы государственной регистрации, кадастра и картографии по Иркутской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3. </w:t>
      </w:r>
      <w:r>
        <w:rPr>
          <w:color w:val="000000"/>
          <w:sz w:val="28"/>
          <w:szCs w:val="28"/>
        </w:rPr>
        <w:t xml:space="preserve">Результатом осуществления муниципальной функции является </w:t>
      </w:r>
      <w:r>
        <w:rPr>
          <w:sz w:val="28"/>
          <w:szCs w:val="28"/>
        </w:rPr>
        <w:t>постановление Администрации Заславского муниципального образования об изъятии, в том числе путем выкупа, и  резервировании земельных участков для муниципальных нужд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4. Перечень нормативных правовых актов, регулирующих осуществление муниципальной фун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емельный кодекс Российской Федерации от 25 октября 2001 года № 136-ФЗ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кодекс Российской Федерации от 29 декабря 2004 года № 190-ФЗ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 от 30 ноября 1994 года № 51-ФЗ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Жилищный кодекс Российской Федерации от 29 декабря 2004 года № 188-ФЗ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 июля 2010 года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 декабря 2014 года № 419-ФЗ «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( п.2, ч.4, ст.26.)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ложение о резервировании земель для государственных или муниципальных нужд, утвержденное постановлением Правительства Российской Федерации от 22 июля 2008 года № 561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Документы, необходимые для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900"/>
        <w:jc w:val="both"/>
        <w:rPr/>
      </w:pPr>
      <w:r>
        <w:rPr>
          <w:color w:val="000000"/>
          <w:sz w:val="28"/>
          <w:szCs w:val="28"/>
        </w:rPr>
        <w:t>Для предоставления муниципальной услуги заявитель представляет заявление на имя главы Заславского муниципального образования. В дополнении к заявлению должны быть предоставлены следующие документы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пии паспорта, правоустанавливающих документов на объект недвижимости, находящийся в данном населенном пункте (свидетельство о праве собственности на землю, кадастровый паспорт на земельный участок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самостоятельно не представил копии правоустанавливающих документов на объекты недвижимости, то администрацией сельского поселения запрашиваются сведения о правоустанавливающих документах в федеральном органе исполнительной власти, уполномоченном на государственную регистрацию прав на недвижимое имущество и сделок с ним, если такие сведения содержатся в Едином государственном реестре прав на недвижимое имущество и сделок с ним (в иных случаях указанные сведения запрашиваются у заявителя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6. Запрещается требовать от заявител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ения документов и информации, которые в соответствии с нормативными правовыми актами РФ, нормативными правовыми актами субъектов РФ 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и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</w:t>
        <w:tab/>
        <w:t>Перечень документов, которые находятся в распоряжении государственных органов, органов местного самоуправления и иных органов, участвующих в предоставлении услуги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прав на недвижимое имущество и сделок с ни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дастровая выпи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Муниципальная услуга осуществляется без взимания государственной пошлины и иной п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 Срок ожидания заявителя в очереди при подаче запроса о предоставлении услуги и получении результата не более 15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0.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явление  заявителя о предоставлении услуги регистрируется в течение 1дня его поступления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2.11. </w:t>
      </w:r>
      <w:r>
        <w:rPr>
          <w:sz w:val="28"/>
          <w:szCs w:val="28"/>
        </w:rPr>
        <w:t>Требования к помещениям, в которых предоставляется муниципальная услуг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1.  Требования к помещениям, в которых предоставляется муниципальная услуга, должны соответствовать Санитарно-эпидемиологическим правилам и нормативам "Гигиенические требования к персональным электронно-вычислительным машинам и организации работы. СанПиН 2.2.2/2.4.1340-03", помещения должны удовлетворять следующим требованиям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) помещение должно быть оборудовано противопожарной системой и средствами порошкового пожаротуше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900"/>
        <w:jc w:val="both"/>
        <w:rPr/>
      </w:pPr>
      <w:r>
        <w:rPr>
          <w:sz w:val="28"/>
          <w:szCs w:val="28"/>
        </w:rPr>
        <w:t>б)  помещения должны быть</w:t>
      </w:r>
      <w:r>
        <w:rPr>
          <w:bCs/>
          <w:sz w:val="28"/>
          <w:szCs w:val="28"/>
        </w:rPr>
        <w:t xml:space="preserve"> оборудованы системой охраны.</w:t>
      </w:r>
    </w:p>
    <w:p>
      <w:pPr>
        <w:pStyle w:val="Normal"/>
        <w:autoSpaceDE w:val="false"/>
        <w:ind w:left="708" w:firstLine="192"/>
        <w:jc w:val="both"/>
        <w:rPr/>
      </w:pPr>
      <w:r>
        <w:rPr>
          <w:sz w:val="28"/>
          <w:szCs w:val="28"/>
        </w:rPr>
        <w:t>в) помещение для приема заявителей должны соответствовать комфортным условиям и оптимальными условиями работы муниципальных служащих с заявителями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2. Кабинеты приема заявителей должны быть оборудованы информационными табличками (вывесками) с указанием:</w:t>
      </w:r>
    </w:p>
    <w:p>
      <w:pPr>
        <w:pStyle w:val="Normal"/>
        <w:tabs>
          <w:tab w:val="clear" w:pos="708"/>
          <w:tab w:val="left" w:pos="71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 номера кабинета;</w:t>
      </w:r>
    </w:p>
    <w:p>
      <w:pPr>
        <w:pStyle w:val="Normal"/>
        <w:tabs>
          <w:tab w:val="clear" w:pos="708"/>
          <w:tab w:val="left" w:pos="71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 времени перерыва на обед, технического переры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3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4. При организации рабочих мест должна быть предусмотрена возможность свободного входа и выхода из помещения при необходимо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5. Прием и выдача документов и информации,  консультирование заявителей осуществляется в одном кабинет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1.6. Для заявителей должно быть обеспечено удобство с точки зрения пешеходной доступности от остановки общественного транспорта до помещения, в котором предоставляется муниципальная услуга (не более 10 минут пешком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1.7. Вход в помещение должен обеспечивать свободный доступ заявителей, быть оборудован удобной лестницей с поручнями. )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здании рядом с входом должна быть размещена информационная табличка (вывеска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1.8. На территории, прилегающей к администрации, оборудуются места для парковки автотранспортных средств. Доступ заявителей к парковочным местам является бесплатным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1.9. Сектор ожидания оборудуется стульями, столами для возможности оформления документов, должно быть естественное и искусственное освещ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 Показателями доступности и качества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ткрытый и равный  доступ для всех заинтересованных организаций к сведениям о муниципальной услуге (наименование, содержание, предмет услуг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органа местного самоуправления и на портале государственных и муницип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озможность получения заявителем информации о ходе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 соблюдение сроков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облюдение состава и последовательности действий ответственных исполнителей, предоставляющих муниципальную услугу и ее получателей в соответствии с настоящим административным регламен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 правомерность отказа в предоставлении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в любое время с момента предоставления запроса о предоставлении услуги заявитель имеет право на получение сведений о ходе исполнения услуги по телефону, электронной посте, в сети Интернет или на личном приеме.</w:t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 xml:space="preserve">. Административные процедуры </w:t>
      </w:r>
      <w:r>
        <w:rPr>
          <w:b/>
          <w:color w:val="000000"/>
          <w:sz w:val="28"/>
          <w:szCs w:val="28"/>
        </w:rPr>
        <w:t>осуществления муниципальной услуги</w:t>
      </w:r>
    </w:p>
    <w:p>
      <w:pPr>
        <w:pStyle w:val="Normal"/>
        <w:keepLines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е процедуры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ения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услуги состоят из следующих административных действ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зъятие, в том числе путем выкуп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емельных участков для муниципальных нужд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Резервирование земельных участков для муниципальных нужд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Изъятие, в том числе путем выкупа, земельных участков для муниципальных нуж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Изъятие, в том числе путем выкупа, земельных участков для муниципальных нужд осуществляется в исключительных случаях, связанных с  размещением объектов электро-,  газо-, тепло-, водоснабжения муниципального значения и автомобильных дорог местного значения при отсутствии других вариантов возможного размещения данных объе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Изъятие, в том числе  путем выкупа,  земельных участков, при наличии решения о признании многоквартирного дома аварийным и подлежащим сносу или  реконструкции осуществляется в случае не выполнения собственниками аварийного многоквартирного дома требований Администрации,  о его сносе или реконструкции в установленный срок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Подготовка  проекта постановления  об изъятии земельных участков, в том числе путем выкупа, земельных участков для муниципальных нужд осуществляется на основании решения  Главы  Заславского муниципального образова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4.  Решения  об изъятии, в том числе путем выкупа, земельных участков для муниципальных нужд принимается, если расходы, связанные с изъятием земельных участков, предусмотрены в бюджете на соответствующий финансовый год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5. При изъятии, в том числе путем выкупа, земельных участков для муниципальных нужд соблюдаются следующие услов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случае если для размещения объекта необходима только часть земельного участка, а оставшаяся часть земельного участка не позволяет его собственнику, землепользователю, землевладельцу или арендатору использовать ее в дальнейшем в соответствии с разрешенным использованием, изъятию, в том числе путем выкупа, подлежит весь земельный участ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случае если изъятию для муниципальных нужд подлежит земельный участок, находящийся на праве собственности, и такое изъятие невозможно без прекращения права собственности на находящееся на нем недвижимое имущество, то в расчет стоимости включ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рыночная стоимость земельного участка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рыночная стоимость находящегося на земельном участке недвижимого имущества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убытки, причиненные собственнику изъятием земельного участка и находящегося на нем недвижимого имущества, в том числе убытки, которые несет собственник в связи с досрочным прекращением своих обязательств перед третьими лицами, в том числе упущенная вы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 случае если изъятию для муниципальных нужд подлежит земельный участок, находящийся на праве собственности, то в расчет стоимости изымаемого земельного участка включ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рыночная стоимость земельного участка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убытки, причиненные собственнику изъятием земельного участка, в том числе убытки, которые несет собственник земельного участка в связи с досрочным прекращением своих обязательств перед третьими лицами, в том числе упущенная вы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 случае если изъятию для муниципальных нужд подлежит земельный участок, находящийся на праве постоянного (бессрочного) пользования, пожизненно наследуемого владения или на праве аренды, и такое изъятие влечет за собой прекращение права собственности на находящееся на нем недвижимое имущество, то в расчет стоимости изымаемого земельного участка включ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рыночная стоимость находящегося на земельном участке недвижимого имущества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убытки,   причиненные      землепользователю,    землевладельцу,     арендатору изъятием  земельного участка, в том числе убытки, которые они несут в связи с досрочным прекращением своих обязательств перед третьими лицами, и упущенная вы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в случае если изъятию для муниципальных нужд подлежит земельный участок, находящийся на праве постоянного (бессрочного) пользования, пожизненно наследуемого владения или по договору аренды, и такое изъятие влечет за собой прекращение права пользования на находящееся на данном участке недвижимое имущество, то в расчет стоимости изымаемого земельного участка включаются убытки, причиненные землепользователю, землевладельцу, арендатору изъятием земельного участка, а также убытки, связанные с прекращением прав на недвижимое имущество, в том числе убытки, которые несут землепользователь, землевладелец, арендатор земельного участка, а также пользователь объекта недвижимости в связи с досрочным прекращением своих обязательств перед третьими лицами, и упущенная вы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 по соглашению с собственником земельного участка ему может быть предоставлен взамен участка, изымаемого для муниципальных нужд, другой земельный участок с зачетом его стоимости в выкупную цен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.6. Государственная регистрация права собственности или прекращение прав на земельные участки, изымаемые, в том числе путем выкупа, для муниципальных нужд, осуществляется Управлением Федеральной службы государственной регистрации, кадастра и картографии по Иркутской области, осуществляющем регистрацию прав на недвижимое имущество и сделок с ним, после окончания расчетов с правообладателями изымаемых земельных участков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7. На  основании решения Главы Заславского муниципального образования специалист Заславского муниципального образования готовит схему  изымаемых земельных участков. Срок  исполнения  действия – 30 дне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8. Лицо, ответственное за осуществление муниципальной услуги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 момента  утверждения   схемы  изымаемых земельных участков лицо  письменно, не позднее, чем за год до предстоящего изъятия земельных участков, в том числе путем выкупа, для муниципальных нужд уведомляет собственников, землепользователей, землевладельцев и арендаторов земельных участков, законные интересы которых могут быть затронуты в результате изъятия  для муниципальных нужд,  находящихся соответственно в их собственности, пользовании и владении земельных участков. Срок прохождения  административной процедуры – семь рабочих дне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ъятие, в том числе путем выкупа, земельных участков до истечения года со дня получения уведомления допускается только с согласия  собственников земельных участков, землепользователей, землевладельцев, арендаторов земельных участ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 в месячный срок  по истечении одного года со  дня письменного уведомления собственников, землепользователей, землевладельцев и арендаторов изымаемых земельных участков, готовит проект  решения  об изъятии земельных участков, в том числе путем выкупа, для муниципальных нужд и  принимается в форме постановления Администрации Заславского муниципального образования  (далее по тексту – постановление)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об изъятии земельных участков принимается на основании сведений государственного кадастра  недвижимости в соответствии со следующими документ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  документы территориального планирования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решения об утверждении границ,  зон планируемого размещения объектов капитального строительства местного зна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государственные программы геологического изучения недр, воспроизводства минерально-сырьевой базы и рационального использования недр, утвержденные в установлен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б изъятии земельных участков должно содерж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 кадастровые номера изымаемых земельных участков;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 цель изъятия земельных участ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реквизиты документов, в соответствии с которыми осуществляется изъятие земельных участков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ведения о месте и времени ознакомления заинтересованных лиц со схемой изымаемых земельных участков, а также перечнем кадастровых номеров земельных участков, которые полностью или частично расположены в границах изымаемых земел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б изъятии земельных участков подлежит согласованию в порядке, установленном Инструкцией по делопроизводству в Администрации Заславского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 направляет  постановление Администрации об изъятии  земельных участков, в том числе путем выкупа,  для муниципальных нужд в  Управление федеральной службы государственной регистрации кадастра и картографии по Иркутской области для внесения сведений в государственный кадастр недвижимости. Срок прохождения административной процедуры -семь рабочих дней со дня выхода постано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 обеспечивает государственную регистрацию принятого постановления об изъятии, в том числе путем выкупа, земельных участков для муниципальных нужд. Срок прохождения административной процедуры –  один меся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исьменно уведомляет (извещает) собственника, землепользователя, землевладельца, арендатора  земельного участка о произведенной  государственной регистрации соответствующего решения об изъятии с указанием ее даты. Срок  прохождения административной процедуры – четырнадцать  рабочих д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 информирует население в средствах массовой информации  и на официальном сайте Администрации о соответствующем решении  об изъятии. Срок  прохождения административной процедуры –  четырнадцать  рабочих д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обеспечивает определение выкупной цены изымаемого земельного участка, убытков, причиненных изъятием земельного участка, в порядке, установленном действующим законодательством. Срок  прохождения  административной процедуры – шесть  месяце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осуществляет подготовку проектов и заключает договоры. Срок прохождения административной процедуры – семь рабочих дней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 с собственниками земельных участков о выкупе изымаемых земельных участков для муниципальных нужд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 с землепользователями, землевладельцами, арендаторами  земельных участков, изымаемых для муниципальных нужд, о возмещении убытков, причиненных изъятием  земельного участ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  рассматривает в пределах  компетенции вопрос  предоставления по желанию лиц, у которых изымаются, в том числе выкупаются, земельные участки, равноценных земельных участко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) направляет документы для государственной регистрации права муниципальной собственности на земельные участки, прекращения права аренды, постоянного (бессрочного) пользования, пожизненного (наследуемого) владения в Управление федеральной службы государственной регистрации кадастра и картографии по Иркутской области на основании  договоров  с  собственником  или иным обладателем  прав на земельный участок, а также вступившего  в законную силу решения суда, которым удовлетворен иск о принудительном выкупе земельного участка или прекращением прав на него. Срок прохождения  административной процедуры –один меся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 о выкупе земельных участков для муниципальных нужд может быть предъявлен в течение 3-х лет с момента направления письменного уведомления о предстоящем изъят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9.  Расходы, понесенные собственниками земельных участков, землепользователями, землевладельцами, арендаторами земельных участков на осуществление застройки земельных участков зданиями капитального типа и проведение других мероприятий, существенно повышающих стоимость земли, после уведомления о предстоящем изъятии, в том числе путем выкупа, земельных участков, возмещению не подлежат.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езервирование земельных участков для муниципальных нужд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1. Резервирование земельных участков - комплекс  организационных и правовых мероприятий по выбору земельных участков для муниципальных нужд, установлению ограничений для собственников, владельцев, пользователей земельных участков или ограничению оборотоспособности земельных участк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2.  Земли для муниципальных нужд могут резервироваться на срок не более чем 7 (семь) л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3.  В случаях необходимости строительства автомобильных дорог, железных дорог и других линейных объектов на землях, находящихся в муниципальной собственности и не предоставленных гражданам и юридическим лицам, резервирование может осуществляться на срок до 20 (двадцати) лет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Резервирование для муниципальных нужд земельных участков, предоставленных гражданам и юридическим лицам, осуществляется в случаях необходимости размещения объектов электро-, газо-, тепло-, водоснабжения муниципального значения и автомобильных дорог местного значения при отсутствии других вариантов возможного размещения данных объектов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 Резервирование земельных участков, находящихся в муниципальной собственности и не предоставленных гражданам и юридическим лицам, осуществляется в случаях необходимости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  размещения объектов инженерной, транспортной и социальной инфраструктур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  размещения объектов обороны и безопасност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  создания особо охраняемых природных территори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   строительства водохранилищ и иных искусственных водных объектов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6. В случае необходимости размещения объектов, указанных в пункте 3.2.1. и 3.2.2., Администрацией принимается решение об обеспечении резервирования земель в форме распоряжения Администрации Заславского муниципального образования (далее по тексту – распоряжение), являющимся основанием  для  начала административных действий по резервированию земель для муниципальных нужд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7. Лицо, ответственное за выполнение муниципальной услуг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 в месячный срок  со дня выхода распоряжения об обеспечении резервирования земель,  готовит   проект решения о резервировании земель для муниципальных нужд.  Проект решения о резервировании земель для муниципальных нужд  принимается в форме  постановления Администрации (далее по тексту – постановление)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 Администрации о резервировании  земель для муниципальных нужд готовится при  наличии и на основании сведений  государственного кадастра недвижимости соответствии со следующими документ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  документы      территориального     планирования     (при     отсутствии       документо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го планирования принятие решения о резервирования земель для муниципальных нужд не допускается, за исключением случаев, предусмотренных федеральными законами)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 решения    об     утверждении    границ     зон     планируемого   размещения    объектов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питального строительства местного зна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государственные программы геологического изучения недр, воспроизводства минерально-сырьевой базы и рационального использования недр, утвержденные в установлен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отсутствия сведений  государственного кадастра недвижимости или других  необходимых для выполнения  административной процедуры документов лицо, ответственное за исполнение  административной процедуры, направляет  запрос в соответствующий орган, в результате чего срок  выполнения  процедуры прерывается до поступления запрашиваемых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о резервировании земель должно содерж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   цели и сроки резервирования земел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 реквизиты документов, в соответствии с которыми осуществляется резервирование земел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ограничения прав на зарезервированные земельные участки, устанавливаемые в соответствии с подпунктами 2 и 3 пункта 1 статьи 40 Земельного кодекса РФ и другими федеральными законами, необходимые для достижения целей резервирования земел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сведения о месте и времени ознакомления заинтересованных лиц со схемой резервируемых земель, а также перечнем кадастровых номеров земельных участков, которые полностью или частично расположены в границах резервируемых земель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о резервировании земель прилагается схема резервируемых земель, а также перечень кадастровых номеров земельных участков, которые полностью или частично расположены в границах резервируемых земель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 резервировании земель и схема резервируемых земель должны содержать необходимые для внесения в государственный кадастр недвижимости сведения о земельных участках (их частях), права на которые ограничиваются решением о резервировании земель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ение о резервировании земель принимается по отношению к земельным участкам, находящимся в пределах одного кадастров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становление подлежит согласованию в порядке, установленном Инструкцией по делопроизводству в Администрации Заславского муниципального образования.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правляет постановление о резервировании земель для муниципальных нужд для опубликования в газету «Вестник Заславска». Срок  выполнения  административной процедуры- четырнадцать рабочих дней</w:t>
      </w:r>
      <w:r>
        <w:rPr>
          <w:sz w:val="28"/>
          <w:szCs w:val="28"/>
        </w:rPr>
        <w:t xml:space="preserve"> со дня выхода постано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о резервировании земель вступает в силу не ранее е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направляет в порядке информационного взаимодействия копию постановления о резервировании земель и прилагаемую к нему схему резервируемых земель в   Управление федеральной службы государственной регистрации кадастра и картографии  по Иркутской области. Срок прохождения  административной процедуры-  четырнадцать рабочих дн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 направляет документы (постановление, кадастровый паспорт) в  Управление федеральной службы государственной регистрации кадастра и картографии по Иркутской области для  государственной регистрации ограничений прав, установленных постановлением  о резервировании земель для муниципальных нужд. Срок  прохождения административной процедуры – четырнадцать рабочих дн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в случае прекращения действия ограничений прав, установленных постановлением о резервировании земель,  в течение 30 календарных  дней с даты наступления обстоятельств, обратиться в федеральный орган, осуществляющий ведение государственного кадастра недвижимости, с заявлением об исключении из государственного кадастра недвижимости сведений о зарезервированных землях, а также в федеральный орган, осуществляющий государственную регистрацию прав на недвижимое имущество и сделок с ним, с заявлением о государственной регистрации прекращения ограничений прав, вызванных резервированием земел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8. Действие ограничений прав, установленных постановлением о резервировании земель, прекращается в связи со следующими обстоятельств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  истечение указанного в постановлении срока резервирования земел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 предоставление в установленном порядке зарезервированного земельного участка, не обремененного правами третьих лиц, для целей, установленных постановлением о резервировании земел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 отмена постановления о резервировании земел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изъятие в установленном порядке, в том числе путем выкупа, зарезервированного земельного участка для муниципальных нуж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 решение суда, вступившее в законную силу.</w:t>
      </w:r>
    </w:p>
    <w:p>
      <w:pPr>
        <w:pStyle w:val="ConsPlusNormal"/>
        <w:widowControl/>
        <w:ind w:firstLine="8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8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Порядок и формы контроля за предоставлением муниципальной услуги</w:t>
      </w:r>
    </w:p>
    <w:p>
      <w:pPr>
        <w:pStyle w:val="ConsPlusNormal"/>
        <w:widowControl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4"/>
        <w:ind w:firstLine="709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4.1. Текущий контроль за принятием решений,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ся Главой  Заславского  сельского поселения  непосредственно при предоставлении услуги, а также путем организации проведения проверок в ходе предоставления муниципальной услуги. По результатам проверок Глава Заславского  сельского поселения дает указания по устранению выявленных нарушений и контролирует их исполнение.</w:t>
      </w:r>
    </w:p>
    <w:p>
      <w:pPr>
        <w:pStyle w:val="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может включать рассмотрение, принятие решений и подготовку ответов на обращения заинтересованных лиц, содержащие жалобы на решения (действия, бездействие), принимаемые (осуществляемые) в ходе предоставления муниципальной услуги.</w:t>
      </w:r>
    </w:p>
    <w:p>
      <w:pPr>
        <w:pStyle w:val="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ценка качества предоставления муниципальной услуги, последующий контроль за исполнением Административного регламента включает в себя проведение проверок, выявление и устранение нарушений прав заинтересованных лиц, оформление актов проверок, подготовку предложений по повышению качества предоставления услуги и недопущению выявленных нарушений.</w:t>
      </w:r>
    </w:p>
    <w:p>
      <w:pPr>
        <w:pStyle w:val="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 качества предоставления муниципальной услуги, исполнения Административного регламента осуществляются главой Заславского сельского поселения в соответствии с графиком проверок, но не реже чем раз в два года.</w:t>
      </w:r>
    </w:p>
    <w:p>
      <w:pPr>
        <w:pStyle w:val="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могут осуществляться по поручению Главы Заславского  сельского поселения или при наличии жалоб на исполнение Административного регламента.</w:t>
      </w:r>
    </w:p>
    <w:p>
      <w:pPr>
        <w:pStyle w:val="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9"/>
      <w:r>
        <w:rPr>
          <w:rFonts w:cs="Times New Roman" w:ascii="Times New Roman" w:hAnsi="Times New Roman"/>
          <w:sz w:val="28"/>
          <w:szCs w:val="28"/>
        </w:rPr>
        <w:t xml:space="preserve">4.3. По результатам проверок лица, допустившие нарушение Административного регламента, могут быть привлечены к дисциплинарной ответственности в соответствии с Трудовым кодексом Российской Федерации, законодательством о муниципальной службе. </w:t>
      </w:r>
    </w:p>
    <w:p>
      <w:pPr>
        <w:pStyle w:val="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правомерные решения (действия, бездействие), принимаемые (осуществляемые) в ходе предоставления муниципальной услуги, являющиеся административными правонарушениями или преступлениями, виновные лица могут быть привлечены к административной или уголовной ответственности в соответствии с законодательством Российской Федерации.</w:t>
      </w:r>
    </w:p>
    <w:p>
      <w:pPr>
        <w:pStyle w:val="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9"/>
      <w:r>
        <w:rPr>
          <w:rFonts w:cs="Times New Roman" w:ascii="Times New Roman" w:hAnsi="Times New Roman"/>
          <w:sz w:val="28"/>
          <w:szCs w:val="28"/>
        </w:rPr>
        <w:t>4.4. Граждане вправе обжаловать решения (действия, бездействие),  принимаемые (осуществляемые) в ходе предоставления муниципальной услуги, в порядке, установленном разделом 5 Административного регламента.</w:t>
      </w:r>
      <w:bookmarkEnd w:id="1"/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pacing w:val="-6"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 Порядок обжалования действий (бездействия) должностного лица, а также принимаемого им решения при предоставлении муниципальной услуг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1. Получатели муниципальной услуги (заявители) имеют право на обжалование действий или бездействий специалистов администрации  должностных лиц в досудебном и судебном порядке в соответствии с законодательством Российской Федерации.</w:t>
      </w:r>
    </w:p>
    <w:p>
      <w:pPr>
        <w:pStyle w:val="ConsPlusNormal"/>
        <w:widowControl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2. Для обжалования действий (бездействия) должностного лица, а также принятого им решения при предоставлении муниципальной услуги, в досудебном (внесудебном) порядке заявитель направляет жалобу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е Администрации Заславского муниципального образования   – при обжаловании действий (бездействия) и решения специалистов Администрации; 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>
          <w:sz w:val="28"/>
          <w:szCs w:val="28"/>
        </w:rPr>
        <w:t xml:space="preserve">5.3. Заявители могут обратиться с жалобой лично или направить жалобу с использованием информационно-телекоммуникационной  сети Интернет, почтовой связи или по электронной почте в </w:t>
      </w:r>
      <w:r>
        <w:rPr>
          <w:rStyle w:val="Emphasis"/>
          <w:i w:val="false"/>
          <w:sz w:val="28"/>
          <w:szCs w:val="28"/>
        </w:rPr>
        <w:t>администрацию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666395, Иркутская область, Балаганский район, д.Заславская, ул.Гагарина, д.16.</w:t>
      </w:r>
    </w:p>
    <w:p>
      <w:pPr>
        <w:pStyle w:val="Normal"/>
        <w:ind w:firstLine="708"/>
        <w:jc w:val="both"/>
        <w:rPr/>
      </w:pPr>
      <w:r>
        <w:rPr/>
        <w:t>График работы:</w:t>
      </w:r>
    </w:p>
    <w:tbl>
      <w:tblPr>
        <w:tblW w:w="1035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5778"/>
      </w:tblGrid>
      <w:tr>
        <w:trPr>
          <w:trHeight w:val="370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недельник - четверг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 9.00 до 17.00 (перерыв с 13.00 до 14.00)</w:t>
            </w:r>
          </w:p>
        </w:tc>
      </w:tr>
      <w:tr>
        <w:trPr>
          <w:trHeight w:val="370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ятниц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 9.00 до 17.00 (перерыв с 13.00 до 14.00)</w:t>
            </w:r>
          </w:p>
        </w:tc>
      </w:tr>
      <w:tr>
        <w:trPr>
          <w:trHeight w:val="370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ббота - воскресенье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ни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</w:rPr>
        <w:t>Контакты администрации Заславского муниципального образов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</w:rPr>
        <w:t>телефоны: 8-395-48-41-1-21, факс: 8-395-48-41-1-21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адрес электронной почты- </w:t>
      </w:r>
      <w:r>
        <w:rPr>
          <w:rFonts w:eastAsia="Calibri"/>
          <w:color w:val="000000"/>
          <w:sz w:val="28"/>
          <w:szCs w:val="28"/>
          <w:lang w:val="en-US"/>
        </w:rPr>
        <w:t>ms</w:t>
      </w:r>
      <w:r>
        <w:rPr>
          <w:rFonts w:eastAsia="Calibri"/>
          <w:color w:val="000000"/>
          <w:sz w:val="28"/>
          <w:szCs w:val="28"/>
        </w:rPr>
        <w:t>.</w:t>
      </w:r>
      <w:r>
        <w:rPr>
          <w:rFonts w:eastAsia="Calibri"/>
          <w:color w:val="000000"/>
          <w:sz w:val="28"/>
          <w:szCs w:val="28"/>
          <w:lang w:val="en-US"/>
        </w:rPr>
        <w:t>pokladok</w:t>
      </w:r>
      <w:r>
        <w:rPr>
          <w:rFonts w:eastAsia="Calibri"/>
          <w:color w:val="000000"/>
          <w:sz w:val="28"/>
          <w:szCs w:val="28"/>
        </w:rPr>
        <w:t>61@</w:t>
      </w:r>
      <w:r>
        <w:rPr>
          <w:rFonts w:eastAsia="Calibri"/>
          <w:color w:val="000000"/>
          <w:sz w:val="28"/>
          <w:szCs w:val="28"/>
          <w:lang w:val="en-US"/>
        </w:rPr>
        <w:t>mail</w:t>
      </w:r>
      <w:r>
        <w:rPr>
          <w:rFonts w:eastAsia="Calibri"/>
          <w:color w:val="000000"/>
          <w:sz w:val="28"/>
          <w:szCs w:val="28"/>
        </w:rPr>
        <w:t>.</w:t>
      </w:r>
      <w:r>
        <w:rPr>
          <w:rFonts w:eastAsia="Calibri"/>
          <w:color w:val="000000"/>
          <w:sz w:val="28"/>
          <w:szCs w:val="28"/>
          <w:lang w:val="en-US"/>
        </w:rPr>
        <w:t>ru</w:t>
      </w:r>
      <w:r>
        <w:rPr>
          <w:rFonts w:eastAsia="Calibri"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Заявитель может обратиться с жалобой в том числе в следующих случаях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Жалоба должна содерж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7. Основаниями для отказа в рассмотрении заявления (жалобы) либо о приостановления её рассмотрения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указана фамилия заявителя, направившего обращ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указан почтовый адрес, по которому должен быть направлен отв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обращении содержатся нецензурные либо оскорбительные выражений, угрозы жизни, здоровью и имуществу должностного лица, а также членов их сем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ст письменного обращения не поддается прочт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обращении заявителя содержится вопрос, на который автор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соблюдены установленные сроки обжалования, и лицо не обратилось с заявлением о восстановлении пропущенного срока для обжалования либо заявление о восстановлении пропущенного срока для обжалования отклоне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цо, подавшее жалобу, обратилось с жалобой аналогичного содержания в суд и такая жалоба принята судом к рассмотрению либо по ней вынесено реш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метом указанной жалобы являются решение, действие органа или должностного лица органа, предоставляющего данную муниципальную услугу.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8.Срок рассмотрения жалобы не должен превышать 15 календарных  дней со дня ее рег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Основанием для начала процедуры досудебного (внесудебного) обжалования является поступление жалобы (обращен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autoSpaceDE w:val="false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1" w:leader="none"/>
        </w:tabs>
        <w:autoSpaceDE w:val="fals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тказывает в удовлетворении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 Не позднее дня,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14. Получатели муниципальной услуги вправе обжаловать решения, принятые в ходе предоставления муниципальной услуги, действия или бездействия должностных лиц, ответственных или уполномоченных работников, работников, участвующих в предоставлении муниципальной услуги, в судебном поряд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620" w:right="851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581110.0" TargetMode="External"/><Relationship Id="rId3" Type="http://schemas.openxmlformats.org/officeDocument/2006/relationships/hyperlink" Target="garantf1://36032688.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12:17:00Z</dcterms:created>
  <dc:creator>sultanov</dc:creator>
  <dc:description/>
  <cp:keywords/>
  <dc:language>en-US</dc:language>
  <cp:lastModifiedBy>марина</cp:lastModifiedBy>
  <cp:lastPrinted>2010-11-23T16:22:00Z</cp:lastPrinted>
  <dcterms:modified xsi:type="dcterms:W3CDTF">2016-06-29T03:43:00Z</dcterms:modified>
  <cp:revision>16</cp:revision>
  <dc:subject/>
  <dc:title>АДМИНИСТРАТИВНЫЙ РЕГЛАМЕНТ</dc:title>
</cp:coreProperties>
</file>