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9.05.2020 Г. №3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СЛАВ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ДЛЕНИИ СРОКОВ ПРЕДОСТАВЛЕНИЯ ГРАЖДАНАМИ, ЗАМЕЩАЮЩИМИ ДОЛЖНОСТИ МУНИЦИПАЛЬНОЙ СЛУЖБЫ И МУНИЦИПАЛЬНЫМИ СЛУЖАЩИМИ АДМИНИСТРАЦИИ ЗАСЛАВСКОГО МУНИЦИПАЛЬНОГО ОБРАЗОВАНИЯ СВЕДЕНИЙ О ДОХОДАХ, ОБ ИМУЩЕСТВЕ И ОБЯЗАТЕЛЬСТВАХ ИМУЩЕСТВЕННОГО ХАРАКТЕРА ЗА 2019 ГОД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Администрации Заславского муниципального образования в соответствие с Указом Президента Российской Федерации от 17.04.2020г.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г.», руководствуясь Уставом Заславского муниципального образова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одлить срок предоставления сведений о доходах, об имуществе и обязательствах имущественного характера за отчетный период с 1 января по 31 декабря 2019г., предусмотренный Положением о порядке предоставления  и проверке достоверности и полноты сведений, представленных гражданами, претендующими на замещение должностей муниципальной службы, и муниципальными служащими администрации Заславского муниципального образования, утвержденного постановлением администрации Заславского муниципального образования №85 от 26.07.2016г., до 1 августа 2020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данное постановление на официальном сайте администрации Заславского МО и в средстве массовой информации населения «Вестник Заславска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Заслав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М. Поклад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36:00Z</dcterms:created>
  <dc:creator>Пользователь</dc:creator>
  <dc:description/>
  <cp:keywords/>
  <dc:language>en-US</dc:language>
  <cp:lastModifiedBy>User</cp:lastModifiedBy>
  <cp:lastPrinted>2020-05-13T11:06:00Z</cp:lastPrinted>
  <dcterms:modified xsi:type="dcterms:W3CDTF">2020-06-01T07:52:00Z</dcterms:modified>
  <cp:revision>6</cp:revision>
  <dc:subject/>
  <dc:title>Проект № </dc:title>
</cp:coreProperties>
</file>