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08.11.2023 Г. № 82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БАЛАГАНСКИЙ РАЙОН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ЗАСЛАВСКОЕ МУНИЦИПАЛЬНОЕ ОБРАЗОВАНИ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А СОЦИАЛЬНО-ЭКОНОМИЧЕСКОГО РАЗВИТИЯ ЗАСЛАВСКОГО МУНИЦИПАЛЬНОГО ОБРАЗОВАНИЯ 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84 Бюджетного кодекса Российской Федерации, на основании ст. 20 Положения о бюджетном процессе в Заславском муниципальном образовании, утвержденного решением Думы Заславского муниципального образования от 23.10.2020 г. № 29/3, статьи 61 Устава Заславского муниципального образования, администрация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рогноз социально-экономического развития Заславского муниципального образования на 2024 год и на плановый период 2025 и 2026 годов (Приложение № 1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Считать утратившим силу Постановление от 10.11.2022 г. № 64 «Об утверждении прогноза социально-экономического развития Заславского муниципального образования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настоящее постановление в печатном средстве массовой информации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Данное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 М. Покладо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8"/>
        <w:ind w:firstLine="709"/>
        <w:jc w:val="right"/>
        <w:rPr/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8.11.2023 г. № 82</w:t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-ЭКОНОМИЧЕСКОГО РАЗВИТИЯ ЗАСЛАВСКОГО МУНИЦИПАЛЬНОГО ОБРАЗОВАНИЯ НА 2024 ГОД И НА ПЛАНОВЫЙ ПЕРИОД 2025 И 2026 ГОДОВ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 социально-экономического развития Заславского муниципального образования подготовлен на основании Бюджетного кодекса и направлен на последовательное повышение уровня жизни населения Засла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ая площадь Заславского муниципального образования составляет 62453,5 га и включает в себя 3 населенных пункта д. Заславская, д. Тарасовск, уч. Примор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Заславском муниципальном образовании на 01.01.2023 года в поселении зарегистрировано 942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января по октябрь 2023 года в поселение родилось 4 человека (2022 год - 3 чел.), по сравнению с прошлым годом увеличилась численность умерших – 10 человек за 9 месяцев 2023 года (2022 год – 3 челове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1. Бюджетная и налоговая поли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Заславского муниципального образования направлена на создание условий для сохранения и закрепления положительных темпов экономического ро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вые поступления в бюджет Заславского муниципального образования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-2026 годов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доходной части бюджета Заславского муниципального образования будет осуществляться за счет налоговых и неналоговых доходов, дотаций на выравнивание уровня бюджетной обеспеченности, субсидий и субвенций, иных МБ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бюджета на 2024 год и плановы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5 и 2026 г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18"/>
        <w:gridCol w:w="241"/>
        <w:gridCol w:w="1936"/>
        <w:gridCol w:w="1559"/>
      </w:tblGrid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4 г.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6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63,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3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1,7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5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4,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Б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89,5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5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65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юджет Заславского муниципального образования определен на 2024 год по доходам в объеме 13463,5 тыс. рублей, расходам 13589,5 тыс. рублей, в том числе резервный фонд – 10,0 тыс. рублей; на 2025 год по доходам в объеме 11724,2 тыс. рублей, расходам 11853,4 тыс. рублей, в том числе резервный фонд – 10,0 тыс. рублей, на 2026 год по доходам в объеме 11632,9 тыс. рублей, расходам 11765,5 тыс. рублей, в том числе резервный фонд – 10,0 тыс. руб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Налоговые и неналоговые доходы бюджета Заславского муниципального образования планируются в следующих объема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0"/>
        <w:gridCol w:w="1635"/>
        <w:gridCol w:w="1448"/>
      </w:tblGrid>
      <w:tr>
        <w:trPr>
          <w:trHeight w:val="30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4 г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5 г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6 г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 –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21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53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1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2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4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9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из других бюдже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ы Российской Феде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60"/>
      </w:tblGrid>
      <w:tr>
        <w:trPr>
          <w:trHeight w:val="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6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из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7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дотация на выравнивание уровня бюджетного обеспеч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убв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иные 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безвозмездных поступлений в 2024 году составит 10941,8 тыс. рублей, увеличение безвозмездных поступлений из других бюджетов бюджетной системы Российской Федерации предполагается на 0,2 % к уровню 2023 года соответственно, в 2025 году составит 9139,6 тыс. рублей, уменьшение безвозмездных поступлений из других бюджетов бюджетной системы Российской Федерации предполагается на 16,5 % к уровню 2024 года соответственно, в 2026 году составит 8979,3 тыс. рублей, уменьшение безвозмездных поступлений из других бюджетов бюджетной системы Российской Федерации предполагается на 1,7 % к уровню 2026 года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Заслав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тыс.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728"/>
        <w:gridCol w:w="1578"/>
        <w:gridCol w:w="1578"/>
      </w:tblGrid>
      <w:tr>
        <w:trPr>
          <w:trHeight w:val="65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4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5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6 г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5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1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18,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,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3,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,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2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Молодежная полити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молодежной политики в поселении предполаг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действие в организации труда и занятости молодеж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действие в формировании здорового образа жиз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ланирование работы на территории Заславского муниципального образования по организации и осуществлению мероприятий по работе с детьми и подрост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Культу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духовно-нравственного и гражданско-патриотического самосозн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и развитие эстетических потребностей и вкусов все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оциальных и возрастных групп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частие в организации и проведение совместно с учреждениями культуры и образования сельского поселения мероприятий, посвященных Дню Победы, Дню защите детей, Дню пожилого человека, Дню матери, по проведению Новогодних и рождественских праз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культуры из бюджета Заславского муниципального образования предусмотрено в 2024 году – 2517,5 тыс. рублей, в 2025 году – 1862,0 тыс. рублей, в 2026 году – 1562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Коммунальное хозяй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ойчивого обеспечения населения Заславского муниципального образования коммунальными услугами определены следующие направления рабо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лучшения водоснабжения населения планиру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ждение территории водозаборной стан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Дорожное хозяй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атся работы по зимнему и летнему содержанию улично-дорожной сети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должатся работы, связанные с благоустройством улиц в населенных пунктах поселения. Продолжатся работы по инвентаризации и паспортизации дорог, постановки на кадастровый учет, регистрация права собственности на доро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чет акцизов планируется направить из бюджета сельского поселения в 2024 году – 1312,7 тыс. рублей, в 2025 году – 1352,6 тыс. рублей, в 2026 году – 1399,6 тыс. рубле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ализации мероприятий перечня проектов народных инициатив планируется строительство тротуаров в д. Заслав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Благоустройство территор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благоустройства и озеленения территории Заславского сельского поселения будет осуществляться следующим образ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(посадка новых насаждений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борки территории Заславского сельского поселения от мусора, несанкционированных свалок, скашивание территор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сетей наружного освещ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. Образование и здравоохран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продолжена следующая рабо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- содействие в привлечении в поселок специалистов для укомплектования учреждений педагогическими и медицинскими кадрам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- содействие в обеспечении педагогических и медицинских специалистов жиль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Управление муниципальным имуществ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-2026 годов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иватизации муниципального имущества в соответствии с прогнозным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ся работа по исполнению Федерального закона от 2.07.2005 № 94-ФЗ «О размещении заказов на поставки товаров и оказание услуг для государственных и муниципальных нуж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Земельные отно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а 2024 - 2026 годов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контроля за целевым использованием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гражданам земельных участков под садоводство, огородничество, личное подсобное хозяйство в соответствии с Генеральным планом поселения и правилами застройки и землепользования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. Охрана прир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лучшения состояния окружающей среды и природных ресурсов на 2024 -2026 годов запланировано выполнение природоохран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 работах по установлению границ водоохранных зон и прибрежных защитных полос на водных объектах или их ча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работ по организации и вывозу мусора в населенных пунктах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11. Укрепление правопорядка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Организация рейдов работниками РОВ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оведение мероприятий по патриотическому воспитанию молодеж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офилактика правонарушений на встречах со школьниками и населением работниками РОВ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ивлечение общественных организаций по работе с неблагополучными семь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здел 12. Защита от чрезвычайных ситуац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- 2026 годов будут продолжены работы в области пожарной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добровольной пожарной охраны, а также участия граждан в обеспечении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населения о мерах пожарной безопасности, в том числе по средствам организации и проведения собраний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3.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должение работы по разработке и утверждению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- 2026 годов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зитивного имиджа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5 декабря 2008 г.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(проектов нормативных правовых актов) Администрации Заславского муниципального образования, утвержденный Решением Думы Заславского муниципального образования от 29.02.2016 № 2/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ся участие поселения в работе Ассоциации муниципальных образований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браний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ся размещение информации на официальном сайте Администрации поселения и публикация в печатном средстве «Вестник Заславс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8:00Z</dcterms:created>
  <dc:creator>User</dc:creator>
  <dc:description/>
  <cp:keywords/>
  <dc:language>en-US</dc:language>
  <cp:lastModifiedBy>User</cp:lastModifiedBy>
  <cp:lastPrinted>2023-11-08T16:46:00Z</cp:lastPrinted>
  <dcterms:modified xsi:type="dcterms:W3CDTF">2023-11-08T08:49:00Z</dcterms:modified>
  <cp:revision>35</cp:revision>
  <dc:subject/>
  <dc:title>ПРОГНОЗ</dc:title>
</cp:coreProperties>
</file>