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ОТ 20.10.2022 Г. № 47/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C2C"/>
          <w:sz w:val="32"/>
          <w:szCs w:val="32"/>
        </w:rPr>
      </w:pPr>
      <w:r>
        <w:rPr>
          <w:rFonts w:cs="Arial" w:ascii="Arial" w:hAnsi="Arial"/>
          <w:b/>
          <w:bCs/>
          <w:color w:val="2C2C2C"/>
          <w:sz w:val="32"/>
          <w:szCs w:val="32"/>
        </w:rPr>
        <w:t>ОБ ОБРАЗОВАНИИ И ИЗБРАНИИ ПОСТОЯННОЙ КОМИССИИ ПО МАНДАТУ, РЕГЛАМЕНТУ И ДЕПУТАТСКОЙ ЭТИКЕ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2C2C2C"/>
          <w:sz w:val="32"/>
          <w:szCs w:val="32"/>
        </w:rPr>
      </w:pPr>
      <w:r>
        <w:rPr>
          <w:rFonts w:cs="Tahoma" w:ascii="Tahoma" w:hAnsi="Tahoma"/>
          <w:b/>
          <w:bCs/>
          <w:color w:val="2C2C2C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целях организации деятельности Думы Поселения, для осуществления своих представительных контрольных и иных функций и полномочий, руководствуясь ст. 14 Регламента Думы Заславского муниципального образования, ст.26 Устава Заславского муниципального образования, Дума Заславского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ConsNormal"/>
        <w:ind w:right="0" w:hanging="0"/>
        <w:jc w:val="both"/>
        <w:rPr/>
      </w:pPr>
      <w:r>
        <w:rPr>
          <w:rFonts w:cs="Tahoma" w:ascii="Tahoma" w:hAnsi="Tahoma"/>
          <w:sz w:val="26"/>
          <w:szCs w:val="26"/>
        </w:rPr>
        <w:br/>
      </w:r>
      <w:r>
        <w:rPr/>
        <w:tab/>
      </w:r>
      <w:r>
        <w:rPr>
          <w:sz w:val="24"/>
          <w:szCs w:val="24"/>
        </w:rPr>
        <w:t>1. Образовать при Думе Заславского муниципального образования четвертого созыва постоянную комисс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мандату, Регламенту и депутатской этике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2. Утвердить постоянную комиссию по мандату, Регламенту и депутатской этике в составе: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иденеева Т. А.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Михалёва Ю.Д.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Чувайкин М. В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Утвердить Положение о постоянной комиссии по мандату, Регламенту и депутатской э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 Опубликовать настоящее решение в печатном средстве массовой информации населения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ое решение вступает в силу со дня опубликования.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Думы Заславского муниципального образования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Заславского муниципального образования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Е.М. Покладок</w:t>
      </w:r>
    </w:p>
    <w:p>
      <w:pPr>
        <w:pStyle w:val="ConsNormal"/>
        <w:ind w:righ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к решению Думы</w:t>
      </w:r>
    </w:p>
    <w:p>
      <w:pPr>
        <w:pStyle w:val="Normal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Заславского муниципального образования</w:t>
      </w:r>
    </w:p>
    <w:p>
      <w:pPr>
        <w:pStyle w:val="ConsTitle"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Calibri" w:cs="Courier New" w:ascii="Courier New" w:hAnsi="Courier New"/>
          <w:b w:val="false"/>
          <w:sz w:val="22"/>
          <w:szCs w:val="22"/>
          <w:lang w:eastAsia="en-US"/>
        </w:rPr>
        <w:t>От 20.10.2022 г. № 47/6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Normal"/>
        <w:ind w:right="0" w:hanging="0"/>
        <w:jc w:val="center"/>
        <w:rPr/>
      </w:pPr>
      <w:r>
        <w:rPr>
          <w:b/>
          <w:sz w:val="24"/>
          <w:szCs w:val="24"/>
        </w:rPr>
        <w:t>о постоянной комиссии по мандатам, регламенту и депутатской этике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щие положения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остоянная комиссия по мандатам, регламенту и депутатской этике (далее - комиссия) является постоянно действующим рабочим органом Думы депутатов сельского поселения, состоит из депутатов Думы – членов комиссии. </w:t>
        <w:tab/>
        <w:t>1.2. Комиссия ответственна перед Думой и подотчетна ей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своей деятельности комиссия руководствуется Конституцией Российской Федерации, действующим законодательством РФ, Уставом Заславского муниципального образования, Порядком созыва, подготовки и проведения заседания Думы, Порядком внесения проектов решений Думы депутатов сельского поселения и утверждения перечня и форм, прилагаемых к ним документов, настоящим положением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Утверждение структуры комиссии, избрание заместителя председателя производятся на заседании комиссии и оформляются ее решением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2. Предметы ведения комиссии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2.1. Комиссия по предметам своего ведения: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 xml:space="preserve">а) осуществляет контроль за соблюдением Регламента Думы Заславского муниципального образования  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б) организует обсуждения (депутатские слушания) проектов нормативных правовых актов, а также наиболее важных вопросов жизнедеятельности поселения по предметам деятельности комиссии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в) 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деятельности комиссии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лномочия комиссии, обеспечение ее деятельности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3.1. Для осуществления своих полномочий комиссия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ть и организовать разработку проектов решений, принимаемых Ду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варительно рассматривать поступившие на Думу проекты решений и вносить по ним замечания и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вать заключения по проектам решений Думы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отовить предложения и рекомендации по вопросам своего ведения, выносить их на рассмотрение органов местного самоуправления сельского поселения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одействовать депутатам Думы, администрации сельского поселения, предприятиям, учреждениям, организациям, их обособленным подразделениям, расположенным на территории сельского поселения, в их деятельности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контроль за исполнением решений Думы по вопросам ведения комиссии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ж) вносить предложения в повестку дня заседания Думы Заславского МО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) организовывать и проводить депутатские слушания по вопросам ведения комиссии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) приглашать на открытые заседания комиссии представителей и специалистов органов государственной власти и местного самоуправления, предприятий, учреждений, организаций и общественных объединений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) запрашивать от органов местного самоуправления, предприятий, учреждений, организаций, их должностных лиц необходимые для деятельности комиссии документы и иные материалы;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) запрашивать мнения постоянных комитетов по вопросам, находящимся на рассмотрении комиссии;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м) рассматривать другие вопросы, связанные с деятельностью комиссии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>н) члены комиссии обязаны соблюдать Регламент Думы Заславского муниципального образования, выполнять поручения комиссии.</w:t>
      </w:r>
    </w:p>
    <w:p>
      <w:pPr>
        <w:pStyle w:val="ConsNormal"/>
        <w:ind w:right="0" w:hanging="0"/>
        <w:jc w:val="both"/>
        <w:rPr/>
      </w:pPr>
      <w:r>
        <w:rPr>
          <w:sz w:val="24"/>
          <w:szCs w:val="24"/>
        </w:rPr>
        <w:tab/>
        <w:t>3.2. При внесении на рассмотрение Думой материалов и проектов по вопросам, отнесенным к ведению комиссии, ее заключение обязательно.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 Порядок избрания комиссии</w:t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1. Комиссия образуется Думой на срок ее полномочий и состоит трех депута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Комиссия избирается в составе председателя и членов комиссии на срок полномочий Думы из числа депутатов Думы открытым голосовани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остав комиссии Думы устанавливается большинством голосов от установленного количества депутатов Думы, присутствующих на заседании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 В случае необходимости комиссия может избрать из своего состава заместителя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5. Организация работы и порядок проведения засед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 Комиссия имеет право вносить на рассмотрение Думой вопросы, относящиеся к ее ведению и компетен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Комиссия вправе по вопросам, относящимся к ее ведению и компетенции, заслушивать на своих заседаниях доклады и сообщения руководителей (представителей) органов местного самоуправления сельского поселения, а также руководителей предприятий, учреждений, организаций, их обособленных подразделений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3. Комиссия вправе запрашивать у органов местного самоуправления сельского поселения, предприятий, учреждений, организаций, их обособленных подразделений, расположенных на территории сельского поселения, и их должностных лиц документы и материалы, необходимые для ее деятельности, кроме материалов и документов, составляющих государственную и служебную тайну, за исключением случаев, предусмотренных федеральны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4. Органы местного самоуправления сельского поселения, предприятия, учреждения, организации, их обособленные подразделения, расположенные на территории сельского поселения, и их должностные лица обязаны в течение десяти дней с момента получения запроса от комиссии представить ей необходимые документы и материа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5. Рекомендации комиссии подлежат обязательному рассмотрению органами местного самоуправления сельского поселения, предприятиями, учреждениями, организациями, их обособленными подразделениями, расположенными на территории сельского поселения. О результатах рассмотрения и принятых мерах руководители указанных органов местного самоуправления, предприятий, учреждений, организаций, их обособленных подразделений обязаны проинформировать комиссию в порядке и в срок, установленный комисс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6. Комиссия вправе, в пределах своей компетенции, вносить предложения о заслушивании на заседании Думы отчета, информации о работе любого органа местного самоуправления сельского поселения, предприятия, учреждения, организации, их обособленных подразделений, расположенных на территории сельского поселения, о выполнении им решений 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7. Член комиссии обязан участвовать в деятельности комиссии, содействовать проведению в жизнь ее решений, выполнять поруче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обязан присутствовать на заседаниях комиссии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 имеет право предлагать вопросы для рассмотрения комиссией и участвовать в их подготовке и обсуждении, вносить предложения о заслушивании представителей органов местного самоуправления, предприятий, учреждений, организаций, их обособленных подразделений на заседании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8. 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ланирует и организует работу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начает дату заседания комиссии и принимает меры для обеспечения явки ее чле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едательствует на заседаниях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ет поручения членам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исывает протоколы заседани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ует контроль за исполнением решений Думы по вопросам, входящим в компетенцию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полняет иные функции, связанные с организацией работ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председателя комиссии его обязанности выполняет заместитель председателя комиссии, а если заместитель председателя комиссии не избирался - один из членов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9. О заседании комиссии члены комиссии, а также другие участники ее заседания уведомляются не менее чем за двое суток д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0. Заседание комиссии правомочно, если на нем присутствует более половины депутатов, входящих в состав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1. Заседания комиссии являются открытыми. В случае необходимости по предложению председателя или не менее чем половины членов комиссии комиссия вправе провести закрытое заседание. Решение об этом принимается большинством голосов от числа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2. Порядок обсуждения вопросов на заседании комиссии определяется комиссией самостоятель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3. Решения комиссии принимаются открытым голосованием большинством голосов от числа присутствующих на заседании членов комиссии. При этом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4. В заседаниях комиссии могут принимать участие с правом совещательного голоса депутаты Думы, не входящие в состав данной комиссии, а также глава сельского поселения или уполномоченные им лиц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5. На заседания комиссии могут быть приглашены специалисты, эксперты, а также представители заинтересованных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Stylet1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nstler Script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Kunstler Script" w:hAnsi="Kunstler Script" w:cs="Kunstler Scrip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Kunstler Script" w:hAnsi="Kunstler Script" w:cs="Kunstler Scrip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Kunstler Script" w:hAnsi="Kunstler Script" w:cs="Kunstler Scrip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Kunstler Script" w:hAnsi="Kunstler Script" w:cs="Kunstler Script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Kunstler Script" w:hAnsi="Kunstler Script" w:cs="Kunstler Scrip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Kunstler Script" w:hAnsi="Kunstler Script" w:cs="Kunstler Scrip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Kunstler Script" w:hAnsi="Kunstler Script" w:cs="Kunstler Scrip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Kunstler Script" w:hAnsi="Kunstler Script" w:cs="Kunstler Scrip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Kunstler Script" w:hAnsi="Kunstler Script" w:cs="Kunstler Script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Kunstler Script" w:hAnsi="Kunstler Script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Kunstler Script" w:hAnsi="Kunstler Scrip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Kunstler Script" w:hAnsi="Kunstler Script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Kunstler Script" w:hAnsi="Kunstler Script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Kunstler Script" w:hAnsi="Kunstler Script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Kunstler Script" w:hAnsi="Kunstler Script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Kunstler Script" w:hAnsi="Kunstler Script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Kunstler Script" w:hAnsi="Kunstler Script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Kunstler Script" w:hAnsi="Kunstler Script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Kunstler Script" w:hAnsi="Kunstler Script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Kunstler Script" w:hAnsi="Kunstler Script"/>
      <w:color w:val="5A5A5A"/>
    </w:rPr>
  </w:style>
  <w:style w:type="character" w:styleId="Style8">
    <w:name w:val="Выделенная цитата Знак"/>
    <w:qFormat/>
    <w:rPr>
      <w:rFonts w:ascii="Kunstler Script" w:hAnsi="Kunstler Script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Kunstler Script" w:hAnsi="Kunstler Script" w:eastAsia="Times New Roman" w:cs="Times New Roman"/>
      <w:b/>
      <w:bCs/>
      <w:smallCaps/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Kunstler Script" w:hAnsi="Kunstler Script" w:cs="Kunstler Scrip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Kunstler Script" w:hAnsi="Kunstler Script" w:eastAsia="Kunstler Script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Kunstler Script" w:hAnsi="Kunstler Script" w:eastAsia="Kunstler Script" w:cs="Kunstler Script"/>
      <w:i/>
      <w:iCs/>
      <w:color w:val="808080"/>
      <w:spacing w:val="10"/>
      <w:lang w:val="en-US"/>
    </w:rPr>
  </w:style>
  <w:style w:type="paragraph" w:styleId="Style17">
    <w:name w:val="Без интервала"/>
    <w:basedOn w:val="Normal"/>
    <w:qFormat/>
    <w:pPr/>
    <w:rPr>
      <w:rFonts w:ascii="Kunstler Script" w:hAnsi="Kunstler Script" w:eastAsia="Kunstler Script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Kunstler Script" w:hAnsi="Kunstler Script" w:eastAsia="Kunstler Script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Kunstler Script" w:hAnsi="Kunstler Script" w:eastAsia="Kunstler Script" w:cs="Kunstler Script"/>
      <w:color w:val="5A5A5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Kunstler Script" w:hAnsi="Kunstler Script" w:cs="Kunstler Script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00:00Z</dcterms:created>
  <dc:creator>YMS-20090329</dc:creator>
  <dc:description/>
  <cp:keywords/>
  <dc:language>en-US</dc:language>
  <cp:lastModifiedBy>User</cp:lastModifiedBy>
  <cp:lastPrinted>2017-10-20T14:45:00Z</cp:lastPrinted>
  <dcterms:modified xsi:type="dcterms:W3CDTF">2022-10-24T01:52:00Z</dcterms:modified>
  <cp:revision>20</cp:revision>
  <dc:subject/>
  <dc:title/>
</cp:coreProperties>
</file>