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ОТ 21.10.2019 Г. № 42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СЛАВСКОГО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ВАРИТЕЛЬНЫХ ИТОГАХ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 – ЭКОНОМИЧЕСКОГО РАЗВИТИЯ ЗАСЛАВСКОГО МУНИЦИПАЛЬНОГО ОБРАЗОВАНИЯ ЗА 9 МЕСЯЦЕВ 2019 ГОДА И ОЖИДАЕМЫЕ ИТОГИ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ЦИАЛЬНО-ЭКОНОМИЧЕСКОГО РАЗВИТИЯ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СЛАВСКОГО МУНИЦИПАЛЬНОГО ОБРАЗОВАНИЯ ЗА 2019 ГОД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В целях разработки проекта бюджета Заславского муниципального образования на 2020 год и плановый период 2021 и 2022 годов, в соответствии с требованиями Бюджетного Кодекса Российской Федерации и Положения «О бюджетном процессе», утвержденного Решением Думы Заславского МО от 25.04.2018 г. № 6/5 </w:t>
      </w:r>
    </w:p>
    <w:p>
      <w:pPr>
        <w:pStyle w:val="Style19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Style1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Утвердить предварительные итоги социально-экономического развития Заславского муниципального образования за 9 месяцев 2019 года и ожидаемые итоги социально-экономического развития Заславского муниципального образования за 2019 год согласно приложения 1 к настоящему постановлению.</w:t>
      </w:r>
    </w:p>
    <w:p>
      <w:pPr>
        <w:pStyle w:val="Style19"/>
        <w:tabs>
          <w:tab w:val="clear" w:pos="708"/>
          <w:tab w:val="left" w:pos="709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печатном средстве «Вестник Заславска» и на официальном сайте в сети «Интернет»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Заславского муниципального образования                         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. М. Покладок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Приложение № 1 </w:t>
      </w:r>
    </w:p>
    <w:p>
      <w:pPr>
        <w:pStyle w:val="Style19"/>
        <w:jc w:val="right"/>
        <w:rPr/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славского муниципального образования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1.10.2019 г. №42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варительные итог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циально- экономического развит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4"/>
          <w:szCs w:val="24"/>
        </w:rPr>
        <w:t>Заславского муниципального образования за 9 месяцев 2019 год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е итоги социально-экономического развития поселения з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9 год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варительные итоги социально- экономического развития сельского поселения за 9 месяцев 2019 года</w:t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едварительные итого социально-экономического развития Заславского муниципального образования за 9 месяцев 2019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Бюджетная политика и налоговая политика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</w:rPr>
        <w:t>Поступление налогов за 9 месяцев 2019 год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992"/>
        <w:gridCol w:w="1276"/>
        <w:gridCol w:w="9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тверждено на год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за 9 ме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к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жидаемые поступ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%   к утверждённым на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Доходы от сдачи в аренду имущества находящегося в мун.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Акцизы по подакцизным товарам ( 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 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Доходы от продажи материальных не 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 налоговые и неналоговы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3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6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5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1529"/>
        <w:gridCol w:w="1416"/>
        <w:gridCol w:w="6"/>
        <w:gridCol w:w="6"/>
        <w:gridCol w:w="6"/>
        <w:gridCol w:w="6"/>
      </w:tblGrid>
      <w:tr>
        <w:trPr/>
        <w:tc>
          <w:tcPr>
            <w:tcW w:w="4881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1" w:type="dxa"/>
            <w:tcBorders/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полнение плана по налоговым и неналоговым доходам ожидается на уровне 100,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Инвестиционная политик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территории поселения осуществляют свою деятельность 7 индивидуальных предпринимателей. Сфера деятельности ИП направлена на предоставление услуг торговли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оциальная сфе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165"/>
        <w:gridCol w:w="1165"/>
        <w:gridCol w:w="11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8 год 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19 год оцен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енность постоян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ия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01.01.2011 года по итогам предварительной переписи численность населения составила – 1020 тыс. че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проводились соревнования среди учащихся и молодёжи, местные этапы массовых соревнований по волейболу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альная поддержка на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ь в сборе документации на предоставление материальной помощ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казана помощь в закреплении социальных работников за нуждающимися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а с семьями направлена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здорового образа жизни и профилактику алкоголизма, трудоустройства родителей и занятость детей в весенне-летний период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одёжная полити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ные направления молодёжной политики включаю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молодёжи, оказавшейся в трудной жизненной ситу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у с молодыми семьями;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филактику табакокурения, алкоголизма, наркомании в молодежной сред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триотическое воспитание молодёжи осуществляется через:</w:t>
      </w:r>
    </w:p>
    <w:p>
      <w:pPr>
        <w:pStyle w:val="Normal"/>
        <w:jc w:val="both"/>
        <w:rPr/>
      </w:pPr>
      <w:r>
        <w:rPr>
          <w:rFonts w:cs="Arial" w:ascii="Arial" w:hAnsi="Arial"/>
        </w:rPr>
        <w:t>лекционную работу в школе, библиотеке, ЦД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молодежи в подготовке и проведении мероприятий к празднованию – </w:t>
      </w:r>
      <w:r>
        <w:rPr>
          <w:rFonts w:cs="Arial" w:ascii="Arial" w:hAnsi="Arial"/>
          <w:i/>
        </w:rPr>
        <w:t>23 февра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частие молодежи в подготовке и проведении мероприятий празднованию -</w:t>
      </w:r>
      <w:r>
        <w:rPr>
          <w:rFonts w:cs="Arial" w:ascii="Arial" w:hAnsi="Arial"/>
          <w:i/>
        </w:rPr>
        <w:t>8 март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молодежи в подготовке и проведении мероприятий празднованию- </w:t>
      </w:r>
      <w:r>
        <w:rPr>
          <w:rFonts w:cs="Arial" w:ascii="Arial" w:hAnsi="Arial"/>
          <w:i/>
        </w:rPr>
        <w:t>9 ма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Участие молодежи в подготовке и проведении мероприятий празднованию -</w:t>
      </w:r>
      <w:r>
        <w:rPr>
          <w:rFonts w:cs="Arial" w:ascii="Arial" w:hAnsi="Arial"/>
          <w:i/>
        </w:rPr>
        <w:t>1 июн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Доступное жильё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жилищном учёте в качестве нуждающихся в жилых помещениях по договору социального найма состоят 15 семе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Муниципальная служба и местное самоупра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органы местного самоуправления за 9 месяцев 2019 года по различным вопросам обратились 678 граждан. Принято 39 постановлений, 16 распоряжений по вопросам финансово-хозяйственной деятельности, состоялись 6 заседаний Думы Заславского МО, на которых принято 17 решений по вопросам местного значения, нотариальные действия осуществлялись в отношении 150 граждан;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32:00Z</dcterms:created>
  <dc:creator>Customer</dc:creator>
  <dc:description/>
  <cp:keywords/>
  <dc:language>en-US</dc:language>
  <cp:lastModifiedBy>User</cp:lastModifiedBy>
  <cp:lastPrinted>2018-11-08T15:44:00Z</cp:lastPrinted>
  <dcterms:modified xsi:type="dcterms:W3CDTF">2019-11-13T03:32:00Z</dcterms:modified>
  <cp:revision>30</cp:revision>
  <dc:subject/>
  <dc:title>                                       Предварительные итоги </dc:title>
</cp:coreProperties>
</file>