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логическое просвещение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 просвещение —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ъяснения законодательства в сфере охраны окружающей сред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е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Федеральный закон «Об охране окружающей среды» от 10.01.2002 № 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Федеральный закон «Об экологической экспертизе» от 23.11.95 № 17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Федеральный закон «О гидрометеорологической службе» от 09.07.98 № 11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онодательство по экологическ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Федеральный закон «О санитарно-эпидемиологическом благополучии населения» от 30.03.99 № 5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Федеральный закон «О защите населения территорий от чрезвычайных ситуаций природного и техногенного характера» от 21.12.94 № 6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Федеральный закон «О государственном регулировании в области генно-инженерной деятельности» от 05.06.96 № 86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Федеральный закон «О безопасном обращении с пестицидами и агрохимикатами» от 19.07.97 № 10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Федеральный закон «О безопасности гидротехнических сооружений» от 21.07.97 № 11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Федеральный закон «Об отходах производства и потреблениях от 24.06.98 № 8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онодательство по радиационной безопас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Федеральный закон «Об использовании атомной энергии» от 21.11.95 № 170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Федеральный закон «О радиационной безопасности населения» от 09.01.96 № 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онодательство по природным ресур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Федеральный закон «Об охране атмосферного воздуха» от 04.09.99 № 96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одный кодекс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Федеральный закон «Об охране озера Байкал» от 01.05.99 № 9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Земельный кодекс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Федеральный закон «Об индексации ставок земельного налога» от 14.12.01 № 16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Федеральный закон «О разграничении государственной собственности на землю» от 17.07.01 № 10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Федеральный закон «О мелиорации земель» от 10.01.96 № 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Федеральный закон «О недрах» от 03.03.95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Федеральный закон «Лесной кодекс Российской Федерации» от 29.01.97 № 2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Федеральный закон «Об особо охраняемых природных территориях» от 14.03.95 № 16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Федеральный закон «О животном мире» от 24.04.95 № 52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Федеральный закон «О континентальном шельфе Российской Федерации» от 30.11.95 № 18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 ом Президента РФ от 19.04.2017 № 176 утверждена Стратегия экологической безопасности Росс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системы экологическо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21"/>
          <w:szCs w:val="21"/>
          <w:lang w:eastAsia="ru-RU"/>
        </w:rPr>
      </w:pPr>
      <w:r>
        <w:rPr>
          <w:rFonts w:eastAsia="Times New Roman" w:cs="Arial" w:ascii="Arial" w:hAnsi="Arial"/>
          <w:vanish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Календарь экологических дат на 2024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нвар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января - День заповедников и национальных парков Ро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января - День Красной книги Ро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января - День зимующих птиц Ро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января - День мобилизации против угрозы ядерной войны (с 1985 г.)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2"/>
      <w:bookmarkStart w:id="1" w:name="2"/>
      <w:bookmarkEnd w:id="1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врал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февраля - Всемирный день водно-болотных угодий; День сур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февраля - Велесов Ден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февраля - Всемирный день защиты морских млекопитающих и Всемирный день китов (основан в Мауи (Гавайи) в 1980 году в рамках проводимого Фестиваля, посвященного горбатым китам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февраля - День Рождения Ассоциации заповедников и национальных парков Северо-Запада России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3"/>
      <w:bookmarkStart w:id="3" w:name="3"/>
      <w:bookmarkEnd w:id="3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рт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марта - Всемирный день иммунитета и день кошек в Ро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марта - Всемирный день дикой природ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марта - Международный День борьбы против плотин; День действий в защиту рек, воды и жизн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марта - Всемирный день переработки (основан под эгидой фонда Global Recycling Foundation в 2018 году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марта - Всемирный день Земли; Всемирный день воробь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марта - Всемирный день водных ресурсов; День Балтийского мор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марта - Всемирный день метеоролога; День работников гидрометеорологической службы России; День Министерства экологии и День природных ресурсов в Азербайджане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-30 марта День защиты Земли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" w:name="4"/>
      <w:bookmarkStart w:id="5" w:name="4"/>
      <w:bookmarkEnd w:id="5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ел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апреля - Международный день птиц (День орнитолога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апреля - День геолога</w:t>
        <w:br/>
        <w:t>4 апреля - Всемирный день охраны здоровь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апреля - День экологических знаний (в рамках экологических дней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апреля - День подснежни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апреля - Всемирный день миграции рыб; Национальный День посадки деревьев в Кен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апреля - Всемирный день Матери-Земл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апреля - Всемирный день защиты лабораторных животных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апреля - День памяти погибших в радиационных авариях и катастрофах (Международный день памяти о чернобыльской катастрофе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апреля - День биолог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 апреля - День химической безопастности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" w:name="5"/>
      <w:bookmarkStart w:id="7" w:name="5"/>
      <w:bookmarkEnd w:id="7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мая - Весенняя декада наблюдений птиц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мая - День Солнц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мая - Всероссийский день посадки леса. Отмечается вторую субботу ма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мая - День экологического образова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-12 мая - Всемирный день мигрирующих птиц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мая - Международный день клима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мая - Всемирный день исчезающих видов; день памяти жертв СПИД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мая - Всемирный день метролог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мая - Международный день биологического разнообраз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мая - Всемирный день черепахи; День парков в Европе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мая - День против курения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8" w:name="6"/>
      <w:bookmarkStart w:id="9" w:name="6"/>
      <w:bookmarkEnd w:id="9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юн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июня - День мелиоратора; Международный день очистки водоем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июня - Всемирный день охраны окружающей среды (День эколога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июня - Всемирный день океан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июня - Всемирный день ветр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июня - Всемирный день борьбы с опустыниванием и засухам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июня - Всемирный день защиты слонов в зоопарках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июня - Международный день цвет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июня - Всемирный день рыболовства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10" w:name="7"/>
      <w:bookmarkStart w:id="11" w:name="7"/>
      <w:bookmarkEnd w:id="11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юл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июля - Международный день дельфинов-пленник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июля - День работника природно-заповедного дел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июля - День действий против рыбной ловли в Ро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июля - День пожарного надзор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июля - Всемирный день китов и дельфинов (учрежден в 1986 году Международной китобойной комиссией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июля - Международный день тигра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12" w:name="8"/>
      <w:bookmarkStart w:id="13" w:name="8"/>
      <w:bookmarkEnd w:id="13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густ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августа - Всемирный день борьбы против ядерного оруж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августа - Всемирный День кошк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августа - Всемирный день бездомных животных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августа - День экологического долга (отмечается с 1987 года и означает, что человечество стало наносить вред экологии больше, чем Земля может восстановить за год)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14" w:name="9"/>
      <w:bookmarkStart w:id="15" w:name="9"/>
      <w:bookmarkEnd w:id="15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нтябр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сентября - День Байкала; День журавл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сентября - День рождения Всемирного фонда дикой природы (WWF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сентября - День рождения Гринпис (международная независимая неправительственная экологическая организация, созданная в 1971 году в Канаде); Российский день лес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сентября - Международный день охраны озонового сло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сентября - День работников лес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сентября - Всемирный день мониторинга качества вод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сентября - Международный день мира; Международная ночь летучих мыше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сентября - Всемирный день мор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сентября - Всемирный день туризма (с 1979 г.)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16" w:name="10"/>
      <w:bookmarkStart w:id="17" w:name="10"/>
      <w:bookmarkEnd w:id="17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октября - Всемирный вегетарианский ден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октября - Всемирный день сельскохозяйственных животных; День детского здоровь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октября - Всемирный день защиты животных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октября - День образования Международного союза охраны природ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октября - Всемирный день охраны мест обитан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октября - Международный день защиты от стихийных бедств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октября - День работников государственных природных заповедников (с 1999 г.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октября - Всемирный день здoрoвoгo пита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 октября - День зимы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 октября - Международный день без бумаг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октября - Международный день Черного моря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18" w:name="11"/>
      <w:bookmarkStart w:id="19" w:name="11"/>
      <w:bookmarkEnd w:id="19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ябр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ноября - День образования Российского экологического союз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ноября - Всемирный день градостроительств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ноября - Международный день энергосбере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ноября - Синичкин ден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ноября - День вторичной переработк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ноября - День образования ЮНЕСКО (1945 г.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ноября - Международный день отказа от кур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ноября - День морж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 ноября - День образования Всероссийского общества охраны природы (ВООП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ноября - День домашних животных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  <w:bookmarkStart w:id="20" w:name="12"/>
      <w:bookmarkStart w:id="21" w:name="12"/>
      <w:bookmarkEnd w:id="21"/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кабрь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декабря - Всемирный день борьбы со СПИДом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декабря, - Международный день борьбы против пестицидов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декабря - Международный день добровольцев во имя экономического и социального развития (Всемирный день волонтеров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декабря - День прав человека; Международный день акций за принятие Декларации прав животных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декабря - Международный День гор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декабря - День образования организации ООН по охране окружающей среды (ЮНЕП стремится помочь миру достичь 17 целей в области устойчивого развития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декабря - Международный день ча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Экологическая ситуация в Заславском муниципальном образ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ом экологическая ситуация в Заславском муниципальном образовани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источниками загрязнения окружающей среды в поселении являются личный автотранспорт, твёрдые бытовые отходы, отходы от деятельности базы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е увеличение количества отдыхающих неизбежно приводит к увеличению выбросов загрязняющих веществ в атмосферу. Очистка берегов водоохранных зон населенных пунктов Биритского муниципального образования, мест купания и отдыха от мусора и твердых бытовых отходов позволяет улучшить их состо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решения проблем по благоустройству населенных пунктов поселения необходимо использовать программно-целевой метод. Ввиду отсутствия денежных средств в бюджете муниципального образования программа, направленная на охрану окружающей среды, не разрабатывала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квидация несанкционированных свалок ведется за счёт средств самообложения гражд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ечение 2024-2026гг. администрация Заславского муниципального образования планирует организовать и прове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мотры-конкурсы, направленные на благоустройство муниципального образования: по благоустройству, санитарному и гигиеническому содержанию прилегающих территорий с привлечением предприятий, организаций и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данных конкурсов повысит культуру поведения жителей, привьет бережное отношение к элементам благоустройства и привлечет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sidebarwidgettitle">
    <w:name w:val="b-sidebar-widge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1:00Z</dcterms:created>
  <dc:creator>Пользователь Windows</dc:creator>
  <dc:description/>
  <cp:keywords/>
  <dc:language>en-US</dc:language>
  <cp:lastModifiedBy>user</cp:lastModifiedBy>
  <dcterms:modified xsi:type="dcterms:W3CDTF">2024-06-28T01:56:00Z</dcterms:modified>
  <cp:revision>4</cp:revision>
  <dc:subject/>
  <dc:title/>
</cp:coreProperties>
</file>