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Т 15.01.2024 Г.№2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Ц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yle13"/>
          <w:rFonts w:cs="Arial" w:ascii="Arial" w:hAnsi="Arial"/>
          <w:b/>
          <w:bCs/>
          <w:color w:val="000000"/>
          <w:sz w:val="32"/>
          <w:szCs w:val="32"/>
        </w:rPr>
        <w:t>ОБ УТВЕРЖДЕНИИ ПЕРЕЧНЯ ИНИЦИАТИВНЫХ ПРОЕКТОВ И ПОРЯДКА ОРГАНИЗАЦИИ РАБОТЫ ПО РЕАЛИЗАЦИИ МЕРОПРИЯТИЙ ИНИЦИАТИВНОГО ПРОЕКТА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эффективной реализации в 2024 году мероприятий инициативных проектов, руководствуясь Постановлением Правительства Иркутской области от 05.10.2022 №766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Постановлением Правительства Иркутской области от 28.12.2023 №1250-пп «О внесении изменений в приложение 2 к Порядку предоставления и распределения субсидий из областного бюджета местным бюджетам на финансовую поддержку реализации инициативных проектов», пунктом 1 статьи 86, статьей 161 Бюджетного кодекса Российской Федерации, Уставом Заславского муниципального образования,</w:t>
      </w:r>
    </w:p>
    <w:p>
      <w:pPr>
        <w:pStyle w:val="Style1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ind w:firstLine="709"/>
        <w:rPr/>
      </w:pPr>
      <w:r>
        <w:rPr>
          <w:rFonts w:cs="Arial" w:ascii="Arial" w:hAnsi="Arial"/>
        </w:rPr>
        <w:t>1. Утвердить перечень инициативных проектов для реализации в 2024 году:</w:t>
      </w:r>
    </w:p>
    <w:p>
      <w:pPr>
        <w:pStyle w:val="Style17"/>
        <w:rPr/>
      </w:pPr>
      <w:r>
        <w:rPr>
          <w:rFonts w:cs="Arial" w:ascii="Arial" w:hAnsi="Arial"/>
        </w:rPr>
        <w:t>1.1. Инициативный проект «Обустройство детской площадки в д. Заславская» (далее-Инициативный проект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бщая стоимость Инициативного проекта составляет 300 000,00 рублей, в том числе средства инициативных платежей – 30 000,00 рублей, средства субсидии из областного бюджета, на финансовую поддержку реализации инициативного проекта – 270 000,00 рублей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Установить ответственных должностных лиц администрации Заславского муниципального образования по реализации мероприятий инициативного проекта и сроки их исполнения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 по реализации мероприятий инициативного проекта в соответствии с пунктом 1.1. главу Заславского муниципального образования, срок исполнения до 01 декабря 2024 года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-по подготовке отчета об использовании субсидии из областного бюджета и представление его в срок до 1 февраля 2025 года в Министерство экономического развития и промышленности Иркутской области, главного специалиста по налогам и бюджету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Утвердить порядок организации работы по реализации мероприятий инициативного проекта (прилагается)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публикованию в печатном средстве «Вестник Заславска»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 января 2024 г. № 02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работы по реализации мероприятий инициативного проекта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Постановлением правительства Иркутской области от 05.10.2022 №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2.12.2023 г. № 877-рп «Об итогах конкурсного отбора инициативных проектов, выдвигаемых для получения финансовой поддержки за счет межбюджетных трансферов из бюджета Иркутской области, в 2023 году» и определяет механизм  расходования субсидии и последовательность действий специалистами администрации Заславского муниципального образования по освоению средств субсидии, предназначенной на реализацию инициативного проекта в 2024 году (далее - субсидия)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2. Субсидия, поступающая из областного бюджета, отражается в доходах и расходах бюджета Заславского муниципального образования по соответствующим кодам бюджетной классификации Российской Федерации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3. Главным распорядителем субсидии является администрация Заславского муниципального образования (далее – главный распорядитель)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Предоставление субсидии главному распорядителю осуществляется в пределах лимитов бюджетных обязательств и объемов финансирования, предусмотренных на указанные цели, в соответствии со сводной бюджетной росписью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Средства субсидии используются на реализацию</w:t>
      </w:r>
      <w:r>
        <w:rPr>
          <w:rFonts w:cs="Arial" w:ascii="Arial" w:hAnsi="Arial"/>
          <w:lang w:eastAsia="en-US"/>
        </w:rPr>
        <w:t xml:space="preserve"> мероприятий инициативного проекта, одобренного</w:t>
      </w:r>
      <w:r>
        <w:rPr>
          <w:rFonts w:cs="Arial" w:ascii="Arial" w:hAnsi="Arial"/>
        </w:rPr>
        <w:t xml:space="preserve"> протоколом собрания граждан д. Заславская, Балаганского района от 30 августа 2023 года: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eastAsia="en-US"/>
        </w:rPr>
        <w:t xml:space="preserve">Исполнение мероприятий по реализации инициативного проекта администрацией </w:t>
      </w:r>
      <w:r>
        <w:rPr>
          <w:rFonts w:cs="Arial" w:ascii="Arial" w:hAnsi="Arial"/>
        </w:rPr>
        <w:t xml:space="preserve">Заславского муниципального образования </w:t>
      </w:r>
      <w:r>
        <w:rPr>
          <w:rFonts w:cs="Arial" w:ascii="Arial" w:hAnsi="Arial"/>
          <w:lang w:eastAsia="en-US"/>
        </w:rPr>
        <w:t>предусматривается в пределах доведенных лимитов бюджетных обязательств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соблюдением процедур, предусмотренных Федеральным законом № 44-ФЗ «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контрактной системе в сфере закупок товаров, работ, услуг для обеспе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государственных и муниципальных нужд»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7. Главный распорядитель в соответствии с законодательством несет ответственность за нецелевое и неэффективное использование средств областного бюджета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8. Контроль за целевым использованием субсидий осуществляют вышестоящие исполнительные органы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7:00Z</dcterms:created>
  <dc:creator>Admin</dc:creator>
  <dc:description/>
  <cp:keywords/>
  <dc:language>en-US</dc:language>
  <cp:lastModifiedBy>User</cp:lastModifiedBy>
  <cp:lastPrinted>2024-01-16T10:17:00Z</cp:lastPrinted>
  <dcterms:modified xsi:type="dcterms:W3CDTF">2024-02-01T02:31:00Z</dcterms:modified>
  <cp:revision>11</cp:revision>
  <dc:subject/>
  <dc:title>Росийская Федерация</dc:title>
</cp:coreProperties>
</file>