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БАЛАГАНСКИ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ЗАСЛАВ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ЗАСЛАВСКОГО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>В целях реализации Федерального Закона от 27.07.2010г.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ов местного самоуправления в Российской Федерации», в соответствии с Земельным кодексом Российской Федерации, руководствуясь Федеральным Законом от 25.10.2001 № 137-ФЗ «О введении в действие Земельного кодекса Российской Федерации», Уставом Администрации Заславск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pacing w:val="2"/>
        </w:rPr>
        <w:t>1.  Утвердить Административный регламент предоставления  муниципальной услуги «</w:t>
      </w:r>
      <w:r>
        <w:rPr>
          <w:rFonts w:cs="Arial" w:ascii="Arial" w:hAnsi="Arial"/>
          <w:color w:val="000000"/>
        </w:rPr>
        <w:t>Установление сервитута, в отношении земельного участка, находящегося в муниципальной собственности Заславского муниципа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 Признать утратившим силу: Постановление администрации Заславского муниципального образования № 67 от 16.06.2016г. 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3. Настоящее постановление опубликовать в СМИ «Вестник Заславска»</w:t>
      </w:r>
      <w:r>
        <w:rPr/>
        <w:t xml:space="preserve"> </w:t>
      </w:r>
      <w:r>
        <w:rPr>
          <w:rFonts w:cs="Arial" w:ascii="Arial" w:hAnsi="Arial"/>
          <w:color w:val="000000"/>
          <w:spacing w:val="2"/>
        </w:rPr>
        <w:t>и разместить на официальном сайте администрации Заславского муниципального образования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 Настоящее постановление вступает в силу со 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Глава Заслав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Е.М.Покладо</w:t>
      </w:r>
      <w:bookmarkStart w:id="0" w:name="Par29"/>
      <w:bookmarkEnd w:id="0"/>
      <w:r>
        <w:rPr>
          <w:rFonts w:cs="Arial" w:ascii="Arial" w:hAnsi="Arial"/>
          <w:color w:val="000000"/>
          <w:spacing w:val="2"/>
        </w:rPr>
        <w:t>к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kern w:val="2"/>
        </w:rPr>
      </w:pPr>
      <w:r>
        <w:rPr>
          <w:rFonts w:cs="Arial" w:ascii="Arial" w:hAnsi="Arial"/>
          <w:b/>
          <w:bCs/>
          <w:color w:val="000000"/>
          <w:spacing w:val="2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"/>
          <w:kern w:val="2"/>
        </w:rPr>
      </w:pPr>
      <w:r>
        <w:rPr>
          <w:rFonts w:cs="Arial" w:ascii="Arial" w:hAnsi="Arial"/>
          <w:b/>
          <w:bCs/>
          <w:color w:val="000000"/>
          <w:spacing w:val="2"/>
          <w:kern w:val="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Заславского муниципального образования                                                                                                        от 00.00. 2017 года № 00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bCs w:val="false"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Установление сервитута в отношении земельного участка, находящегося в муниципальной собственности Заславского муниципального образования</w:t>
      </w:r>
      <w:r>
        <w:rPr>
          <w:rStyle w:val="Style13"/>
          <w:rFonts w:cs="Arial" w:ascii="Arial" w:hAnsi="Arial"/>
          <w:bCs w:val="false"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Style w:val="Style13"/>
          <w:rFonts w:ascii="Arial" w:hAnsi="Arial" w:cs="Arial"/>
          <w:bCs w:val="false"/>
          <w:color w:val="000000"/>
          <w:sz w:val="30"/>
          <w:szCs w:val="30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здел 1. Предмет регулирования административного регламен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 Административный регламент администрации Заславского муниципального  образования по предоставлению муниципальной услуги «Установление сервитута в отношении земельного участка, находящегося в муниципальной собственности Заславского муниципального образования» (далее – административный регламент) разработан в целях обеспечения открытости порядка предоставления муниципальной услуги, повышения качества ее исполнения, создания условий для участия граждан в отношениях, возникающих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 Настоящий Административный регламент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 при ее предост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рвитут может устанавливаться д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392311"/>
      <w:r>
        <w:rPr>
          <w:rFonts w:cs="Arial" w:ascii="Arial" w:hAnsi="Arial"/>
        </w:rPr>
        <w:t xml:space="preserve">1)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 </w:t>
      </w:r>
      <w:bookmarkStart w:id="2" w:name="sub_392312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я изыскательских работ;</w:t>
      </w:r>
      <w:bookmarkStart w:id="3" w:name="sub_392313"/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ния работ, связанных с пользованием недр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27412"/>
      <w:bookmarkEnd w:id="3"/>
      <w:r>
        <w:rPr>
          <w:rFonts w:cs="Arial" w:ascii="Arial" w:hAnsi="Arial"/>
        </w:rPr>
        <w:t xml:space="preserve">4) для обеспечения прохода и проезда через соседний земельный участок, строительства, реконструкции и (или) эксплуатации линейных объектов, </w:t>
        <w:br/>
        <w:t xml:space="preserve">не препятствующих использованию земельного участка в соответствии </w:t>
        <w:br/>
        <w:t>с разрешенным использованием, а также других нужд собственника недвижимого имущества, которые не могут быть обеспечены без установления сервитута.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Круг заявите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Заявителями муниципальной услуги по установлению сервитута в отношении земельного участка, находящегося в муниципальной собственности Заславского муниципального образования, являются физические, юридические лица, предприниматели, а также их представители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ри обращении за получением муниципальной услуги от имени заявителей взаимодействие с администрацией Заслав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осуществлять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едоставлении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Информация о порядке предоставления муниципальной услуги предоставляется непосредственно в  администрации Заславского муниципального образования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и личном контакте с заявителя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б) с использованием средств телефонной, факсимильной и электронной связи, в том числе через официальный сайт администрации Заславского муниципального образования в информационно-телекоммуникационной сети «Интернет» </w:t>
      </w:r>
      <w:r>
        <w:rPr>
          <w:rFonts w:eastAsia="Arial Unicode MS"/>
          <w:sz w:val="24"/>
          <w:szCs w:val="24"/>
          <w:lang w:eastAsia="zh-CN"/>
        </w:rPr>
        <w:t>заславское.рф</w:t>
      </w:r>
      <w:r>
        <w:rPr>
          <w:sz w:val="24"/>
          <w:szCs w:val="24"/>
        </w:rPr>
        <w:t>, официальный сайт МФЦ, а также через региональную государственную информационную систему «Региональный портал государственных и муниципальных услуг Иркутской области» в информационно-телекоммуникационной сети «Интернет» - http://38.gosuslugi.ru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исьменно, в случае письменного обращения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7. Сведения о местонахождении и адресе администрации Заславского муниципального образования: Иркутская область, Балаганский район, д.Заславская, ул.Чехова, д.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чтовый адрес для направления письменных обращений: 666021,</w:t>
      </w:r>
      <w:r>
        <w:rPr>
          <w:rFonts w:cs="Arial" w:ascii="Arial" w:hAnsi="Arial"/>
          <w:spacing w:val="1"/>
        </w:rPr>
        <w:t xml:space="preserve"> Россия, Иркутская область, Балаганский район, д.Заславская, ул.Гагарина, д.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7"/>
        </w:rPr>
        <w:t xml:space="preserve">Письменное обращение по электронной почте направляется по следующему </w:t>
      </w:r>
      <w:r>
        <w:rPr>
          <w:rFonts w:cs="Arial" w:ascii="Arial" w:hAnsi="Arial"/>
        </w:rPr>
        <w:t>электронному адресу администрации Заславского муниципального образования</w:t>
      </w:r>
      <w:r>
        <w:rPr>
          <w:rFonts w:cs="Arial" w:ascii="Arial" w:hAnsi="Arial"/>
          <w:spacing w:val="-3"/>
        </w:rPr>
        <w:t xml:space="preserve">: </w:t>
      </w:r>
      <w:r>
        <w:rPr>
          <w:rFonts w:cs="Arial" w:ascii="Arial" w:hAnsi="Arial"/>
          <w:spacing w:val="-3"/>
          <w:lang w:val="en-US"/>
        </w:rPr>
        <w:t>ms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pokladok</w:t>
      </w:r>
      <w:r>
        <w:rPr>
          <w:rFonts w:cs="Arial" w:ascii="Arial" w:hAnsi="Arial"/>
          <w:spacing w:val="-3"/>
        </w:rPr>
        <w:t>61@</w:t>
      </w:r>
      <w:r>
        <w:rPr>
          <w:rFonts w:cs="Arial" w:ascii="Arial" w:hAnsi="Arial"/>
          <w:spacing w:val="-3"/>
          <w:lang w:val="en-US"/>
        </w:rPr>
        <w:t>mail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ru</w:t>
      </w:r>
      <w:r>
        <w:rPr>
          <w:rFonts w:cs="Arial" w:ascii="Arial" w:hAnsi="Arial"/>
          <w:b/>
          <w:color w:val="0000FF"/>
          <w:spacing w:val="-3"/>
          <w:u w:val="single"/>
        </w:rPr>
        <w:t>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8. Информация об установленных для личного приема граждан днях и часах, контактных телефонах сообщается по телефонам и размещается на информационном стенде возле здания администрации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Часы работы администрации: понедельник- пятница с 9.00 до 17.00 часов, перерыв на обед с 13.00 до 14.00 часов. </w:t>
      </w: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нуне праздничных дней продолжительность рабочего дня сокращается на один ч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 целью информирования заявителей, непосредственно посещающих администрацию Заславского муниципального образования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жим работы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чтовый адрес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дрес официального сайта и электронной почты администрации Заслав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разец заполнения заявления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 При ответах на устные обращения граждан (по телефону или лично) специалисты администрации подробно и корректно (с использованием официально-делового стиля речи) информируют обратившихся о порядке и сроках предоставления услуги, основаниях для отказа в предоставлении услуги, а также предоставляет иную интересующую граждан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iCs/>
        </w:rPr>
        <w:t>Порядок получения консультаций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pacing w:val="5"/>
        </w:rPr>
        <w:t xml:space="preserve">Консультации (справки) по вопросам предоставления муниципальной услуги </w:t>
      </w:r>
      <w:r>
        <w:rPr>
          <w:rFonts w:cs="Arial" w:ascii="Arial" w:hAnsi="Arial"/>
          <w:spacing w:val="-1"/>
        </w:rPr>
        <w:t xml:space="preserve">предоставляются специалистом администрации </w:t>
      </w:r>
      <w:r>
        <w:rPr>
          <w:rFonts w:cs="Arial" w:ascii="Arial" w:hAnsi="Arial"/>
        </w:rPr>
        <w:t>Заславского муниципального образования.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Консультации предоставляются при личном обращении, посредством </w:t>
      </w:r>
      <w:r>
        <w:rPr>
          <w:rFonts w:cs="Arial" w:ascii="Arial" w:hAnsi="Arial"/>
        </w:rPr>
        <w:t>телефонной связи ил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) об администрации, осуществляющей предоставление муниципальной услуги, включая информацию о месте нахождения Администрации, графике работы, контактных телефонах, </w:t>
      </w:r>
      <w:r>
        <w:rPr>
          <w:rFonts w:cs="Arial" w:ascii="Arial" w:hAnsi="Arial"/>
        </w:rPr>
        <w:t>а также о многофункциональных центрах предоставления государственных и муниципальных услуг (далее – МФЦ), осуществляющих предоставление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) о порядке предоставления муниципальной услуги и ходе её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об исчерпывающем перечне документов, необходимых для предоставления муниципальной услуги, и требованиях к оформлению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) о времени прием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) о сро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)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) об исчерпывающем перечне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) о порядке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9) о требованиях к порядку информирова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0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и обращении на личный прием к специалисту, в целях получения консультации по вопросам предоставления муниципальной услуги, гражданин пред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, удостоверяющий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веренность, если интересы заявителя представляет уполномоченное лиц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Специалист, осуществляющий прием,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Информация о правилах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Граждане имеют право обратиться за консультацией в письменной форме. Порядок и сроки рассмотрения письменных обращений граждан осуществляется в соответствии с Федеральным законом от 02.05.2006 № 59-ФЗ «О порядке рассмотрения обращений граждан Российской Федерации».   </w:t>
      </w:r>
    </w:p>
    <w:p>
      <w:pPr>
        <w:pStyle w:val="Normal"/>
        <w:suppressLineNumbers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suppressLineNumbers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. Стандарт предоставления муниципальной услуг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  Муниципальная услуга - установление сервитута в отношении земельного участка, находящегося в муниципальной собственности Заславского муниципального образования.</w:t>
      </w:r>
    </w:p>
    <w:p>
      <w:pPr>
        <w:pStyle w:val="ConsPlusNormal1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4"/>
          <w:szCs w:val="24"/>
        </w:rPr>
        <w:t>5. Наименование органа местного самоуправления,                                            предоставляющего муниципальную услугу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8. Органом местного самоуправления муниципального образования Иркутской области, предоставляющим муниципальную услугу, является администрация Заславского муниципального образования  (далее – Администрация)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редоставлением муниципальной услуги заявитель может обратиться через Государственное автономное учреждение «Иркутский областной многофункциональный центр предоставления государственных и муниципальных услуг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по тексту - МФ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редоставление муниципальной услуги осуществляет специалист администрации Заславского муниципального образования (далее по тексту – специалист администрации)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 Заславского муниципального образования: Иркутская область, Балаганский район, д.Заславская, ул.Чехова, д.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</w:t>
      </w:r>
      <w:r>
        <w:rPr>
          <w:rFonts w:cs="Arial" w:ascii="Arial" w:hAnsi="Arial"/>
          <w:bCs/>
          <w:color w:val="000000"/>
        </w:rPr>
        <w:t xml:space="preserve"> Информация об установленных для личного приема граждан днях и часах, контактных телефонах сообщается по телефонам и размещается на информационном стенде возле здания администрации Засла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Часы работы администрации: понедельник- пятница  с 9.00 до 17.00 часов, перерыв на обед с 13.00 до 14.00 часов. </w:t>
      </w:r>
      <w:r>
        <w:rPr>
          <w:rFonts w:cs="Arial" w:ascii="Arial" w:hAnsi="Arial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ануне праздничных дней продолжительность рабочего дня сокращается на один ча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 При предоставлении муниципальной услуги Администрация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Заславского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Администрация осуществляет межведомственное взаимодействие </w:t>
      </w:r>
      <w:r>
        <w:rPr>
          <w:rFonts w:cs="Arial" w:ascii="Arial" w:hAnsi="Arial"/>
          <w:sz w:val="24"/>
          <w:szCs w:val="24"/>
          <w:lang w:eastAsia="ru-RU"/>
        </w:rPr>
        <w:t>с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>Управлением федеральной службы государственной регистрации, кадастра и картографии по Иркутской области (Балаганский район)  (Росреестр)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филиал Федерального государственного бюджетного учреждения «Федеральная кадастровая палата Федеральной службы муниципальной регистрации, кадастра и картографии» по Иркутской области (далее - филиал ФГБУ «ФКП Росреестра» по Иркутской области)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едеральная налоговая служба (далее - ФНС России).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нахождения и графиках работы данных органов и организаций может быть получена на их официальных сайтах в сети Интернет или по справочным телефонам: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" w:ascii="Arial" w:hAnsi="Arial"/>
        </w:rPr>
        <w:t>-официальный сайт Управления Росреестра по Иркутской области -</w:t>
      </w:r>
      <w:hyperlink r:id="rId2">
        <w:r>
          <w:rPr>
            <w:rStyle w:val="InternetLink"/>
            <w:rFonts w:cs="Arial" w:ascii="Arial" w:hAnsi="Arial"/>
          </w:rPr>
          <w:t>www.to38.rosreestr.ru</w:t>
        </w:r>
      </w:hyperlink>
      <w:r>
        <w:rPr>
          <w:rFonts w:cs="Arial" w:ascii="Arial" w:hAnsi="Arial"/>
        </w:rPr>
        <w:t>, адрес электронной почты 38_upr@</w:t>
      </w:r>
      <w:r>
        <w:rPr>
          <w:rFonts w:cs="Arial" w:ascii="Arial" w:hAnsi="Arial"/>
          <w:lang w:val="en-US"/>
        </w:rPr>
        <w:t>rosreest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справочный телефон 8(3952) 450-100; </w:t>
      </w:r>
    </w:p>
    <w:p>
      <w:pPr>
        <w:pStyle w:val="21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-официальный сай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ркутской области,  - </w:t>
      </w:r>
      <w:hyperlink r:id="rId3">
        <w:r>
          <w:rPr>
            <w:rStyle w:val="InternetLink"/>
            <w:rFonts w:cs="Arial" w:ascii="Arial" w:hAnsi="Arial"/>
          </w:rPr>
          <w:t>www.to38.rosreestr.ru</w:t>
        </w:r>
      </w:hyperlink>
      <w:r>
        <w:rPr>
          <w:rFonts w:cs="Arial" w:ascii="Arial" w:hAnsi="Arial"/>
        </w:rPr>
        <w:t xml:space="preserve">, адрес электронной почты </w:t>
      </w:r>
      <w:hyperlink r:id="rId4">
        <w:r>
          <w:rPr>
            <w:rStyle w:val="InternetLink"/>
            <w:rFonts w:cs="Arial" w:ascii="Arial" w:hAnsi="Arial"/>
          </w:rPr>
          <w:t>fgu38@u38.rosreestr.ru</w:t>
        </w:r>
      </w:hyperlink>
      <w:r>
        <w:rPr>
          <w:rFonts w:cs="Arial" w:ascii="Arial" w:hAnsi="Arial"/>
        </w:rPr>
        <w:t>, справочный телефон 8(3952) 286-460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официальный сайт Управления Федеральной налоговой службы по Иркутской области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r38.nalog.ru</w:t>
        </w:r>
      </w:hyperlink>
      <w:r>
        <w:rPr>
          <w:rFonts w:cs="Arial" w:ascii="Arial" w:hAnsi="Arial"/>
          <w:sz w:val="24"/>
          <w:szCs w:val="24"/>
        </w:rPr>
        <w:t>, справочный телефон 8(3952) 289-389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b/>
        </w:rPr>
        <w:t xml:space="preserve">6. Описание результата предоставления муниципальной услуги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2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392631"/>
      <w:bookmarkEnd w:id="5"/>
      <w:r>
        <w:rPr>
          <w:rFonts w:cs="Arial" w:ascii="Arial" w:hAnsi="Arial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sub_392631"/>
      <w:bookmarkStart w:id="7" w:name="sub_392632"/>
      <w:bookmarkEnd w:id="6"/>
      <w:bookmarkEnd w:id="7"/>
      <w:r>
        <w:rPr>
          <w:rFonts w:cs="Arial" w:ascii="Arial" w:hAnsi="Arial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392632"/>
      <w:bookmarkStart w:id="9" w:name="sub_392633"/>
      <w:bookmarkEnd w:id="8"/>
      <w:bookmarkEnd w:id="9"/>
      <w:r>
        <w:rPr>
          <w:rFonts w:cs="Arial" w:ascii="Arial" w:hAnsi="Arial"/>
        </w:rPr>
        <w:t>3) проект соглашения об установлении сервиту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sub_392633"/>
      <w:bookmarkEnd w:id="10"/>
      <w:r>
        <w:rPr>
          <w:rFonts w:cs="Arial" w:ascii="Arial" w:hAnsi="Arial"/>
        </w:rPr>
        <w:t xml:space="preserve">4) уведомление об отказе в установлении сервитута. 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7. Срок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ом числе с учетом необходимости обращения в организации, участвующие в предоставлении муниципальной услуги, срок выдачи документов, являющихся результатом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bookmarkStart w:id="11" w:name="Par174"/>
      <w:bookmarkEnd w:id="11"/>
      <w:r>
        <w:rPr>
          <w:rFonts w:cs="Arial" w:ascii="Arial" w:hAnsi="Arial"/>
        </w:rPr>
        <w:t>23. Администрация в срок не более чем тридцать календарных дней со дня получения заявления, указанного в пункте 28 настоящего административного регламента, обязано выполнить одно из следующих действ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ить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аправить заявителю подписанные главой Заславского муниципального образования экземпляры проекта соглашения об установлении сервитута в случае, если указанное в пункте 1 статьи 39.26 Земельного кодекса Российской Федерации заявление предусматривает установление сервитута в отношении всего земельного участка, или в случае, предусмотренном пунктом 4 статьи 39.25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</w:p>
    <w:p>
      <w:pPr>
        <w:pStyle w:val="Normal"/>
        <w:ind w:firstLine="709"/>
        <w:jc w:val="both"/>
        <w:rPr/>
      </w:pPr>
      <w:bookmarkStart w:id="12" w:name="sub_39265"/>
      <w:r>
        <w:rPr>
          <w:rFonts w:cs="Arial" w:ascii="Arial" w:hAnsi="Arial"/>
        </w:rPr>
        <w:t>24.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 земельного участка, в отношении которой устанавливается сервитут, и обращается за осуществлением государственного кадастрового учета указанной части земельного участка, за исключением случаев установления сервитута в отношении всего земельного участка, а также в случае</w:t>
      </w:r>
      <w:bookmarkStart w:id="13" w:name="sub_39266"/>
      <w:bookmarkEnd w:id="12"/>
      <w:r>
        <w:rPr>
          <w:rFonts w:cs="Arial" w:ascii="Arial" w:hAnsi="Arial"/>
        </w:rPr>
        <w:t xml:space="preserve"> заключения соглашения об установлении сервитута в отношении земельного участка, находящегося в муниципальной собственности Заславского муниципального образования, на срок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В срок не более чем тридцать календарных дней со дня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Администрация направляет заявителю соглашение об установлении сервитута, подписанное главой Заславского муниципального образования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ind w:firstLine="709"/>
        <w:jc w:val="both"/>
        <w:rPr/>
      </w:pPr>
      <w:bookmarkEnd w:id="13"/>
      <w:r>
        <w:rPr>
          <w:rFonts w:cs="Arial" w:ascii="Arial" w:hAnsi="Arial"/>
        </w:rPr>
        <w:t>26. Необходимость постановки заявителем на государственный кадастровый учет части земельного участка, в отношении которой устанавливается сервитут, является основанием для приостановления муниципальной услуги на срок до тридцати рабочих дне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8. Перечень нормативных правовых актов, регулирующих отношения,                 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 Предоставление муниципальной услуги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основой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</w:t>
      </w:r>
      <w:hyperlink r:id="rId6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 (Российская газета, 1993, 25 декабр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Гражданский </w:t>
      </w:r>
      <w:hyperlink r:id="rId7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(часть первая) от 30 ноября 1994 года № 51-ФЗ («Собрание законодательства Российской Федерации», 5 декабря 1994 года, № 32, ст. 3301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Гражданский </w:t>
      </w:r>
      <w:hyperlink r:id="rId8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(часть вторая) от 26 января 1996 года № 14-ФЗ («Собрание законодательства Российской Федерации», 29 января 1996 год, № 5, ст. 410);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-Земельный </w:t>
      </w:r>
      <w:hyperlink r:id="rId9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5 октября 2001 года № 136-ФЗ («Собрание законодательства Российской Федерации», 29 октября 2001 год, № 44, статья 414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hyperlink r:id="rId10">
        <w:r>
          <w:rPr>
            <w:rStyle w:val="InternetLink"/>
            <w:rFonts w:cs="Arial" w:ascii="Arial" w:hAnsi="Arial"/>
          </w:rPr>
          <w:t>Градостроительный кодекс Российской Федерации от 29 декабря 2004 года (№ 190-ФЗ</w:t>
        </w:r>
      </w:hyperlink>
      <w:r>
        <w:rPr>
          <w:rFonts w:cs="Arial" w:ascii="Arial" w:hAnsi="Arial"/>
        </w:rPr>
        <w:t xml:space="preserve"> «Российская газета», № 290, 30.12.2004)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Федеральный закон от 25 октября 2001 года № 137-ФЗ «О введении в действие Земельного кодекса Российской Федерации» («Собрание законодательства Российской Федерации», 29 октября 2001 год, № 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hyperlink r:id="rId11">
        <w:r>
          <w:rPr>
            <w:rStyle w:val="InternetLink"/>
            <w:rFonts w:cs="Arial" w:ascii="Arial" w:hAnsi="Arial"/>
          </w:rPr>
          <w:t>Федеральный закон от 29 декабря 2004 года № 191-ФЗ «О введении в действие Градостроительного кодекса Российской Федерации</w:t>
        </w:r>
      </w:hyperlink>
      <w:r>
        <w:rPr>
          <w:rFonts w:cs="Arial" w:ascii="Arial" w:hAnsi="Arial"/>
        </w:rPr>
        <w:t>» («Российская газета», № 290, 30 декабря 2004 год)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1 июля 1997 года № 122-ФЗ «О государственной регистрации прав на недвижимое имущество  и сделок с ним» («Собрание законодательства Российской Федерации», 28 июля 1997 год, № 30, ст. 3594)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Федеральный закон от 24 июля 2007 года № 221-ФЗ «О государственном кадастре недвижимости» («Собрание законодательства Российской Федерации», 30 июля 2007 год, № 31, ст. 4017)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Федеральный закон от 18 июня 2001 года № 78-ФЗ «О землеустройстве» («Российская газета», № 118-119, 23 июня 2001 год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Федеральный </w:t>
      </w:r>
      <w:hyperlink r:id="rId1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 июля 2010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приказ Министерства экономического развития Российской Федерации от 27 февраля 2010 года № 75 «Об установлении порядка предоставления сведений, внесенных в государственный кадастр недвижимости» («Российская газета» от 14 апреля 2010 года № 7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Закон Иркутской области от 21 декабря 2006 года № 99-оз «Об отдельных вопросах использования и охраны земель в Иркутской области» (Ведомости Законодательного Собрания Иркутской области, 2007, № 27, т.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Устав Засла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r>
        <w:rPr>
          <w:rFonts w:cs="Arial" w:ascii="Arial" w:hAnsi="Arial"/>
          <w:b/>
          <w:lang w:eastAsia="en-US"/>
        </w:rPr>
        <w:t>, подлежащих представлению заявителем,  способы их получения заявителем</w:t>
      </w:r>
    </w:p>
    <w:p>
      <w:pPr>
        <w:pStyle w:val="Normal"/>
        <w:suppressLineNumbers/>
        <w:autoSpaceDE w:val="false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8. Предоставление муниципальной услуги осуществляется на основании заявления на имя главы Заславского муниципального образования об установлении сервитута в отношении земельного участка, находящегося в муниципальной собственности Заславского муниципального образования,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заявлении должны быть указаны цель и предполагаемый срок действия сервиту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прилагаются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 - физического лица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копия документа, удостоверяющего права (полномочия) представителя заявителя, если с заявлением обращается представитель заявителя (для физических лиц - нотариально удостоверенная доверенность, решение суда о назначении опеки над недееспособным лицом, свидетельство о рождении несовершеннолетнего до 14 лет, для юридических лиц - доверенность, документ о назначении руководителя: протокол общего собрания, решение единственного учредителя общества, приказ о назначении руководителя унитарного предприят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схема границ сервитута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Администрация не вправе требовать от заявителя представления документов, не предусмотренных пунктом 2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Документы, представляемые заявителями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лжны иметь печати, подписи уполномоченных должностных лиц органов государственной власти, органов местного самоуправления,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, он должен быть подписан электронной подпись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 должны иметь подчисток, приписок, зачеркнутых слов и не 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 должны быть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е должны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4" w:name="Par140"/>
      <w:bookmarkStart w:id="15" w:name="Par133"/>
      <w:bookmarkStart w:id="16" w:name="Par127"/>
      <w:bookmarkStart w:id="17" w:name="Par126"/>
      <w:bookmarkEnd w:id="14"/>
      <w:bookmarkEnd w:id="15"/>
      <w:bookmarkEnd w:id="16"/>
      <w:bookmarkEnd w:id="17"/>
      <w:r>
        <w:rPr>
          <w:rFonts w:cs="Arial" w:ascii="Arial" w:hAnsi="Arial"/>
        </w:rPr>
        <w:t>31. </w:t>
      </w:r>
      <w:r>
        <w:rPr>
          <w:rFonts w:cs="Arial" w:ascii="Arial" w:hAnsi="Arial"/>
          <w:color w:val="000000"/>
        </w:rPr>
        <w:t xml:space="preserve">Указанная форма заявления размещена в региональной информационной системе «Региональный портал </w:t>
      </w:r>
      <w:r>
        <w:rPr>
          <w:rFonts w:cs="Arial" w:ascii="Arial" w:hAnsi="Arial"/>
        </w:rPr>
        <w:t xml:space="preserve">государственных и муниципальных услуг Иркутской  области» </w:t>
      </w:r>
      <w:r>
        <w:rPr>
          <w:rFonts w:cs="Arial" w:ascii="Arial" w:hAnsi="Arial"/>
          <w:color w:val="000000"/>
        </w:rPr>
        <w:t xml:space="preserve">Иркутской области </w:t>
      </w:r>
      <w:r>
        <w:rPr>
          <w:rFonts w:cs="Arial" w:ascii="Arial" w:hAnsi="Arial"/>
        </w:rPr>
        <w:t>электронный  адрес  в  информационно-телекоммуникационной  сети  «Интернет»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htpp://38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0000"/>
        </w:rPr>
        <w:t xml:space="preserve">на официальном сайте Администрации Заславского муниципального образования: </w:t>
      </w:r>
      <w:r>
        <w:rPr>
          <w:rFonts w:cs="Arial" w:ascii="Arial" w:hAnsi="Arial"/>
          <w:color w:val="000000"/>
          <w:lang w:val="en-US"/>
        </w:rPr>
        <w:t>m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pokladok</w:t>
      </w:r>
      <w:r>
        <w:rPr>
          <w:rFonts w:cs="Arial" w:ascii="Arial" w:hAnsi="Arial"/>
          <w:color w:val="000000"/>
        </w:rPr>
        <w:t>61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 . </w:t>
        <w:br/>
        <w:t xml:space="preserve">          32</w:t>
      </w:r>
      <w:r>
        <w:rPr>
          <w:rFonts w:cs="Arial" w:ascii="Arial" w:hAnsi="Arial"/>
        </w:rPr>
        <w:t xml:space="preserve">. Заявление, а также иные документы, указанные в пункте 28 настоящего Административного регламента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(или) Правительства Иркутской области, и направлены в Администрацию с использованием информационно-телекоммуникационных сетей общего пользования, в том числе в информационно-телекоммуникационной сети «Интернет», включая </w:t>
      </w:r>
      <w:r>
        <w:rPr>
          <w:rFonts w:cs="Arial" w:ascii="Arial" w:hAnsi="Arial"/>
          <w:color w:val="000000"/>
        </w:rPr>
        <w:t>региональную информационную систему</w:t>
      </w:r>
      <w:r>
        <w:rPr>
          <w:rFonts w:cs="Arial" w:ascii="Arial" w:hAnsi="Arial"/>
        </w:rPr>
        <w:t xml:space="preserve"> «Региональный портал государственных и муниципальных услуг Иркутской области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10. Перечень документов, необходимых для предоставления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ые находятся в распоряжении государственных орган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, и которые заявитель вправе представить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о юридическом лице или выписку из Единого государственного реестра индивидуальных предпринимателей (далее - выписку из ЕГРЮЛ, ЕГРИП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у из Единого государственного реестра прав на недвижимое имущество и сделок с ним о правах на недвижимость (далее – выписку из ЕГРП), расположенную на соседнем земельном участке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ую недвижим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у из Единого государственного реестра прав на недвижимое имущество и сделок с ним о правах на соседний земельный участок и земельный участок или уведомления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емельные учас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заявителю в пред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, указанные в настоящем пункте. В случае их непредставления Администрация запрашивает сведения из указанных документов в режим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участвующих в предоставлении муниципальной услуги, за исключением документов, указанных в</w:t>
      </w:r>
      <w:r>
        <w:rPr>
          <w:rFonts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 июля 2010 года 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11. 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Style25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5. Услуги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, отсутствуют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36. Основаниями для отказа в приеме документов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перечня документов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и иных органов, участвующих в предоставлении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об установлении сервитута обратилось не надлежащее лиц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) несоответствие документов требованиям, указанным в </w:t>
      </w:r>
      <w:hyperlink w:anchor="sub_2903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30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наличие в </w:t>
      </w:r>
      <w:hyperlink r:id="rId15">
        <w:r>
          <w:rPr>
            <w:rStyle w:val="InternetLink"/>
            <w:rFonts w:cs="Arial" w:ascii="Arial" w:hAnsi="Arial"/>
          </w:rPr>
          <w:t>заявлении</w:t>
        </w:r>
      </w:hyperlink>
      <w:r>
        <w:rPr>
          <w:rFonts w:cs="Arial" w:ascii="Arial" w:hAnsi="Arial"/>
        </w:rPr>
        <w:t xml:space="preserve"> нецензурных либо оскорбительных выражений, угроз жизни, здоровью и имуществу специалистов администрации, а также членов их сем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color w:val="000000"/>
        </w:rPr>
        <w:t xml:space="preserve">текст заявления не поддается прочтению, ответ на заявление </w:t>
        <w:br/>
        <w:t>не дается, о чем в течение семи рабочих дней со дня регистрации заявления сообщается лицу, направившему заявление, в том случае, если его фамилия и почтовый адрес (адрес электронной почты) поддаются прочт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7. В течение десяти дней со дня поступления заявления об установлении сервитута Администрация возвращает это заявление заявителю, если оно не соответствует положениям пунктов 30 и 36 настоящего административного регламента, подано в иной уполномоченный орган или к заявлению не приложены документы, предоставляемые в соответствии  с подпунктом 2, 3 пункта 2 настоящего Административного регламента. При этом специалистом администрации должны быть указаны причины возврата зая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В случае отказа в приеме документов, поданных через организации почтовой связи,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, указанный им в зая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В случае отказа в приеме документов, поданных в Администрацию путем личного обращения, специалист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В случае отказа в приеме документов, поданных в форме электронных документов, заявителю или его представителю с использованием информационно-телекоммуникационной сети «Интернет» в течение десяти  дней со дня получения заявления и документов, поданных в форме электронных документов, направляется уведомление об отказе в приеме заявления по существу поставленного в нем вопроса с указанием причин отказа на адрес электронной почты, с которого поступили заявление и докумен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1. Отказ в приеме документов не препятствует повторному обращению заявителя в порядке, установленном пунктом 65 настоящего Административного реглам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bookmarkStart w:id="18" w:name="sub_392641"/>
      <w:r>
        <w:rPr>
          <w:rFonts w:cs="Arial" w:ascii="Arial" w:hAnsi="Arial"/>
        </w:rPr>
        <w:t>42. В случае необходимости постановки заявителем на государственный кадастровый учет части земельного участка, в отношении которой устанавливается сервитут, Администрация принимает решение о приостановлени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ых случаев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я, в течение пяти рабочих дней со дня принятия решения о приостановлении предоставления муниципальной услуги, направляет такое решение заявителю, в отношение которого принято такое решение, почтовым отправлением либо по обращению заявителя – вручает его ли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3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392641"/>
      <w:r>
        <w:rPr>
          <w:rFonts w:cs="Arial" w:ascii="Arial" w:hAnsi="Arial"/>
        </w:rPr>
        <w:t xml:space="preserve">1) заявление об установлении сервитута направлено в орган местного самоуправления, который не вправе заключать соглашение об установлении сервитута; </w:t>
      </w:r>
      <w:bookmarkEnd w:id="19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4. Отказ в предоставлении муниципальной услуги может быть обжалован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</w:rPr>
        <w:t>14. Информация о процедуре оказа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5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6. Муниципальная услуга предоставляется заявителям бесплатно. Оплата государственной пошлины или иной платы при предоставлении муниципальной услуги не установл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7. Основания взимания государственной пошлины или иной платы, взимаемой при предоставлении муниципальной услуги, законодательством не установ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8. Максимальный срок ожидания в очереди при обращении заявителя (представителя заявителя) на личный приём к специалисту администрации Заславского муниципального образования  с заявлением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9. Срок и порядок регистрации заявления и документов о предоставлении муниципальной услуг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е заявление о предоставлении муниципальной услуги подлежит рег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течение 15 минут с момента личного обращения заявителя (представителя заявителя) к специалисту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течение 1 рабочего дня с момента поступления письменного заявления о предоставлении муниципальной услуги в администрацию Заславского муниципального образования, направленного с использованием почтовой связи или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нем регистрации обращения является день его поступления в администрацию Заславского муниципального образования (до 16-00). При поступлении обращения после 16-00 его регистрация происходит следующим рабочим д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я о предоставлении муниципальной услуги регистрируются специалистом администрации в журнале регистрации заявлений. В ходе регистрации каждому заявлению присваивается номер и проставляется дата его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Требования к помещениям, в которых предоставляется муниципальная услуга,</w:t>
        <w:br/>
        <w:t>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 заявителей осуществляется в специально выделенных для этих целей помещ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 места ожидания должны соответствовать комфортным условиям для заявителей, оборудованы стульями. Количество мест</w:t>
      </w:r>
      <w:r>
        <w:rPr>
          <w:rFonts w:cs="Arial" w:ascii="Arial" w:hAnsi="Arial"/>
        </w:rPr>
        <w:t xml:space="preserve">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сто информирования, предназначенное для ознакомления заявителей с информационными материалами, оборудуется информационным стендом с образцом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ем заявителей ведется в порядке живой очеред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аждое рабочее место специалистов администрации должно быть оборудовано персональным компьютером с возможностью доступа к необходимым базам данных, оргтехни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1. В соответствии с требованиями части 1 статья 15 Федерального закона от 24.11.1995г. № 181-ФЗ «О социальной защите инвалидов в Российской Федерации» в редакции Федерального закона № 419-ФЗ от 1.12.2014г.  при предоставлении муниципальных услуг администрацией Заславского муниципального образования инвалидам обеспеч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беспрепятственного доступа к зданию (помещению), в котором предоставляется муниципальная услуга, а также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х них, посадки в транспортное средства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дублирование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которых предоставляются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оказание инвалидам помощи в преодолении барьеров, мешающих получению ими услуги наравне с другими лицами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uppressLineNumbers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b/>
        </w:rPr>
        <w:t>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2. 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требований к местам предоставления муниципальной услуги, их транспортн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представления заявления и документов, необходимых для предоставления муниципальной услуги, в форме электрон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еднее время ожидания в очереди при подач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количество обращений об обжаловании решений и действий (бездействия) Администрации, а также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53. 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крытый доступ для заявителей и других лиц информации о порядке и сроках предоставления муниципальной услуги, порядке досудебного (внесудебного) обжалова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блюдение стандар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тсутствие жалоб заявителей на действия (бездействие) органа предоставляющего муниципальною услугу, специалистов администрации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перативность вынесения решения в отношении рассматриваемых обращен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оставление возможности получения информации о ходе предоставления муниципальной услуги, в том числе с использованием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воз</w:t>
      </w:r>
      <w:r>
        <w:rPr>
          <w:rFonts w:cs="Arial" w:ascii="Arial" w:hAnsi="Arial"/>
          <w:color w:val="000000"/>
        </w:rPr>
        <w:t>можность предоставления муниципальной услуги в МФЦ предусмотрена.</w:t>
      </w:r>
    </w:p>
    <w:p>
      <w:pPr>
        <w:pStyle w:val="Normal"/>
        <w:autoSpaceDE w:val="false"/>
        <w:ind w:firstLine="709"/>
        <w:jc w:val="both"/>
        <w:rPr/>
      </w:pPr>
      <w:bookmarkStart w:id="20" w:name="sub_949"/>
      <w:bookmarkEnd w:id="20"/>
      <w:r>
        <w:rPr>
          <w:rFonts w:cs="Arial" w:ascii="Arial" w:hAnsi="Arial"/>
        </w:rPr>
        <w:t xml:space="preserve">54. Взаимодействие заявителя со специалистами администрации при предоставлении муниципальной услуги осуществляется при личном обращении заявител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1" w:name="sub_949"/>
      <w:bookmarkStart w:id="22" w:name="sub_9491"/>
      <w:bookmarkEnd w:id="21"/>
      <w:bookmarkEnd w:id="22"/>
      <w:r>
        <w:rPr>
          <w:rFonts w:cs="Arial" w:ascii="Arial" w:hAnsi="Arial"/>
        </w:rPr>
        <w:t>1) при подаче запроса и документов, необходимых для оказания муниципальной услуги – 1 ра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bookmarkStart w:id="23" w:name="sub_9491"/>
      <w:bookmarkStart w:id="24" w:name="sub_9492"/>
      <w:bookmarkEnd w:id="23"/>
      <w:bookmarkEnd w:id="24"/>
      <w:r>
        <w:rPr>
          <w:rFonts w:cs="Arial" w:ascii="Arial" w:hAnsi="Arial"/>
        </w:rPr>
        <w:t xml:space="preserve">2) при получении результата предоставления муниципальной услуги – </w:t>
        <w:br/>
        <w:t>1 раз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5" w:name="sub_9492"/>
      <w:bookmarkStart w:id="26" w:name="sub_9492"/>
      <w:bookmarkEnd w:id="26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</w:rPr>
        <w:t>16. Иные требования, в том числе учитывающие особенности предоставления муниципальной услуги в многофункциональных центрах 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5. Организация предоставления муниципальной услуги осуществляется по принципу «одного окна»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, подлежащих представлению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работка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дача результата оказания муниципальной услуги или решения об отказе в предоставлении муниципальной услуги.</w:t>
      </w:r>
    </w:p>
    <w:p>
      <w:pPr>
        <w:pStyle w:val="Normal"/>
        <w:suppressLineNumbers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предоставления муниципальной услуги в МФЦ регулируются административным регламентом деятельности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6.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«Региональный портал государственных и муниципальных услуг Иркутской области» в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учение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7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апреля 2011 года № 63-ФЗ «Об электронной подписи» и требованиями Федерального </w:t>
      </w:r>
      <w:hyperlink r:id="rId17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8.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, 33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0. В течение 2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, представленные в пункте 2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1. Для обработки персональных данных при регистрации субъекта персональных данных в региональной государственной информационной системе «Региональный портал государственных и муниципальных услуг Иркутской области»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rFonts w:cs="Arial" w:ascii="Arial" w:hAnsi="Arial"/>
          <w:b/>
        </w:rPr>
        <w:t xml:space="preserve">17. Состав и последовательность административных процедур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2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1) прием и регистрация заявления и документов, подлежащих представлени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нятие решения об установлении сервитута на земельный участок либо принятие решения об отказе в установлении сервиту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направление  (выдача)  заявителю  проекта соглашения об установлении сервитута (или промежуточного ответа: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), или решения об отказе в установлении сервитута с указанием оснований такого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3. Блок-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142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8</w:t>
      </w:r>
      <w:r>
        <w:rPr>
          <w:rFonts w:cs="Arial" w:ascii="Arial" w:hAnsi="Arial"/>
          <w:b/>
          <w:sz w:val="24"/>
          <w:szCs w:val="24"/>
        </w:rPr>
        <w:t xml:space="preserve">. Прием и регистрация заявления и документов, </w:t>
      </w:r>
    </w:p>
    <w:p>
      <w:pPr>
        <w:pStyle w:val="Style26"/>
        <w:tabs>
          <w:tab w:val="clear" w:pos="708"/>
          <w:tab w:val="left" w:pos="142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представлению заявителем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4. Основанием для начала административной процедуры является поступление в Администрацию заявления по форме 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Vladimir/Desktop/%D0%A0%D0%B0%D0%B1%D1%82%D0%B0%20%D0%92%D0%BE%D0%BB%D0%BE%D0%B4%D1%8F/!!%D0%A0%D0%95%D0%93%D0%9B%D0%90%D0%9C%D0%95%D0%9D%D0%A2%D0%AB%20%D0%93%D0%9E%D0%A1%D0%A3%D0%A1%D0%9B%D0%A3%D0%93/!!%D0%A0%D0%95%D0%93%D0%9B%D0%90%D0%9C%D0%95%D0%9D%D0%A2%D0%AB%20%D0%93%D0%9E%D0%A1%D0%A3%D0%A1%D0%9B%D0%A3%D0%93/%D0%98%D0%96%D0%A1%20%D0%90%D0%A0%D0%95%D0%9D%D0%94%D0%90/%D0%A0%D0%95%D0%93%D0%9B%D0%90%D0%9C%D0%95%D0%9D%D0%A2%20%D0%B8%D0%B6%D1%81%20%D1%81%D0%BE%D0%B1%D1%81%D1%82%D0%B2%D0%B5%D0%BD%D0%BD%D0%BE%D1%81%D1%82%D1%8C%20%D0%B0%D1%80%D0%B5%D0%BD%D0%B4%D0%B0%20(%D0%91%D0%95%D0%97%20%D0%9C%D0%A4%D0%A6)%20%D0%BF%D1%80%D0%B0%D0%B2%D0%BB%D0%B5%D0%BD%D0%BD%D1%8B%D0%B9%20%D0%BC%D0%BD%D0%BE%D1%8E1.doc" \l "Par4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№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настоящему административному регламенту и прилагаемых к нему документов, которые подаются заявителем одним из следующих способов: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тем личного обращения гражданина, руководителя юридического лица, индивидуального предпринимателя или их представителя в Администрацию;</w:t>
      </w:r>
    </w:p>
    <w:p>
      <w:pPr>
        <w:pStyle w:val="Normal"/>
        <w:tabs>
          <w:tab w:val="clear" w:pos="708"/>
          <w:tab w:val="left" w:pos="72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ерез организации почтовой связи;</w:t>
      </w:r>
    </w:p>
    <w:p>
      <w:pPr>
        <w:pStyle w:val="Normal"/>
        <w:tabs>
          <w:tab w:val="clear" w:pos="708"/>
          <w:tab w:val="left" w:pos="72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через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форме электронных документов, подписанных электронной подписью, которые передаются с использованием сети «Интернет» путем направления документов на адрес электронной почты Администрации, а также через Порта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65. При поступлении в Администрацию заявления и прилагаемых к нему документов специалист Администрации, ответственное за прием и регистрацию документ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уществляет их регистрацию в порядке, предусмотренном пунктом 49 настоящего административного регламента, либо отказывает в принятии заявления при наличии оснований, указанных в пункте 3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ередает их специалисту Администрации, ответственному за 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6. Результатом выполнения данной административной процедуры является регистрация заяв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exact" w:line="278"/>
        <w:ind w:firstLine="709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19. Рассмотрение заявления об установление сервитута 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земельного участка, находящегося в муниципальной собственности Заславско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7. Рассмотрение заявления об установление сервитута в отношении земельного участка, находящегося в муниципальной собственности Заславского муниципального образования, осуществляется в порядке его поступ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специалисту Администрации заявления об установление сервитута в отношении земельного участка, находящегося в муниципальной собственности Заславского муниципального образования, по форме 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Vladimir/Desktop/%D0%A0%D0%B0%D0%B1%D1%82%D0%B0%20%D0%92%D0%BE%D0%BB%D0%BE%D0%B4%D1%8F/!!%D0%A0%D0%95%D0%93%D0%9B%D0%90%D0%9C%D0%95%D0%9D%D0%A2%D0%AB%20%D0%93%D0%9E%D0%A1%D0%A3%D0%A1%D0%9B%D0%A3%D0%93/!!%D0%A0%D0%95%D0%93%D0%9B%D0%90%D0%9C%D0%95%D0%9D%D0%A2%D0%AB%20%D0%93%D0%9E%D0%A1%D0%A3%D0%A1%D0%9B%D0%A3%D0%93/%D0%98%D0%96%D0%A1%20%D0%90%D0%A0%D0%95%D0%9D%D0%94%D0%90/%D0%A0%D0%95%D0%93%D0%9B%D0%90%D0%9C%D0%95%D0%9D%D0%A2%20%D0%B8%D0%B6%D1%81%20%D1%81%D0%BE%D0%B1%D1%81%D1%82%D0%B2%D0%B5%D0%BD%D0%BD%D0%BE%D1%81%D1%82%D1%8C%20%D0%B0%D1%80%D0%B5%D0%BD%D0%B4%D0%B0%20(%D0%91%D0%95%D0%97%20%D0%9C%D0%A4%D0%A6)%20%D0%BF%D1%80%D0%B0%D0%B2%D0%BB%D0%B5%D0%BD%D0%BD%D1%8B%D0%B9%20%D0%BC%D0%BD%D0%BE%D1%8E1.doc" \l "Par4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№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к настоящему административному регламенту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8. Специалистом Администрации осуществляется проверка наличия или отсутствия оснований для отказа в установлении сервитута в отношении земельного участка, находящегося в муниципальной собственности Заславского муниципального образования, в течение пяти календарных дней со дня принятия и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9. Результатом исполнения административной процедуры является выявление наличия или отсутствия оснований для отказа в установлении сервитута в отношении земельного участка, находящегося в муниципальной собственности Заславского муниципального образова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0. Формирование и направление межведомственных запросов в органы, (организации)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0. Основанием для начала административной процедуры является непредставление заявителем документов, предусмотренных пунктом 3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1. Специалист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Иркутской области  в целях получения кадастрового паспорта на земельный участок выписки из ЕГРП, ГК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Управление Федеральной налоговой службы – в целях получения выписки из Единого государственного реестра юридических лиц, в случае, если заявителем выступает юридическое лицо, либо получения выписки из Единого государственного реестра индивидуальных предпринимателей, если заявителем выступает индивидуальный предпринима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72. Межведомственные запросы направляются в письменной форме на бумажном носителе или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из ЕГРП, ГКН, ЕГРЮЛ, ЕГРИП предоставляются в течение пяти рабочих дней с даты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3. Результатом исполнения административной процедуры является получение Администрацией документов, указанных  в пункте 3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1. Принятие решения об установлении сервитута на земельный участок либо принятие решения об отказе в установлении сервиту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3"/>
        <w:rPr/>
      </w:pPr>
      <w:r>
        <w:rPr>
          <w:rFonts w:cs="Arial" w:ascii="Arial" w:hAnsi="Arial"/>
          <w:color w:val="000000"/>
        </w:rPr>
        <w:t>74. Основанием для начала административной процедуры является получение документов, предусмотренных пунктами 28 и 3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5.  Специалист администрации в течение девятнадцати календарных дней со дня получения заявления и прилагаемых к нему документов осуществляет подготовку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роекта соглашения об установлении сервитута в случае, если указанное в пункте 1 статьи 39.6 Земельного кодекса Российской Федерации заявление предусматривает установление сервитута в отношении всего земельного участка, или в случае, предусмотренном пунктом 4 статьи 39.25 Земельного кодекса Российской Федерации или промежуточного ответа: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ведомления о возможности заключения соглашения об установлении сервитута в предложенных заявителем границах; 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ложения о заключении соглашения об установлении сервитута в иных границах с приложением схемы границ сервитута на кадастровом плане территории; ил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3"/>
        <w:rPr/>
      </w:pPr>
      <w:r>
        <w:rPr>
          <w:rFonts w:cs="Arial" w:ascii="Arial" w:hAnsi="Arial"/>
          <w:color w:val="000000"/>
        </w:rPr>
        <w:t xml:space="preserve">4) решения об отказе в установлении сервитута с указанием оснований такого отказа, и обеспечивает согласование и подписание указанных документов главой Заслав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6. Соглашение об установлении сервитута в отношении земельного участка, находящегося в муниципальной собственности Заславского муниципального образования,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адастровый номер земельного участка, в отношении которого предполагается установить сервиту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четный номер части 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случая, предусмотренного пунктом 4 статьи 39.25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 сторонах согла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цели и основания установления сервиту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рок действия сервиту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змер платы, определяемой в соответствии с пунктом 2 статьи 39.25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бязанность лица, в интересах которого установлен сервитут, вносить плату по согла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7. Результатом исполнения административной процедуры является: подготовка специалистом администрации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</w:t>
      </w:r>
      <w:r>
        <w:rPr>
          <w:rFonts w:cs="Arial" w:ascii="Arial" w:hAnsi="Arial"/>
          <w:color w:val="000000"/>
        </w:rPr>
        <w:t xml:space="preserve">с приложением схемы границ сервитута на кадастровом плане территории; проекта соглашения об установлении сервитута; уведомления об отказе в установлении сервитут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bookmarkStart w:id="27" w:name="sub_392634"/>
      <w:bookmarkEnd w:id="27"/>
      <w:r>
        <w:rPr>
          <w:rFonts w:cs="Arial" w:ascii="Arial" w:hAnsi="Arial"/>
          <w:b/>
          <w:color w:val="000000"/>
        </w:rPr>
        <w:t>22. Направление  (выдача)  заявителю  уведомления о возможности заключения соглашения об установлении сервитута в предложенных заявителем границах,  предложения о заключении соглашения об установлении сервитута в иных границах с приложением схемы границ сервитута на кадастровом плане территории, направления заявителю подписанного проекта соглашения об установлении сервитута,</w:t>
        <w:br/>
        <w:t xml:space="preserve"> уведомления об отказе в установлении сервиту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8. Основанием для начала административной процедуры является подписание главой Заславского муниципального образования уведомления о возможности заключения соглашения об установлении сервитута в предложенных заявителем</w:t>
      </w:r>
      <w:r>
        <w:rPr>
          <w:rFonts w:cs="Arial" w:ascii="Arial" w:hAnsi="Arial"/>
        </w:rPr>
        <w:t xml:space="preserve"> границах, 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уведомления об отказе в установлении сервиту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9. Специалист администрации, ответственный за направление (выдачу) заявителю результата муниципальной услуги, в течение трех календарных дней со дня подписания главой Заславского муниципального образования одного из проектов документов, указанных в пункте 76 настоящего административного регламента выдает заявителю под роспись указанные документы или направляет ему почтовым отправлением с уведомлением о вручении по адресу, содержащемуся в его заявлении об установлении сервитута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0. Проект соглашения об установления сервитута, направленный заявителю, должен быть им подписан и представлен в Администрацию не позднее чем в течение тридцати дней со дня получения заявителем проекта указанно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1. Результатом исполнения административной процедуры является направление заявителю проекта соглашения об установлении сервитута (или промежуточного ответа: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;), или решения об отказе в установлении сервитута с указанием оснований такого отказ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sub_392634"/>
      <w:bookmarkStart w:id="29" w:name="sub_392634"/>
      <w:bookmarkEnd w:id="29"/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муниципальной услуги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2.1. Основными задачами текущего контроля являются: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беспечение своевременного и качественного предоставления муниципальной  услуги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ыявление нарушений в сроках и качестве предоставления муниципальной  услуги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выявление и устранение причин и условий, способствующих ненадлежащему предоставлению муниципальной  услуги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ринятие мер по надлежащему предоставлению муниципальной  услуги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2.2. Текущий контроль за соответствием последовательности и сроков исполнения административных действий и выполнения административных процедур, определенных настоящим административным регламентом, путем проведения плановых и внеплановых проверок соблюдения и исполнения должностными лицами положений настоящего административного регламента, устанавливающего требования к исполнению муниципальных услуг, возложен на консультанта администрации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2.3. Текущий контроль осуществляется постоянно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3. 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 услуги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3.1. Проверки за порядком предоставления муниципальной  услуги бывают плановыми и внеплановыми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иодичность проведения проверок за порядком предоставления муниципальной  услуги носит плановый характер (осуществляется на основании планов работы) и внеплановый характер (при выявлении фактов нарушения должностными лицами порядка предоставления муниципальной услуги, в том числе по конкретному обращению заявителя)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3.2. Для проведения проверки за порядком предоставления муниципальной  услуги распоряжением администрации Заславского муниципального образования формируется комиссия, в состав которой включаются муниципальные служащие Администрации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проведения проверки за порядком предоставления муниципальной  услуги оформляется акт проверки, который подписывается членами комиссии.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проведения проверки за порядком предоставления муниципальной услуги и оформления акта составляет 30 календарных дней со дня начала проверки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4. Ответственность должностных лиц администрации Заславского муниципального образования за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4.1.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Заславского муниципального образования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4.2. При выявлении нарушений прав граждан в связи с исполнением настоящего административного регламента виновные в нарушении должностные лица привлекаются к ответственности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5. Положения, характеризующие требования к порядку и формам контроля за предоставлением муниципальной  услуги, в том числе со стороны граждан, их объединений и организаций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администрации Заславского муниципального образования, а также в порядке и формах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й и действий (бездействия) Органа, а также муниципальных служащих, ответственных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23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6.  Каждый заявитель вправе обжаловать в порядке, установленном федеральным законодательством, настоящим административным регламентом, решения, действия (бездействия) администрации, если считает, что неправомерными решениями, действиями (бездействиями) нарушены его права и своб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Заславского муниципального образ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Заславского муниципального образова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Засл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Засла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7) отказ администрации Заславского муниципального образования, специалист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8. Заявитель вправе обжаловать также бездействие администрации Заславского муниципального образования, если оно повлекло за собой вышеперечисленные по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9. Заявитель вправе обжаловать как вышеназванные решения, действия (бездействие), так и послужившую основанием для совершения действий (принятие решений) информацию либо то и другое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0. Заявитель имеет право получить, а специалист администрации обязан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91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администрацией Заславского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24. Порядок обращения с жалоб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92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Жалоба может быть подана лично, в виде почтового отправления, на официальный сайт администрации Заславского муниципального образования в информационно-телекоммуникационной сети общего пользования «Интернет», а также по адресам электронной почты, указанным в пункте 9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3. Жалоба на действия специалиста администрации подается на имя главы  администрации Заславского муниципального образования по адресу: </w:t>
      </w:r>
      <w:r>
        <w:rPr>
          <w:rFonts w:cs="Arial" w:ascii="Arial" w:hAnsi="Arial"/>
          <w:spacing w:val="-1"/>
        </w:rPr>
        <w:t xml:space="preserve"> 666395, Иркутская область, Балаганский район, д.Заславская, ул.Гагарина, д.16</w:t>
      </w:r>
      <w:r>
        <w:rPr>
          <w:rFonts w:cs="Arial" w:ascii="Arial" w:hAnsi="Arial"/>
          <w:spacing w:val="1"/>
        </w:rPr>
        <w:t xml:space="preserve">, электронный адрес: </w:t>
      </w:r>
      <w:r>
        <w:rPr>
          <w:rFonts w:eastAsia="Calibri" w:cs="Arial" w:ascii="Arial" w:hAnsi="Arial"/>
          <w:spacing w:val="-3"/>
          <w:lang w:val="en-US" w:eastAsia="zh-CN"/>
        </w:rPr>
        <w:t>ms</w:t>
      </w:r>
      <w:r>
        <w:rPr>
          <w:rFonts w:eastAsia="Calibri" w:cs="Arial" w:ascii="Arial" w:hAnsi="Arial"/>
          <w:spacing w:val="-3"/>
          <w:lang w:eastAsia="zh-CN"/>
        </w:rPr>
        <w:t>.</w:t>
      </w:r>
      <w:r>
        <w:rPr>
          <w:rFonts w:eastAsia="Calibri" w:cs="Arial" w:ascii="Arial" w:hAnsi="Arial"/>
          <w:spacing w:val="-3"/>
          <w:lang w:val="en-US" w:eastAsia="zh-CN"/>
        </w:rPr>
        <w:t>pokladok</w:t>
      </w:r>
      <w:r>
        <w:rPr>
          <w:rFonts w:eastAsia="Calibri" w:cs="Arial" w:ascii="Arial" w:hAnsi="Arial"/>
          <w:spacing w:val="-3"/>
          <w:lang w:eastAsia="zh-CN"/>
        </w:rPr>
        <w:t>61@</w:t>
      </w:r>
      <w:r>
        <w:rPr>
          <w:rFonts w:eastAsia="Calibri" w:cs="Arial" w:ascii="Arial" w:hAnsi="Arial"/>
          <w:spacing w:val="-3"/>
          <w:lang w:val="en-US" w:eastAsia="zh-CN"/>
        </w:rPr>
        <w:t>mail</w:t>
      </w:r>
      <w:r>
        <w:rPr>
          <w:rFonts w:eastAsia="Calibri" w:cs="Arial" w:ascii="Arial" w:hAnsi="Arial"/>
          <w:spacing w:val="-3"/>
          <w:lang w:eastAsia="zh-CN"/>
        </w:rPr>
        <w:t>.</w:t>
      </w:r>
      <w:r>
        <w:rPr>
          <w:rFonts w:eastAsia="Calibri" w:cs="Arial" w:ascii="Arial" w:hAnsi="Arial"/>
          <w:spacing w:val="-3"/>
          <w:lang w:val="en-US" w:eastAsia="zh-CN"/>
        </w:rPr>
        <w:t>ru</w:t>
      </w:r>
      <w:r>
        <w:rPr>
          <w:rFonts w:cs="Arial" w:ascii="Arial" w:hAnsi="Arial"/>
          <w:b/>
          <w:color w:val="0000FF"/>
          <w:spacing w:val="-3"/>
          <w:u w:val="single"/>
        </w:rPr>
        <w:t>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94. Жалоба на решение, действие (бездействие) администрации Заславского муниципального образования, ее специалистов подается в письме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95. В жалобе должны быть ука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1) наименование администрации Заславского муниципального образования, специалиста администрации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фамилию, имя, отчество (последни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3) сведения об обжалуемых решениях и действиях (бездействии) администрации Заславского муниципального образования, специалистов админ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4) доводы, на основании которых заявитель не согласен с решением и действием (бездействием) администрации Заславского муниципального образования, специалиста администрации Заславского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96. Под письменным обращением заявитель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97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98. Заявитель вправе в любое время отказаться от поданной жалобы в письменной форме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pacing w:val="1"/>
        </w:rPr>
        <w:t>25. Порядок рассмотрения жалобы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"/>
        </w:rPr>
        <w:t>99. Поступившая жалоба подлежит регистрации в день ее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100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Заславского муниципального образования, специалиста администрации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>101. По результатам рассмотрения жалобы должностное лицо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1) удовлетворяет жалобу, в том числе в форме отмены принятого решения, исправления допущенных администрацией Заславского муниципального образования опечаток и ошибок,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Заславского муниципального образования, а также в иных формах. 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отказывает в удовлетворении жалобы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1. Не позднее одного рабочего дня, следующего за днем принятия решения, указанного в пункте 102 настоящего административно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3. Мотивированный ответ, направляемый заявителю, должен содержать следующую информацию: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3) суть жалобы;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4) принятое по жалобе решение;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5) обоснование принятого решения;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 в случае необходимости, возможный порядок обжалования принятого по жалобе решения.</w:t>
      </w:r>
    </w:p>
    <w:p>
      <w:pPr>
        <w:pStyle w:val="Normal"/>
        <w:ind w:firstLine="55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4. В случаях, требующих коллегиального обсуждения вопросов, поставленных в жалобе заявителя, жалоба рассматривается в отношении специалистов специально создаваемой комиссией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5. Решение комиссии, указанной в пункте 105 настоящего административно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6. В ходе проверки изложенных в жалобе обстоятельств анализируется обоснованность каждого из приведенных мотивов, проверяется, соответствовали обжалуемые решения, действия (бездействия) специалистов администрации Заславского муниципального образования требованиям законодательных и иных нормативных правовых актов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7. При проверке отбираются объяснения у специалистов администрации Заславского муниципального образования, чьи действия (решения) обжалуются, опрашиваются иные лица, обладающие информацией, имеющей значение для рассмотрения жалобы, заявителя или иных физических и юридических лиц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pacing w:val="1"/>
        </w:rPr>
        <w:t>108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, действия (бездействие) которых признаны незаконными.</w:t>
      </w:r>
    </w:p>
    <w:p>
      <w:pPr>
        <w:pStyle w:val="Normal"/>
        <w:ind w:firstLine="550"/>
        <w:rPr/>
      </w:pPr>
      <w:r>
        <w:rPr>
          <w:rFonts w:cs="Arial" w:ascii="Arial" w:hAnsi="Arial"/>
          <w:spacing w:val="1"/>
        </w:rPr>
        <w:t xml:space="preserve">10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autoSpaceDE w:val="false"/>
        <w:snapToGrid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М.Покладок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/>
          </w:tcPr>
          <w:p>
            <w:pPr>
              <w:pStyle w:val="Normal"/>
              <w:ind w:left="4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left="4827" w:hanging="0"/>
              <w:jc w:val="both"/>
              <w:rPr/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«Установление сервитута на земельный участок,  находящийся в муниципальной собственности Заславского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-схема </w: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9220</wp:posOffset>
                      </wp:positionV>
                      <wp:extent cx="5715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и регистрация документов заяви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8.6pt;width:449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1.6pt" to="251.8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2870</wp:posOffset>
                      </wp:positionV>
                      <wp:extent cx="6023610" cy="1219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3520" cy="121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ирование и направление межведомственных запрос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органы (организации), участвующи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администрации в течение трех календарных дней со дня принятия и регистрации заявления и прилагаемых к нему документов формируются 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аправляются межведомственные запросы. Сведения из ЕГРП, ГКН, ЕГРЮЛ, ЕГРИП предоставляются в течение пяти рабочих дней с даты получения запрос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8.1pt;width:474.25pt;height:9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 в течение трех календарных дней со дня принятия и регистрации заявления и прилагаемых к нему документов формируются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яются межведомственные запросы. Сведения из ЕГРП, ГКН, ЕГРЮЛ, ЕГРИП предоставляются в течение пяти рабочих дней с даты получения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3.7pt" to="252.6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6353175" cy="2009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3280" cy="200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б установлении сервитута на земельный участок, находящи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ся в муниципально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Calibri" w:hAnsi="Calibri" w:cs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собственности Заславского муниципального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пециалист администрация в течение девятнадцати  календарных дней со дня получения заявления и прилагаемых к нему документов осуществляет подготовку: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я об отказе в установлении сервитута с указанием оснований такого отказа, и обеспечивает согласование и подписание указанных документов главой Заславского муниципального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10.25pt;width:500.2pt;height:15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установлении сервитута на земельный участок, находящи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я в муниципальн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обственности Заславского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я в течение девятнадцати  календарных дней со дня получения заявления и прилагаемых к нему документов осуществляет подготовку: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; проекта соглашения об установлении сервитут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б отказе в установлении сервитута с указанием оснований такого отказа, и обеспечивает согласование и подписание указанных документов главой Заславского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66040</wp:posOffset>
                      </wp:positionV>
                      <wp:extent cx="1270" cy="343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3pt;margin-top:5.2pt;width:0.1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16840</wp:posOffset>
                      </wp:positionV>
                      <wp:extent cx="6023610" cy="23234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3520" cy="232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 (выдача)  заявителю  уведомления о возможности заключения соглашения об установлении сервитута в предложенных заявителем границах,  предложения о заключении соглашения об установлении сервитута в иных границах с приложением схемы границ сервитута на кадастровом плане территории, направления заявителю подписанного проекта соглашения об установлении сервитут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ведомления об отказе в установлении сервитут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администрации, ответственный за направление (выдачу) заявителю результата государственной услуги, в течение трех календарных дней со дня подписания главой Заславского муниципального образования одного из проектов документов выдает заявител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од роспись документы или направляет ему почтовым отправлением с уведомлением о вручении по адресу, содержащемуся в его заявлении об установлении сервитута на земельный участ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9.2pt;width:474.25pt;height:18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(выдача)  заявителю  уведомления о возможности заключения соглашения об установлении сервитута в предложенных заявителем границах,  предложения о заключении соглашения об установлении сервитута в иных границах с приложением схемы границ сервитута на кадастровом плане территории, направления заявителю подписанного проекта соглашения об установлении сервиту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ведомления об отказе в установлении сервиту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администрации, ответственный за направление (выдачу) заявителю результата государственной услуги, в течение трех календарных дней со дня подписания главой Заславского муниципального образования одного из проектов документов выдает заявител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 роспись документы или направляет ему почтовым отправлением с уведомлением о вручении по адресу, содержащемуся в его заявлении об установлении сервитута на земельный учас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0321" w:type="dxa"/>
            <w:tcBorders/>
          </w:tcPr>
          <w:p>
            <w:pPr>
              <w:pStyle w:val="Normal"/>
              <w:snapToGrid w:val="false"/>
              <w:ind w:firstLine="6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10321" w:type="dxa"/>
            <w:tcBorders/>
          </w:tcPr>
          <w:p>
            <w:pPr>
              <w:pStyle w:val="Normal"/>
              <w:snapToGrid w:val="false"/>
              <w:ind w:left="5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left="45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«Установление сервитута на земельный участок,  находящийся в муниципальной собственности Заславского муниципального образования»</w:t>
            </w:r>
          </w:p>
        </w:tc>
      </w:tr>
    </w:tbl>
    <w:p>
      <w:pPr>
        <w:pStyle w:val="ConsPlusNormal1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Заславского муниципального образования _________________________________________</w:t>
      </w:r>
    </w:p>
    <w:p>
      <w:pPr>
        <w:pStyle w:val="ConsPlusNormal1"/>
        <w:widowControl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ConsPlusNormal1"/>
        <w:widowControl/>
        <w:ind w:left="4111" w:hanging="0"/>
        <w:jc w:val="both"/>
        <w:rPr/>
      </w:pPr>
      <w:r>
        <w:rPr>
          <w:sz w:val="24"/>
          <w:szCs w:val="24"/>
        </w:rPr>
        <w:t xml:space="preserve">от  _________________________________________  </w:t>
      </w:r>
    </w:p>
    <w:p>
      <w:pPr>
        <w:pStyle w:val="ConsPlusNormal1"/>
        <w:widowControl/>
        <w:ind w:left="41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фамилия, имя, отчество – физического лица, </w:t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ind w:left="41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 наименование юридического лица)</w:t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шу установить сервитут на земельный участок, находящийся в муниципальной собственности  Заславского муниципального образования,  с кадастровым номером _________________________________, площадью _______________________ кв.м.,  расположенного по адресу:____________________________________________________________________________________________________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цель установления сервиту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заявителе 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для юридического лица - наименование, организационно-правовая форма, </w:t>
      </w:r>
      <w:r>
        <w:rPr>
          <w:rFonts w:eastAsia="Calibri" w:cs="Arial" w:ascii="Arial" w:hAnsi="Arial"/>
          <w:lang w:eastAsia="en-US"/>
        </w:rPr>
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</w:t>
      </w:r>
      <w:r>
        <w:rPr>
          <w:rFonts w:cs="Arial" w:ascii="Arial" w:hAnsi="Arial"/>
        </w:rPr>
        <w:t xml:space="preserve">ИНН,                        </w:t>
      </w:r>
      <w:r>
        <w:rPr>
          <w:rFonts w:eastAsia="Calibri" w:cs="Arial" w:ascii="Arial" w:hAnsi="Arial"/>
          <w:lang w:eastAsia="en-US"/>
        </w:rPr>
        <w:t>за исключением случаев, если заявителем является иностранное юридическое лицо</w:t>
      </w:r>
      <w:r>
        <w:rPr>
          <w:rFonts w:cs="Arial" w:ascii="Arial" w:hAnsi="Arial"/>
        </w:rPr>
        <w:t xml:space="preserve">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место нахождения (почтовый индекс и адрес, телефон, адрес электронной посты для связи)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физического лица, индивидуального предпринимателя  - фамилия, имя, отчеств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, контактный телефон, адрес электронной почты данные документа, удостоверяющего лич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сведений, указанных в настоящем заявлении, подтверждаю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одавшего заявлени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" _____________ 20__ г.     _________________________________________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дата)                                              (подпись)                                        (расшифровка подписи заявителя)</w:t>
      </w:r>
    </w:p>
    <w:p>
      <w:pPr>
        <w:pStyle w:val="Normal"/>
        <w:autoSpaceDE w:val="false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чность заявителя установлена, подлинность подписи заявителя удостоверяю.</w:t>
      </w:r>
    </w:p>
    <w:p>
      <w:pPr>
        <w:pStyle w:val="ConsPlu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на приеме       "____" _____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___________</w:t>
      </w:r>
    </w:p>
    <w:p>
      <w:pPr>
        <w:pStyle w:val="Normal"/>
        <w:ind w:left="5182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дпись лица, принявшего заявление                         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(должност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Я ________________________________________________________________________ даю согласие администрации Заславского муниципального образования осуществлять обработку моих персональных данных (фамилия, имя, отчество, дата рождения, место рождения, адрес)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_________________________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Юридические лица подают заявление вышеуказанного содержания на своем фирменном бланке с указанием реквизитов юридического лиц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60" w:right="707" w:gutter="0" w:header="708" w:top="764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  <w:lang w:val="ru-RU" w:eastAsia="zh-CN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4.rosreestr.ru/" TargetMode="External"/><Relationship Id="rId3" Type="http://schemas.openxmlformats.org/officeDocument/2006/relationships/hyperlink" Target="http://www.to38.rosreestr.ru/" TargetMode="External"/><Relationship Id="rId4" Type="http://schemas.openxmlformats.org/officeDocument/2006/relationships/hyperlink" Target="mailto:fgu38@u38.rosreestr.ru" TargetMode="External"/><Relationship Id="rId5" Type="http://schemas.openxmlformats.org/officeDocument/2006/relationships/hyperlink" Target="http://www.r38.nalog.ru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0207;fld=134" TargetMode="External"/><Relationship Id="rId8" Type="http://schemas.openxmlformats.org/officeDocument/2006/relationships/hyperlink" Target="consultantplus://offline/main?base=LAW;n=110207;fld=134" TargetMode="External"/><Relationship Id="rId9" Type="http://schemas.openxmlformats.org/officeDocument/2006/relationships/hyperlink" Target="consultantplus://offline/main?base=LAW;n=112715;fld=134" TargetMode="External"/><Relationship Id="rId10" Type="http://schemas.openxmlformats.org/officeDocument/2006/relationships/hyperlink" Target="consultantplus://offline/ref=44FC4C2B1D8D87C081CE68EFF2FFBC89E489CCA57148E2229851343F732AB2BCAFB4D128FCAB8E8Fa3R2G" TargetMode="External"/><Relationship Id="rId11" Type="http://schemas.openxmlformats.org/officeDocument/2006/relationships/hyperlink" Target="consultantplus://offline/ref=29FF3F181F1CA0A1E735E923D83F9DD148B774FE66BA4FA9776ABACE8646387A94EF8E1C731B2B32pDVBG" TargetMode="External"/><Relationship Id="rId12" Type="http://schemas.openxmlformats.org/officeDocument/2006/relationships/hyperlink" Target="consultantplus://offline/main?base=LAW;n=107141;fld=134" TargetMode="External"/><Relationship Id="rId13" Type="http://schemas.openxmlformats.org/officeDocument/2006/relationships/hyperlink" Target="consultantplus://offline/ref=B5B4336503EA3E72E831787F0C3C060846A84CF1F44DB9276ED2231B5Fm4A4L" TargetMode="External"/><Relationship Id="rId14" Type="http://schemas.openxmlformats.org/officeDocument/2006/relationships/hyperlink" Target="consultantplus://offline/ref=BFBF07AA1B7F558D402692BF1BE06C969F020EB8EF9A44B54D2903BB13C0A7057D9195E3wED8F" TargetMode="External"/><Relationship Id="rId15" Type="http://schemas.openxmlformats.org/officeDocument/2006/relationships/hyperlink" Target="consultantplus://offline/ref=C839F7153F79A330C083D8EA9D792A9D04F2C35F22D8FC5A0804D75D0F9473E7A03F2ADF044D6252FDCFDFkDF2B" TargetMode="External"/><Relationship Id="rId16" Type="http://schemas.openxmlformats.org/officeDocument/2006/relationships/hyperlink" Target="consultantplus://offline/ref=FFCF61B1203897002AE1EBBDD6BF3825CCC242D70BB300727A0349900Bw5JBI" TargetMode="External"/><Relationship Id="rId17" Type="http://schemas.openxmlformats.org/officeDocument/2006/relationships/hyperlink" Target="consultantplus://offline/ref=FFCF61B1203897002AE1EBBDD6BF3825CCC242D70BB000727A0349900Bw5JBI" TargetMode="External"/><Relationship Id="rId18" Type="http://schemas.openxmlformats.org/officeDocument/2006/relationships/hyperlink" Target="http://pandia.ru/text/category/zakoni_v_rossii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1:00Z</dcterms:created>
  <dc:creator>david</dc:creator>
  <dc:description/>
  <cp:keywords/>
  <dc:language>en-US</dc:language>
  <cp:lastModifiedBy>марина</cp:lastModifiedBy>
  <cp:lastPrinted>2016-07-25T14:10:00Z</cp:lastPrinted>
  <dcterms:modified xsi:type="dcterms:W3CDTF">2017-10-25T02:51:00Z</dcterms:modified>
  <cp:revision>20</cp:revision>
  <dc:subject/>
  <dc:title>Российская Федерация</dc:title>
</cp:coreProperties>
</file>