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6.08.2023 Г. № 55/4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ЗАСЛАВСКОГО МУНИЦИПАЛЬНОГО ОБРАЗОВАНИЯ ОТ 25.04.2018Г. № 6/4 «ОБ УТВЕРЖДЕНИИ ПОЛОЖЕНИЯ О МУНИЦИПАЛЬНОМ ДОРОЖНОМ ФОНДЕ»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лючения №13-э от 27.06.2023 г. контрольно-счетной палаты муниципального образования Балаганский район на решение Думы Заславского муниципального образования № 6/4 от 25.04.2018 г. «Об утверждении положения о муниципальном дорожном фонде», Дум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Думы Заславского муниципального образования от 25.04.2018 г. № 6/4 «Об утверждении Положения о муниципальном дорожном фонде», добавить в раздел 3 пункт 5 следующего содержания «Оплату электроснабжения в целях организации уличного освещения автомобильных дорог в границах поселения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</w:t>
      </w:r>
      <w:r>
        <w:rPr>
          <w:rFonts w:cs="Arial" w:ascii="Arial" w:hAnsi="Arial"/>
          <w:color w:val="000000"/>
          <w:sz w:val="24"/>
          <w:szCs w:val="24"/>
        </w:rPr>
        <w:t xml:space="preserve"> в печатном средстве «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М. Покладок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решению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ы Заславского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от 16.08.2023 г. № 54/5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УНИЦИПАЛЬНОМ ДОРОЖНОМ ФОНДЕ 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ЛАВСКОМ МУНИЦИПАЛЬНОМ ОБРАЗОВАНИИ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ложение о муниципальном дорожном фонде в Заславском муниципальном образовании (далее- Положение) разработано на основании пункта 5 статьи 179.4 Бюджетного кодекса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дорожный фонд (далее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рядок формирования и использования бюджетных ассигнований дорожного фонда устанавливается решением Думы Заславского муниципального образования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ИСТОЧНИКИ ОБРАЗОВАНИЯ МУНИЦИПАЛЬНОГО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ъём бюджетных ассигнований дорожного фонда утверждается решением Думы Заславского муниципального образования о местном бюджете на очередной финансовый год в размере не менее суммы прогнозируемого объёма доходов местного бюджета о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ходов от уплаты акцизов на дизельное топливо, зачисляемые в консолидированные бюджеты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ходы от уплаты акцизов на моторное масло для дизельных или карбюраторных двигателей, зачисляемые в консолидированные бюджеты РФ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ходы от уплаты акцизов на бензин, производимый на территории РФ, зачисляемые в консолидированные бюджеты РФ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ходы от уплаты акцизов на прямогонный бензин, производимый на территории РФ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передачи в аренду земельных участков, расположенных в полосе отвода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, местного знач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дорожного фонда, или в связи с уклонением от заключения таких контрактов или иных договоро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4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бюджетные ассигнования дорожного фонда Иркутской области, направляемые на предоставление бюджетных кредитов местным бюджетам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.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местного бюджета и базового объёма бюджетных ассигнований дорожного фонда на соответствующий финансовый год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держание и ремонт автомобильных дорог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обретение дорожных знаков и ламп уличного освещ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 осуществление иных полномочий в области использования автомобильных дорог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плату электроснабжения в целях организации уличного освещения автомобильных дорог в границах поселения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4"/>
          <w:szCs w:val="24"/>
        </w:rPr>
        <w:t>4. ОТЧЁТ ОБ ИСПОЛНЕНИИ ДОРОЖНОГО ФОНДА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Думу Заславского муниципального образования одновременно с годовым отчётом об исполнении местного бюджета и подлежит обязательному опубликованию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4:00Z</dcterms:created>
  <dc:creator>1</dc:creator>
  <dc:description/>
  <cp:keywords/>
  <dc:language>en-US</dc:language>
  <cp:lastModifiedBy>User</cp:lastModifiedBy>
  <cp:lastPrinted>2023-08-17T10:22:00Z</cp:lastPrinted>
  <dcterms:modified xsi:type="dcterms:W3CDTF">2023-08-17T02:32:00Z</dcterms:modified>
  <cp:revision>54</cp:revision>
  <dc:subject/>
  <dc:title/>
</cp:coreProperties>
</file>