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5.06.2020 Г. №3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СЛАВ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ЗАСЛАВСКОГО МУНИЦИПАЛЬНОГО ОБРАЗОВАНИЯ ОТ 05.06.2020 Г. № 32 «О ПРОДЛЕНИИ СРОКОВ ПРЕДОСТАВЛЕНИЯ ГРАЖДАНАМИ, ЗАМЕЩАЮЩИМИ ДОЛЖНОСТИ МУНИЦИПАЛЬНОЙ СЛУЖБЫ И МУНИЦИПАЛЬНЫМИ СЛУЖАЩИМИ АДМИНИСТРАЦИИ ЗАСЛАВСКОГО МУНИЦИПАЛЬНОГО ОБРАЗОВАНИЯ СВЕДЕНИЙ О ДОХОДАХ, ОБ ИМУЩЕСТВЕ И ОБЯЗАТЕЛЬСТВАХ ИМУЩЕСТВЕННОГО ХАРАКТЕРА ЗА 2019 ГОД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Администрации Заславского муниципального образования в соответствие с Указом Президента Российской Федерации от 17.04.2020г.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г.», руководствуясь Уставом Заславского муниципального образова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менить постановление администрации Заславского муниципального образования от 29.05.2020 г. № 31 «О продлении сроков предоставления гражданами, замещающими должности муниципальной службы и муниципальными служащими администрации Заславского муниципального образования сведений о доходах, расходах, об имуществе и обязательствах имущественного характера за 2019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данное постановление на официальном сайте администрации Заславского МО и в средстве массовой информации населения «Вестник Заславс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аслав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М. Поклад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36:00Z</dcterms:created>
  <dc:creator>Пользователь</dc:creator>
  <dc:description/>
  <cp:keywords/>
  <dc:language>en-US</dc:language>
  <cp:lastModifiedBy>User</cp:lastModifiedBy>
  <cp:lastPrinted>2020-05-13T11:06:00Z</cp:lastPrinted>
  <dcterms:modified xsi:type="dcterms:W3CDTF">2020-06-05T01:38:00Z</dcterms:modified>
  <cp:revision>8</cp:revision>
  <dc:subject/>
  <dc:title>Проект № </dc:title>
</cp:coreProperties>
</file>