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осторожное обращение с огнем привело к гибели в с.Тарноп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 марта 2022 года на пульт пожарно-спасательной службы Балаганского района поступило сообщение о пожаре на улице Набережной в населенном пункте Тарноп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прибытия первого подразделения одноэтажный деревянный дом был полностью охвачен огнем. В течение пяти минут открытое горение было ликвидировано. В ходе тушения пожара и разбора строительных конструкций был обнаружен 70-летний погибший мужчина. По предварительным данным, причиной пожара послужило неосторожное обращение с огнем при курении.</w:t>
      </w:r>
    </w:p>
    <w:p>
      <w:pPr>
        <w:pStyle w:val="Normal"/>
        <w:spacing w:lineRule="auto" w:line="360" w:before="0" w:after="0"/>
        <w:ind w:firstLine="709"/>
        <w:jc w:val="both"/>
        <w:rPr/>
      </w:pPr>
      <w:r>
        <w:rPr>
          <w:rFonts w:cs="Times New Roman" w:ascii="Times New Roman" w:hAnsi="Times New Roman"/>
          <w:sz w:val="24"/>
          <w:szCs w:val="24"/>
        </w:rPr>
        <w:t>Главное управление МЧС России по Иркутской области обращает внимание жителей региона на необходимость соблюдения правил пожарной безопасности в жилье. Халатность и пренебрежение элементарными мерами пожарной безопасности может привести к необратимым  трагическим последст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граждане, помните, пожар легче предупредить, чем потушить! Не курите в местах, не предназначенных для этого, особенно в состоянии алкогольного опьянения. Принимайте все необходимые меры безопасности при использовании открыто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евременного обнаружения пожара оборудуйте свое жилье автономным дымовым пожарным извещателем. Ведь именно извещатель является одним из эффективных средств обнаружения пожара на ранней стадии его возникновения вне зависимости от времени су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абилизации обстановки с пожарами и гибели на них людей на территории Тарнопольского муниципального образования Балаганского района с 1 по 11 апреля введен особый противопожарный режим. Эти меры предприняты для снижения количества пожаров в жилом секторе и гибели людей на них.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дел государственного пожарного надзор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color w:val="000000"/>
          <w:sz w:val="24"/>
        </w:rPr>
        <w:t>по Заларинскому и Балаганскому райо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36:00Z</dcterms:created>
  <dc:creator>ОНД</dc:creator>
  <dc:description/>
  <dc:language>en-US</dc:language>
  <cp:lastModifiedBy>ОНД</cp:lastModifiedBy>
  <dcterms:modified xsi:type="dcterms:W3CDTF">2022-04-02T01:36:00Z</dcterms:modified>
  <cp:revision>2</cp:revision>
  <dc:subject/>
  <dc:title/>
</cp:coreProperties>
</file>