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СЛАВСКОЕ МУНИЦИПАЛЬНОЕ ОБРАЗОВА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ЗАСЛАВСКОГО МУНИЦИПАЛЬНОГО ОБРАЗОВАНИЯ ОТ 25.04.2018Г. № 6/4 «ОБ УТВЕРЖДЕНИИ ПОЛОЖЕНИЯ О МУНИЦИПАЛЬНОМ ДОРОЖНОМ ФОНДЕ».</w:t>
      </w:r>
    </w:p>
    <w:p>
      <w:pPr>
        <w:pStyle w:val="Style19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заключения №13-э от 27.06.2023 г. контрольно-счетной палаты муниципального образования Балаганский район на решение Думы Заславского муниципального образования № 6/4 от 25.04.2018 г. «Об утверждении положения о муниципальном дорожном фонде», Дума Заславского муниципального образования</w:t>
      </w:r>
    </w:p>
    <w:p>
      <w:pPr>
        <w:pStyle w:val="Style1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1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Style1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изменения в решение Думы Заславского муниципального образования от 25.04.2018 г. № 6/4 «Об утверждении Положения о муниципальном дорожном фонде», добавить в раздел 3 пункт 5 следующего содержания «Оплату электроснабжения в целях организации уличного освещения автомобильных дорог в границах поселения»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Опубликовать настоящее решение</w:t>
      </w:r>
      <w:r>
        <w:rPr>
          <w:rFonts w:cs="Arial" w:ascii="Arial" w:hAnsi="Arial"/>
          <w:color w:val="000000"/>
          <w:sz w:val="24"/>
          <w:szCs w:val="24"/>
        </w:rPr>
        <w:t xml:space="preserve"> в печатном средстве «Вестник Заславска» и разместить на официальном сайте администрации Заславского муниципального образования в сети «Интернет»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Настоящее решение вступает в силу со дня его официального опубликования.</w:t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славского муниципального образования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 М. Покладок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к решению</w:t>
      </w:r>
    </w:p>
    <w:p>
      <w:pPr>
        <w:pStyle w:val="Style1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мы Заславского</w:t>
      </w:r>
    </w:p>
    <w:p>
      <w:pPr>
        <w:pStyle w:val="Style1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</w:t>
      </w:r>
    </w:p>
    <w:p>
      <w:pPr>
        <w:pStyle w:val="Style19"/>
        <w:jc w:val="righ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от 08.08.2018 г. № 8/2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МУНИЦИПАЛЬНОМ ДОРОЖНОМ ФОНДЕ В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ЛАВСКОМ МУНИЦИПАЛЬНОМ ОБРАЗОВАНИИ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оложение о муниципальном дорожном фонде в Заславском муниципальном образовании (далее- Положение) разработано на основании пункта 5 статьи 179.4 Бюджетного кодекса Российской Федерации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Муниципальный дорожный фонд (далее- дорожный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орядок формирования и использования бюджетных ассигнований дорожного фонда устанавливается решением Думы Заславского муниципального образования.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ИСТОЧНИКИ ОБРАЗОВАНИЯ МУНИЦИПАЛЬНОГО ДОРОЖНОГО ФОНДА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бъём бюджетных ассигнований дорожного фонда утверждается решением Думы Заславского муниципального образования о местном бюджете на очередной финансовый год в размере не менее суммы прогнозируемого объёма доходов местного бюджета от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доходов от уплаты акцизов на дизельное топливо, зачисляемые в консолидированные бюджеты РФ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доходы от уплаты акцизов на моторное масло для дизельных или карбюраторных двигателей, зачисляемые в консолидированные бюджеты РФ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доходы от уплаты акцизов на бензин, производимый на территории РФ, зачисляемые в консолидированные бюджеты РФ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ходы от уплаты акцизов на прямогонный бензин, производимый на территории РФ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штрафов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передачи в аренду земельных участков, расположенных в полосе отвода 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автомобильных дорог общего пользования местного значения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прочих неналоговых доходов местного бюджета (в области использования автомобильных дорог общего пользования местного значения и осуществления дорожной деятельности)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поступлений в виде субсидий из областного бюджета Иркутской 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, местного значения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)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ёт средств дорожного фонда, или в связи с уклонением от заключения таких контрактов или иных договоров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денежных средств, внесённых участником конкурса или аукциона, проводимых в целях заключения муниципального контракта, финансируемого за счё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14) платы за оказание услуг по присоединению объектов дорожного сервиса к автомобильным дорогам общего пользования местного значения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от использования имущества, входящего в состав автомобильных дорог общего пользования местного значения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бюджетные ассигнования дорожного фонда Иркутской области, направляемые на предоставление бюджетных кредитов местным бюджетам на строительство (реконструкцию), капитальный ремонт, ремонт и содержание автомобильных дорог общего пользования местного значения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бъём бюджетных ассигнований дорожного фонда подлежит корректировке в очередном финансовом году с учётом разницы между фактически поступившим в отчётном финансовом году и прогнозировавшимся при его формировании объёмом указанных в настоящем Положении доходов местного бюджета. Указанная разница при её положительном значении подлежит уменьшению на величину отклонения в отчётном финансовом году фактического объёма ассигнований дорожного фонда от суммы прогнозировавшегося объёма указанных в настоящем Положении доходов местного бюджета и базового объёма бюджетных ассигнований дорожного фонда на соответствующий финансовый год.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НАПРАВЛЕНИЯ РАСХОДОВАНИЯ СРЕДСТВ ДОРОЖНОГО ФОНДА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направляются на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одержание и ремонт автомобильных дорог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оектирование, строительство (реконструкцию) и капитальный ремонт автомобильных дорог общего пользования местного значения и сооружений на них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иобретение дорожных знаков и ламп уличного освещения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На осуществление иных полномочий в области использования автомобильных дорог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Style19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Оплату электроснабжения в целях организации уличного освещения автомобильных дорог в границах поселения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24"/>
          <w:szCs w:val="24"/>
        </w:rPr>
        <w:t>4. ОТЧЁТ ОБ ИСПОЛНЕНИИ ДОРОЖНОГО ФОНДА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ёт об исполнении бюджетных ассигнований дорожного фонда формируется в составе бюджетной отчётности об исполнении местного бюджета и представляется в Думу Заславского муниципального образования одновременно с годовым отчётом об исполнении местного бюджета и подлежит обязательному опубликованию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34:00Z</dcterms:created>
  <dc:creator>1</dc:creator>
  <dc:description/>
  <cp:keywords/>
  <dc:language>en-US</dc:language>
  <cp:lastModifiedBy>User</cp:lastModifiedBy>
  <cp:lastPrinted>2018-05-10T10:10:00Z</cp:lastPrinted>
  <dcterms:modified xsi:type="dcterms:W3CDTF">2023-06-28T04:14:00Z</dcterms:modified>
  <cp:revision>52</cp:revision>
  <dc:subject/>
  <dc:title/>
</cp:coreProperties>
</file>