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ГА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А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6.06.2016г.                                                                          № 6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б утверждении положения о поряд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ления публичных земельны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рвитутов на территории Заславского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3 Земельного кодекса Российской Федерации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установления публичных земельных сервитутов на территории Засла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вступает в силу со дня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авского МО:                                                        Покладок Е.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C4C4C"/>
          <w:spacing w:val="2"/>
          <w:sz w:val="38"/>
          <w:szCs w:val="38"/>
          <w:shd w:fill="FFFFFF" w:val="clear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№ 64 от 16.06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УСТАНОВЛЕНИЯ ПУБЛИЧНЫХ ЗЕМЕЛЬНЫХ СЕРВИТУТОВ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ЛА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ПРЕДМЕТ И ЦЕЛИ РЕГУЛИР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убличный земельный сервитут - установленное уполномоченным органом право ограниченного пользования чужим земельным участк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соответствии с Гражданским кодексом Российской Федерации, Земельным кодексом Российской Федерации в целях упорядочения земельных отношений, обеспечения рационального использования земель на территории Заславского муниципального образования, а также для реализации и обеспечения правовых гарантий и законных интересов собственников, землепользователей, землевладельцев, арендаторов земельных участков Засла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не распространяется на случаи установления частного сервиту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ложение определяет порядок установления и прекращения публичных сервитутов в отношении земельных участков, находящихся на территории Заславского муниципального образования, без изъятия данных земельных участков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хода или проезда через земельный участок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щения на земельном участке межевых и геодезических знаков и подъездов к ним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я дренажных работ на земельном участке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бора воды и водопоя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она скота через земельный участок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енокоса или пастьбы скота на земельных участках в сроки, продолжительность которых соответствует местным условиям, обычаям, за исключением таких земельных участков в пределах земель лесного фонда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ния земельного участка в целях охоты, ловли рыбы в расположенном на земельном участке замкнутом водоеме, сбора дикорастущих растений в установленные сроки и в установленном порядке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ременного пользования земельным участком в целях проведения изыскательских, исследовательских и других работ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бодного доступа к прибрежной полос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ействие Положения распространяется на всех участников земельных отношений (собственников, землепользователей, землевладельцев, арендаторов) и на земли всех категори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убличные сервитуты могут устанавливаться для целей, определенных пунктом 3 статьи 23 Земельного кодекса Российской Федер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хода 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пользование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мещение на земельном участке межевых и геодезических знаков и подъездов к ни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я дренажных работ на земельном участк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бора ( изъятия) водных ресурсов из водных объектов и водопо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она сельскохозяйственных животных через земельный участок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я земельного участка в целях охоты, рыболовства, аквакультуры (рыбоводства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ава и законные интересы лиц, затронутые установлением публичного земельного сервитута, регулируются пунктами 7 и 8 статьи 23 Земельного кодекса Российской Федерации и Гражданским кодексом Российской Федер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убличный земельный сервитут устанавливается постановлением администрации  Заславского муниципального образования  в целях обеспечения интересов сельского поселения, населения, а в случаях, предусмотренных федеральным законодательством, - соответствующими нормативными правовыми актами органов государственной власти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Публичный земельный сервитут подлежит государственной регистрации в соответствии с Федеральным законом "О государственной регистрации прав на недвижимое имущество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УСТАНОВЛЕНИЯ ПУБЛИЧНЫХ ЗЕМЕЛЬНЫХ СЕРВИТУ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Установление публичных сервитутов на земельные участки осуществляется в соответствии с действующим законодательством Российской Федерации. В форме публичных слушаний проводятся общественные обсуждения тех или иных вопросов, которые прямо или косвенно затрагивают интересы общественности (граждан, общественных организаций (объединений), органов территориального общественного самоуправления, которые вправе участвовать в решении вопросов, затрагивающих интересы населения, в связи с установлением публичных сервитутов). На основании заключения главы Заславского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 публич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нимается решение об установлении публичного сервиту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Заявитель (участник земельных отношений в соответствии со статьей 5 Земельного кодекса Российской Федерации), заинтересованный в установлении публичного сервитута (далее - Заявитель), обращается с заявлением (приложения 1, 2 к настоящему Положению) в администрацию Засла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ю прилагается копия кадастровой карты (плана) земельного участка с отображением на ней той части этого земельного участка, на которую распространяется сфера действия планируемого публичного сервитута, а также прилагается выкопировка местности или ситуационный план, с указанием площади планируемого публичного сервиту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Специалист администрации сельского поселени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1. В двухнедельный срок со дня регистрации заявления об установлении публичного земельного сервитута обеспечивает подготовку к проведению  публичных слушаний о возможности установления публичного сервитута на земельный участок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2. Проверяет наличие и правильность заполнения документов, передает дело для рассмотрения главе сельского поселения, которое включает в себя:                          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явление Заявителя, где представлено обоснование установления публичного земельного сервитут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копировку местности или ситуационный план;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опию кадастровой карты (плана) земельного участка с отображением на ней той части этого земельного участка, на которую распространяется сфера действия планируемого публичного сервитут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опию публикации в местной печати сообщения о проведении публичных слуша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4. В случае представления  заключения о возможности установления публичного сервитута в двухнедельный срок  формирует дело для подготовки постановления администрации Заславского муниципального образования об утверждении схемы границ части земельного участка, на которую распространяется сфера действия планируемого публичного сервитута и об установлении публичного сервитута, которое является основанием для выполнения межевания земельного участ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5. В случае представления заключения о невозможности установления публичного земельного сервитута, в семидневный срок со дня принятия решения ,  вручает под роспись Заявителю либо направляет Заявителю заказным письмом с уведомлением мотивированный отказ в установлении публичного сервитут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6. В случае принятия решения об установлении публичного земельного сервитута, в недельный срок  выдает заявителю оригинал постановления администрации об установлении публичного сервитута для передачи собственнику(ам) или правообладателю(ям) земельного участка или участков, в отношении которого (которых) установлен публичный сервиту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 Глава сельского поселения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Проводит публичные слушания. Результаты слушаний оформляются протоколом согласно приложению 3 к Положению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Готовит заключение о возможности установления, либо невозможности установления публичного земельного сервитут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Заявитель, в случае установления постановлением администрации Заславского муниципального образования публичного земельного сервитута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1. На основании утвержденной схемы границ за свой счет готовит межевое дел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2. За свой счет вносит изменения в данные государственного кадастрового учет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3. В месячный срок обеспечивает государственную регистрацию публичного земельного сервитута в соответствии с Федеральным законом "О государственной регистрации прав на недвижимое имущество и сделок с ним"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УСТАНОВЛЕНИЯ ПУБЛИЧНОГО ЗЕМЕЛЬНОГО СЕРВИТУТА  ПРИ ПРЕДОСТАВЛЕНИИ ЗЕМЕЛЬНОГО УЧАСТ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 случае наличия оснований обременения земельного участка сервитутом при его предоставлении гражданам и (или) юридическим лицам администрация Заславского муниципального образования при подготовке документов для принятия Комиссией решения о предоставлении земельного участка готовят документы, предусмотренные подпунктом 2.3.3 пункта 2.3 настоящего Поло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Рассмотрение документов и подготовка заключения о возможности установления публичного сервитута осуществляется Комиссией одновременно с принятием решения о предоставлении земельного участ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ПРЕКРАЩЕНИЯ ПУБЛИЧНОГО ЗЕМЕЛЬНОГО СЕРВИТУ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Публичный земельный сервитут может быть прекращен в случае отсутствия нужд, для которых он был установлен, путем принятия постановления администрацией  Заславского муниципального образования , а в случаях, предусмотренных федеральным законодательством, - соответствующими нормативными правовыми акт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Заявитель прекращения публичного земельного сервитута обращается в администрацию сельского поселения с заявлением, содержащим обоснование прекращения публичного сервиту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м приложением к заявлению является кадастровый план земельного участка или участков с отображением на нем сферы действия публичного земельного сервиту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Администрация сельского поселени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1. В двухнедельный срок рассматривает представленные документы, необходимые для прекращения публичного сервитута  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ит заключение о возможности прекращения публичного сервиту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2. Готовит проект постановления  о прекращении публичного земельного сервитута или направляет Заявителю заказное письмо с уведомлением о мотивированном отказе в прекращении публичного земельного сервитута, в случае принятия решения о невозможности прекращения публичного сервиту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3. В недельный срок со дня принятия решения о прекращении публичного земельного сервитута выдает Заявителю оригинал и копии постановления администрации сельского поселения для передачи собственнику или правообладателю (правообладателям) земельного участка или участков, в отношении которого (которых) установлен публичный сервитут.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Заявитель, получив постановление администрации сельского поселения о прекращении публичного сервитута, за свой счет обеспечивает внесение изменений в данные государственного кадастрового учета, а также в месячный срок обеспечивает государственную регистрацию прекращения публичного сервитута в соответствии с Федеральным законом "О государственной регистрации прав на недвижимое имущество и сделок с ним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е 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ерия, номер, дата выдачи, кем выдан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й(ая)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установить публичный сервитут на земельный участок (участ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кадастровым(и) номером(ами) 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й(ы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населенный пункт, улица, № дома или местоположение, ориен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ия земельного участка, на который устанавливается сервиту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цель установления публичного сервиту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ом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дата начала и окончания действия сервитута или пиш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постоянный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витут планируется на весь земельный участок (часть земельного участк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овочной площадью ______________________________________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витут отображен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адастровом плане земельного участка, выкопировке или ситуационном план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значен символом "________________" (сфера действия публичного сервиту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е 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организационно-правовая форм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именование юридического лиц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идетельство о регистрации 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нахождения органа управления юрид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а: 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установить публичный сервитут на земельный участок (участ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кадастровым(ыми) номером(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й(ы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населенный пункт, улица, № дома или местоположение, ориен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ия земельного участка, на который устанавливается сервиту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цель установления публичного сервиту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ом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дата начала и окончания действия сервитута или пиш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постоянный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витут планируется на весь земельный участок (часть зем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ка), ориентировочной площадью _________________________________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витут отображен на 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адастровом плане земельного участка, выкопировке с топоплана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уационном план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значен символом "________________" (сфера действия публичного сервиту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я: копии учредительных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я свидетельства о государственной регистрации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я свидетельства о постановке на налоговый учет по мес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 №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естка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озможности установления постоя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рочного: указывается срок начала и оконч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чного сервитута на земельный участок (участ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й(ые) по адресу: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населенный пункт, улица, № дома или местоположение, ориен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ия земельного участка, на который устанавливается сервиту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цель установления публичного сервиту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дата начала и окончания действия сервитута или пишется "постоянный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ельный участок с кадастровым номером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витут планируется на весь земельный участок (часть зем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ка), ориентировочной площадью _________________________________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присутствующих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и организаций и объединений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ие собрания, доклад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поступивших письменных предлож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т кого, о ч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то из присутствующих, о ч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присутствующих и ответы на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уть вопроса - отве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олосовали (в случае голосования подсчитываются гол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держались 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принято одно из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добрить возможность установления публичного сервит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клонить установление публичного сервитута как не соответств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ам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подпись расшифровка под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одпись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5:00Z</dcterms:created>
  <dc:creator>ASP</dc:creator>
  <dc:description/>
  <cp:keywords/>
  <dc:language>en-US</dc:language>
  <cp:lastModifiedBy>марина</cp:lastModifiedBy>
  <cp:lastPrinted>2016-07-04T10:01:00Z</cp:lastPrinted>
  <dcterms:modified xsi:type="dcterms:W3CDTF">2016-08-01T02:31:00Z</dcterms:modified>
  <cp:revision>24</cp:revision>
  <dc:subject/>
  <dc:title/>
</cp:coreProperties>
</file>