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15.09.2023 Г. №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СЛАВСКОЕ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ЗАСЛАВСКОГО МУНИЦИПАЛЬНОГО ОБРАЗОВАНИЯ ОТ 27.07.2023 ГОДА № 44 «ОБ УТВЕРЖДЕНИИ ПОРЯДКА РЕАЛИЗАЦИИ ПОЛНОМОЧИЙ АДМИНИСТРАТОРА ДОХОДОВ БЮДЖЕТА ПО ВЗЫСКАНИЮ ДЕБИТОРСКОЙ ЗАДОЛЖЕННОСТИ ПО ПЛАТЕЖАМ В БЮДЖЕТ, ПЕНЯМ И ШТРАФАМ ПО НИМ В ЗАСЛАВСКОМ МУНИЦИПАЛЬНОМ ОБРАЗОВАНИИ»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абзацами вторым и третьим пункта 4 статьи 160.1 Бюджетного кодекса Российской Федерации, руководствуясь Уставом Заславского муниципального образования, администрация Заславского муниципального образования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я в постановление администрации Заславского муниципального образования от 27.07.2023 г. № 44 «Об утверждении Порядка реализации полномочий администратора доходов бюджета по взысканию дебиторской задолженности по платежам в бюджет, пеням и штрафам по ним в Заславском муниципальном образовании» добавить п. 5 глав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ледующего содержания «В целях формирования единообразного подхода к работе по взысканию дебиторской задолженности по доходам бюджета в бюджет Заславского муниципального образования считать целесообразным в рамках реализации бюджетных полномочий установление администратором доходов бюджета регламента, разработанного в соответствии с общими требованиями, установленными Министерством финанс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чатном средстве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Заславского муниципального образова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М. Покладок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outlineLvl w:val="0"/>
        <w:rPr>
          <w:rFonts w:ascii="var(--bs-font-monospace);Times New Roman" w:hAnsi="var(--bs-font-monospace);Times New Roman" w:eastAsia="Times New Roman" w:cs="Courier New"/>
          <w:color w:val="212529"/>
          <w:sz w:val="21"/>
          <w:szCs w:val="21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jc w:val="right"/>
        <w:outlineLvl w:val="0"/>
        <w:rPr>
          <w:rFonts w:ascii="Courier New" w:hAnsi="Courier New" w:eastAsia="Arial Unicode MS" w:cs="Arial Unicode MS"/>
          <w:color w:val="000000"/>
          <w:sz w:val="21"/>
          <w:szCs w:val="21"/>
          <w:lang w:eastAsia="ru-RU"/>
        </w:rPr>
      </w:pPr>
      <w:r>
        <w:rPr>
          <w:rFonts w:eastAsia="Arial Unicode MS" w:cs="Arial Unicode MS" w:ascii="Courier New" w:hAnsi="Courier New"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jc w:val="right"/>
        <w:outlineLvl w:val="0"/>
        <w:rPr>
          <w:rFonts w:ascii="Courier New" w:hAnsi="Courier New" w:eastAsia="Arial Unicode MS" w:cs="Arial Unicode MS"/>
          <w:color w:val="000000"/>
          <w:lang w:eastAsia="ru-RU"/>
        </w:rPr>
      </w:pPr>
      <w:r>
        <w:rPr>
          <w:rFonts w:eastAsia="Arial Unicode MS" w:cs="Arial Unicode MS" w:ascii="Courier New" w:hAnsi="Courier New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jc w:val="right"/>
        <w:outlineLvl w:val="0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Arial Unicode MS" w:cs="Arial Unicode MS" w:ascii="Courier New" w:hAnsi="Courier New"/>
          <w:color w:val="000000"/>
          <w:lang w:eastAsia="ru-RU"/>
        </w:rPr>
        <w:t>Приложение 1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Arial Unicode MS" w:cs="Arial Unicode MS" w:ascii="Courier New" w:hAnsi="Courier New"/>
          <w:color w:val="000000"/>
          <w:lang w:eastAsia="ru-RU"/>
        </w:rPr>
        <w:t>к постановлению администрации</w:t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Arial Unicode MS" w:cs="Arial Unicode MS" w:ascii="Courier New" w:hAnsi="Courier New"/>
          <w:color w:val="000000"/>
          <w:lang w:eastAsia="ru-RU"/>
        </w:rPr>
        <w:t>Заславского муниципального образования</w:t>
      </w:r>
    </w:p>
    <w:p>
      <w:pPr>
        <w:pStyle w:val="Normal"/>
        <w:pBdr/>
        <w:spacing w:before="0" w:after="0"/>
        <w:jc w:val="right"/>
        <w:rPr>
          <w:rFonts w:ascii="Courier New" w:hAnsi="Courier New" w:cs="Calibri"/>
          <w:color w:val="000000"/>
          <w:lang w:eastAsia="ru-RU"/>
        </w:rPr>
      </w:pPr>
      <w:r>
        <w:rPr>
          <w:rFonts w:cs="Calibri" w:ascii="Courier New" w:hAnsi="Courier New"/>
          <w:color w:val="000000"/>
          <w:lang w:eastAsia="ru-RU"/>
        </w:rPr>
        <w:t>От 27.07.2023 г. № 44</w:t>
      </w:r>
    </w:p>
    <w:p>
      <w:pPr>
        <w:pStyle w:val="Normal"/>
        <w:pBdr/>
        <w:spacing w:before="0" w:after="0"/>
        <w:jc w:val="right"/>
        <w:rPr>
          <w:rFonts w:ascii="Courier New" w:hAnsi="Courier New" w:eastAsia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ru-RU"/>
        </w:rPr>
        <w:t>РЕАЛИЗАЦИИ ПОЛНОМОЧИЙ АДМИНИСТРАТОРА ДОХОДОВ БЮДЖЕТА</w:t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ru-RU"/>
        </w:rPr>
        <w:t>ПО ВЗЫСКАНИЮ ДЕБИТОРСКОЙ ЗАДОЛЖЕННОСТИ ПО ПЛАТЕЖАМ В БЮДЖЕТ, ПЕНЯМ И ШТРАФАМ ПО НИМ В ЗАСЛАВСКОМ МУНИЦИПАЛЬНОМ ОБРАЗОВАНИИ</w:t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eastAsia="Times New Roman" w:cs="Arial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лава I. Общие положения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й Порядок разработан в целях реализации комплекса мер, направленных на улучшение качества администрирования доходов бюджета Заславского муниципального образова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главными администраторами (администраторами) доходов бюджета Заславского муниципального образования (далее - администраторы доходов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настоящего Порядка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подразделение-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главного администратора (администратора)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ответственное лицо (ответственный) - лицо, назначаемое руководителем подразделения-исполнителя для совершения той или иной операции. В случае необходимости временного или постоянного отсутствия ответственного от дел (отпуск, увольнение) руководитель подразделения - исполнителя назначает нового ответственного и контролирует процесс передачи дел и документов от ранее назначенного ответственного новому. При увольнении или направлении в отпуск ранее назначенного ответственного необходимо передать дела новому ответственному. В случае, если руководителем подразделения по какой-либо причине новый ответственный не был назначен или не обеспечен процесс передачи дел и документов от ранее назначенного ответственного новому, то ответственным является непосредственно руководитель этого подразде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по недопущению образования просроченной дебиторской задолженности, урегулированию дебиторской задолженности по доходам в досудебном и судебном порядках осуществляет глава Заславского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</w:t>
      </w:r>
      <w:r>
        <w:rPr>
          <w:rFonts w:cs="Arial" w:ascii="Arial" w:hAnsi="Arial"/>
          <w:sz w:val="24"/>
          <w:szCs w:val="24"/>
        </w:rPr>
        <w:t xml:space="preserve"> В целях формирования единообразного подхода к работе по взысканию дебиторской задолженности по доходам бюджета в бюджет Заславского муниципального образования считать целесообразным в рамках реализации бюджетных полномочий установление администратором доходов бюджета регламента, разработанного в соответствии с общими требованиями, установленными Министерством финансов Российской Федер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лава II. Мероприятия по недопущению образования просроченной дебиторской задолженности по доходам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Заславского муниципального образования являющеяся главным администратором (администратором) доходов бюджета Заславского муниципального образования: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бюджета Заславского муниципального образования, как за администратором доходов бюджета Заславского муниципального образования, в том числе: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 фактическим зачислением платежей в бюджет Заславского муниципального образова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 погашением начислений соответствующими платежами, являющимися источниками формирования доходов бюджета Заславского муниципального образова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Заславского муниципального образования, а также за начислением процентов за предоставленную отсрочку или рассрочку и пени (штрафы) за просрочку уплаты платежей в бюджет Заславского муниципального образования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 своевременным начислением неустойки (штрафов, пени)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оводит не реже одного раза в квартал инвентаризацию расчетов с должниками, включая сверку данных по доходам в бюджет Заславского муниципального образова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я сведений о возбуждении в отношении должника дела о банкротстве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своевременно принимает решение о признании безнадежной к взысканию задолженности по платежам в бюджет Заславского муниципального образования и о ее списании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лава III. Мероприятия по урегулированию дебиторской задолженности по доходам в досудебном порядке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28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20"/>
        <w:shd w:fill="FFFFFF" w:val="clear"/>
        <w:spacing w:lineRule="auto" w:line="240" w:before="280" w:after="28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правление требования должнику о погашении задолженности;</w:t>
      </w:r>
    </w:p>
    <w:p>
      <w:pPr>
        <w:pStyle w:val="Style20"/>
        <w:shd w:fill="FFFFFF" w:val="clear"/>
        <w:spacing w:lineRule="auto" w:line="240" w:before="280" w:after="28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направление претензии должнику о погашении задолженности в досудебном порядке;</w:t>
      </w:r>
    </w:p>
    <w:p>
      <w:pPr>
        <w:pStyle w:val="Style20"/>
        <w:shd w:fill="FFFFFF" w:val="clear"/>
        <w:spacing w:lineRule="auto" w:line="240" w:before="280" w:after="28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20"/>
        <w:shd w:fill="FFFFFF" w:val="clear"/>
        <w:spacing w:lineRule="auto" w:line="240" w:before="280" w:after="28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ственное лицо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е (претензия) должно быть составлено в письменной форме в 2-х экземплярах: один остается в администрации, второй передается должнику.</w:t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Требование (претензия) должно содержать следующие данные: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дату и место ее составления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период образования просрочки внесения платы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сумма просроченной дебиторской задолженности по платежам, пени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 сумма штрафных санкций (при их наличии)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9. реквизиты для перечисления просроченной дебиторской задолженности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0. Ф.И.О. лица, подготовившего претензию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1. Ф.И.О. и должность лица, которое ее подписывает.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лава IV. Мероприятия по принудительному взысканию дебиторской задолженности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280"/>
        <w:ind w:left="0"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документов для подготовки иска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лава V. Мероприятия по взысканию просроченной дебиторской задолженности в рамках исполнительного производства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ственное лицо подразделения - 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ведет учет исполнительны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лава VI. Отчетность о проведении претензионной и исковой работы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ые администраторы (администраторы) доходов бюджета Заславского муниципального образования ежеквартально до 15 числа месяца, следующего за отчетным кварталом, составляют отчет о проведении претензионной и исковой работы.</w:t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ar(--bs-font-monospace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ourier New" w:hAnsi="Courier New" w:eastAsia="Times New Roman" w:cs="Courier New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дом</dc:creator>
  <dc:description/>
  <cp:keywords/>
  <dc:language>en-US</dc:language>
  <cp:lastModifiedBy>User</cp:lastModifiedBy>
  <cp:lastPrinted>2023-09-18T14:38:00Z</cp:lastPrinted>
  <dcterms:modified xsi:type="dcterms:W3CDTF">2023-09-18T06:39:00Z</dcterms:modified>
  <cp:revision>20</cp:revision>
  <dc:subject/>
  <dc:title/>
</cp:coreProperties>
</file>