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ОБ УТВЕРЖДЕНИИ ПОРЯДКА ПРОВЕДЕНИЯ АНТИКОРРУПЦИОННОЙ ЭКСПЕРТИЗЫ НОРМАТИВНЫХ ПРАВОВЫХ АКТОВ АДМИНИСТРАЦИИ ЗАСЛАВСКОГО МУНИЦИПАЛЬНОГО ОБРАЗОВАНИЯ И ИХ ПРОЕКТОВ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в нормативных правовых актах Администрации Заславского муниципального образования и их проектах коррупциогенных факторов и их последующего устранения, в соответствии с Федеральным законом от 17 июля 2009 года № 172</w:t>
        <w:noBreakHyphen/>
        <w:t>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 года № 96 «Об антикоррупционной экспертизе нормативных правовых актов и проектов нормативных правовых актов»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антикоррупционной экспертизы нормативных правовых актов администрации Заславского муниципального образования и их проектов (прилагается)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Приложение </w:t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 постановлению администрации</w:t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Заславского муниципального образования</w:t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от г.№ 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антикоррупционной экспертизы нормативных правовых актов администрации Заславского муниципального образования и их проектов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 Настоящий Порядок определяет процедуру проведения антикоррупционной экспертизы нормативных правовых актов администрации Заславского муниципального образования (далее -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 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Федеральный закон от 17 июля 2009 года № 172</w:t>
        <w:noBreakHyphen/>
        <w:t>ФЗ «Об антикоррупционной экспертизе нормативных правовых актов и проектов нормативных правовых актов», иные федеральные нормативные правовые акты, Устав Заславского муниципального образования и иные правовые акты Заславского муниципального образ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Администрации - должностное лицо или структурное подразделение Администрации, которым переданы полномочия по упраздненной должности, полномочия реорганизованного (упраздненного) структурного подразделения Администрации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ые понятия, используемые в настоящем Порядке, применяются в том же значении, что и в Федеральном законе от 25 декабря 2008 года № 273</w:t>
        <w:noBreakHyphen/>
        <w:t>ФЗ «О противодействии коррупции», Федеральном законе от 17 июля 2009 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муниципальных правовых актов и их проектов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убъектом проведения антикоррупционной экспертизы муниципальных правовых актов и их проектов является специалист администрации Заславского муниципального образования на проведение антикоррупционной экспертизы (далее – уполномоченный орган)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полномоченный орган проводит антикоррупционную экспертизу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Заславского муниципального образования, регулирующим процедуру согласования проектов муниципальных правовых актов в администрации Заславского муниципального образован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ействующих муниципальных правовых актов по поручению главы Заслав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т результатов антикоррупционной экспертизы муниципальных правовых актов и их проектов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Заславского муниципального образования, регулирующим процедуру согласования проектов муниципальных правовых актов в администрации Заславского муниципального образования.</w:t>
      </w:r>
    </w:p>
    <w:p>
      <w:pPr>
        <w:pStyle w:val="Style19"/>
        <w:spacing w:before="24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зависимая антикоррупционная экспертиза муниципальных правовых актов и их проектов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Заславского муниципального образова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 Заключение независимой антикоррупционной экспертизы муниципальных правовых актов и их проектов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со дня его регистрации в администрации Заславского муниципального образования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3:00Z</dcterms:created>
  <dc:creator>shishparenok</dc:creator>
  <dc:description/>
  <cp:keywords/>
  <dc:language>en-US</dc:language>
  <cp:lastModifiedBy>Глава</cp:lastModifiedBy>
  <cp:lastPrinted>2017-02-06T08:34:00Z</cp:lastPrinted>
  <dcterms:modified xsi:type="dcterms:W3CDTF">2021-03-09T07:28:00Z</dcterms:modified>
  <cp:revision>28</cp:revision>
  <dc:subject/>
  <dc:title>МУНИЦИПАЛЬНОЕ ОБРАЗОВАНИЕ</dc:title>
</cp:coreProperties>
</file>