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БАЛАГАНСКИЙ РАЙОН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ЗАСЛАВСКОГО МУНИЦИПАЛЬНОГО ОБРАЗОВАНИЯ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09 апреля     2015 года                                                                                       № 3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ых услуг </w:t>
      </w:r>
      <w:r>
        <w:rPr>
          <w:b/>
          <w:color w:val="000000"/>
          <w:sz w:val="28"/>
          <w:szCs w:val="28"/>
        </w:rPr>
        <w:t>«Изменение разрешенного использования земельных участков»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 Об организации предоставления государственных и муниципальных услуг», Федеральным законом от 6 октября 2003 г. № 131-ФЗ « Об общих принципах организации местного самоуправления в Российской Федерации», Федеральным законом  от 25.10.2001г. № 137-ФЗ п.2, ст.3.3 « О введении в действие Земельного кодекса Российской Федерации, </w:t>
      </w:r>
      <w:r>
        <w:rPr>
          <w:color w:val="000000"/>
          <w:sz w:val="28"/>
          <w:szCs w:val="28"/>
        </w:rPr>
        <w:t>Федеральным законом от 23.06.2014г. № 171-ФЗ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Заславского муниципального образования Балаганского района Иркут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</w:t>
      </w:r>
      <w:r>
        <w:rPr>
          <w:b/>
          <w:sz w:val="28"/>
          <w:szCs w:val="28"/>
        </w:rPr>
        <w:t>« Изменение разрешенного использования земельных участков»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 Вестник Заславска» и разместить на официальном сайте администрации Заславского муниципального образования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2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Заславского муниципального образования:                                  Е.М.Покладок</w:t>
      </w:r>
    </w:p>
    <w:p>
      <w:pPr>
        <w:pStyle w:val="Normal"/>
        <w:ind w:left="4860" w:firstLine="540"/>
        <w:rPr>
          <w:b/>
          <w:b/>
        </w:rPr>
      </w:pPr>
      <w:r>
        <w:rPr>
          <w:b/>
        </w:rPr>
      </w:r>
    </w:p>
    <w:p>
      <w:pPr>
        <w:pStyle w:val="Normal"/>
        <w:ind w:left="4860"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60" w:firstLine="540"/>
        <w:rPr>
          <w:b/>
          <w:b/>
        </w:rPr>
      </w:pPr>
      <w:r>
        <w:rPr>
          <w:b/>
        </w:rPr>
      </w:r>
    </w:p>
    <w:p>
      <w:pPr>
        <w:pStyle w:val="Normal"/>
        <w:ind w:left="4860" w:firstLine="540"/>
        <w:rPr>
          <w:b/>
          <w:b/>
        </w:rPr>
      </w:pPr>
      <w:r>
        <w:rPr>
          <w:b/>
        </w:rPr>
      </w:r>
    </w:p>
    <w:p>
      <w:pPr>
        <w:pStyle w:val="Normal"/>
        <w:ind w:left="48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firstLine="54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firstLine="54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firstLine="540"/>
        <w:rPr>
          <w:sz w:val="28"/>
          <w:szCs w:val="28"/>
        </w:rPr>
      </w:pPr>
      <w:r>
        <w:rPr>
          <w:sz w:val="28"/>
          <w:szCs w:val="28"/>
        </w:rPr>
        <w:t>Заславского муниципального</w:t>
      </w:r>
    </w:p>
    <w:p>
      <w:pPr>
        <w:pStyle w:val="Normal"/>
        <w:ind w:left="4860" w:firstLine="540"/>
        <w:rPr>
          <w:sz w:val="28"/>
          <w:szCs w:val="28"/>
        </w:rPr>
      </w:pPr>
      <w:r>
        <w:rPr>
          <w:sz w:val="28"/>
          <w:szCs w:val="28"/>
        </w:rPr>
        <w:t>образования</w:t>
      </w:r>
    </w:p>
    <w:p>
      <w:pPr>
        <w:pStyle w:val="Normal"/>
        <w:ind w:left="5400" w:right="21" w:hanging="0"/>
        <w:rPr>
          <w:sz w:val="28"/>
          <w:szCs w:val="28"/>
        </w:rPr>
      </w:pPr>
      <w:r>
        <w:rPr>
          <w:sz w:val="28"/>
          <w:szCs w:val="28"/>
        </w:rPr>
        <w:t>от «09» апреля  2015 г.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 муниципальной услуги  «Изменение разрешенного использования земельных участков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 </w:t>
      </w:r>
      <w:r>
        <w:rPr>
          <w:b/>
          <w:color w:val="000000"/>
          <w:sz w:val="28"/>
          <w:szCs w:val="28"/>
        </w:rPr>
        <w:t>«Изменение разрешенного использования земельных участков»</w:t>
      </w:r>
      <w:r>
        <w:rPr>
          <w:sz w:val="28"/>
          <w:szCs w:val="28"/>
        </w:rPr>
        <w:t xml:space="preserve"> разработан в целях повышения качества исполнения и доступности результатов исполнения органами местного самоуправления данной муниципальной услуги (далее-муниципальная услуга)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едоставление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Заславского муниципального образования  (далее – Администрац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, связанные с исполнением муниципальной услуги, осуществляет ведущий специалист администрации Заславского муниципального образования. (далее- специалист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муниципальной услуги в целях получения необходимых документов и сведений осуществляется взаимодействие с:</w:t>
      </w:r>
    </w:p>
    <w:p>
      <w:pPr>
        <w:pStyle w:val="Normal"/>
        <w:ind w:firstLine="720"/>
        <w:rPr/>
      </w:pPr>
      <w:r>
        <w:rPr>
          <w:sz w:val="28"/>
          <w:szCs w:val="28"/>
        </w:rPr>
        <w:t>1) Федеральная бюджетная «Кадастровая палата» по Иркутской области межрайонный отдел №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лужба по охране объектов культурного наследия Иркут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Предоставление муниципальной услуги осуществляется в администрации Заславского муниципального образования  по адресу:   666395, Иркутская область, Балаганский район, д.Заславская, ул.Гагарина, д.16.  Тел./факс  для справок 8(395-48) 41-1-21   </w:t>
      </w:r>
      <w:r>
        <w:rPr>
          <w:sz w:val="28"/>
          <w:szCs w:val="28"/>
        </w:rPr>
        <w:t>Адрес электронной почты:</w:t>
      </w:r>
      <w:r>
        <w:rPr>
          <w:color w:val="000000"/>
          <w:sz w:val="28"/>
          <w:szCs w:val="28"/>
        </w:rPr>
        <w:t xml:space="preserve"> </w:t>
      </w:r>
      <w:r>
        <w:rPr>
          <w:color w:val="1F497D"/>
          <w:sz w:val="28"/>
          <w:szCs w:val="28"/>
          <w:lang w:val="en-US"/>
        </w:rPr>
        <w:t>ms</w:t>
      </w:r>
      <w:r>
        <w:rPr>
          <w:color w:val="1F497D"/>
          <w:sz w:val="28"/>
          <w:szCs w:val="28"/>
        </w:rPr>
        <w:t>.</w:t>
      </w:r>
      <w:r>
        <w:rPr>
          <w:color w:val="1F497D"/>
          <w:sz w:val="28"/>
          <w:szCs w:val="28"/>
          <w:lang w:val="en-US"/>
        </w:rPr>
        <w:t>pokladok</w:t>
      </w:r>
      <w:r>
        <w:rPr>
          <w:color w:val="1F497D"/>
          <w:sz w:val="28"/>
          <w:szCs w:val="28"/>
        </w:rPr>
        <w:t>61@</w:t>
      </w:r>
      <w:r>
        <w:rPr>
          <w:color w:val="1F497D"/>
          <w:sz w:val="28"/>
          <w:szCs w:val="28"/>
          <w:lang w:val="en-US"/>
        </w:rPr>
        <w:t>mail</w:t>
      </w:r>
      <w:r>
        <w:rPr>
          <w:color w:val="1F497D"/>
          <w:sz w:val="28"/>
          <w:szCs w:val="28"/>
        </w:rPr>
        <w:t>.</w:t>
      </w:r>
      <w:r>
        <w:rPr>
          <w:color w:val="1F497D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 Информация об объектах размещается на официальном сайте администрации </w:t>
      </w:r>
      <w:r>
        <w:rPr>
          <w:sz w:val="28"/>
          <w:szCs w:val="28"/>
        </w:rPr>
        <w:t xml:space="preserve">муниципального образования в сети «Интернет»  </w:t>
      </w:r>
      <w:r>
        <w:rPr>
          <w:color w:val="1F497D"/>
          <w:sz w:val="28"/>
          <w:szCs w:val="28"/>
          <w:lang w:val="en-US"/>
        </w:rPr>
        <w:t>zaslavskoemo</w:t>
      </w:r>
      <w:r>
        <w:rPr>
          <w:color w:val="1F497D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График приема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с 9.00 до 13.00 и с 14.00 до 17.00ча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 не приёмный де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а            с 9.00 до 13.00 и с 14.00 до 17.00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тверг          с 9.00 до 13.00 и с 14.00 до 17.00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ятница         не приёмный де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         выходн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   выход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381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</w:t>
      </w:r>
      <w:r>
        <w:rPr/>
        <w:t xml:space="preserve"> услуги</w:t>
      </w:r>
    </w:p>
    <w:tbl>
      <w:tblPr>
        <w:tblW w:w="15360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1160"/>
      </w:tblGrid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/>
              <w:t>Наименование требования стандарта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/>
            </w:pPr>
            <w:r>
              <w:rPr/>
              <w:t>Содержание требования стандарта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1. Наименование  муниципальной услуги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7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разрешенного использования земельных участков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 Наименование структурного подраз-деления, предоставляющего услугу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Заславского муниципального образования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3. Результат предоставления услуги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ча постановления  об </w:t>
            </w:r>
            <w:r>
              <w:rPr>
                <w:color w:val="000000"/>
              </w:rPr>
              <w:t>изменении разрешенного использования земельных участков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мотивированный отказ 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4.</w:t>
            </w:r>
            <w:r>
              <w:rPr>
                <w:lang w:val="en-US"/>
              </w:rPr>
              <w:t> </w:t>
            </w:r>
            <w:r>
              <w:rPr/>
              <w:t>Срок предоставления услуги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</w:rPr>
              <w:t>30 дней</w:t>
            </w:r>
            <w:r>
              <w:rPr/>
              <w:t xml:space="preserve"> со дня регистрации заявления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5. Правовые основания для предостав-ления муниципальной услуги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деральным законом 137-ФЗ « О введении в действие Земельного кодекса Российской Федерации» п.2, ст.3.3 . Уставом</w:t>
            </w:r>
            <w:r>
              <w:rPr/>
              <w:t xml:space="preserve"> администрации Заславского муниципального образования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6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для предоставления муниципальной услуги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b/>
              </w:rPr>
              <w:t>Заявление</w:t>
            </w:r>
            <w:r>
              <w:rPr/>
              <w:t xml:space="preserve"> на </w:t>
            </w:r>
            <w:r>
              <w:rPr>
                <w:color w:val="000000"/>
              </w:rPr>
              <w:t>изменение разрешенного использования земельного участка</w:t>
            </w:r>
            <w:r>
              <w:rPr/>
              <w:t xml:space="preserve"> (Приложение №1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>
                <w:b/>
              </w:rPr>
              <w:t>Документы</w:t>
            </w:r>
            <w:r>
              <w:rPr/>
              <w:t>, прилагаемые к заявлению:</w:t>
            </w:r>
          </w:p>
          <w:p>
            <w:pPr>
              <w:pStyle w:val="Normal"/>
              <w:autoSpaceDE w:val="false"/>
              <w:ind w:firstLine="299"/>
              <w:rPr/>
            </w:pPr>
            <w:r>
              <w:rPr>
                <w:color w:val="000000"/>
              </w:rPr>
              <w:t xml:space="preserve">-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 </w:t>
            </w:r>
            <w:r>
              <w:rPr>
                <w:rFonts w:eastAsia="Arial"/>
              </w:rPr>
              <w:t>(подлинники и  копии)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autoSpaceDE w:val="false"/>
              <w:ind w:firstLine="299"/>
              <w:rPr/>
            </w:pPr>
            <w:r>
              <w:rPr>
                <w:color w:val="000000"/>
              </w:rPr>
              <w:t>- свидетельство о государственной регистрации юридического лица (для юридических лиц), свидетельство о регистрации физического лица в качестве индивидуального предпринимателя (для индивидуальных предпринимателей)</w:t>
            </w:r>
            <w:r>
              <w:rPr>
                <w:rFonts w:eastAsia="Arial"/>
              </w:rPr>
              <w:t xml:space="preserve"> (подлинники и  копии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ind w:firstLine="299"/>
              <w:rPr/>
            </w:pPr>
            <w:r>
              <w:rPr/>
              <w:t>-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  <w:r>
              <w:rPr>
                <w:rFonts w:eastAsia="Arial"/>
              </w:rPr>
              <w:t xml:space="preserve">  (подлинники и  копии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ind w:firstLine="299"/>
              <w:rPr/>
            </w:pPr>
            <w:r>
              <w:rPr/>
              <w:t xml:space="preserve">-  правоустанавливающие документы на земельный участок </w:t>
            </w:r>
            <w:r>
              <w:rPr>
                <w:rFonts w:eastAsia="Arial"/>
              </w:rPr>
              <w:t>(подлинники и  копии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ind w:firstLine="299"/>
              <w:rPr>
                <w:color w:val="000000"/>
              </w:rPr>
            </w:pPr>
            <w:r>
              <w:rPr/>
              <w:t xml:space="preserve">- кадастровый паспорт (выписка из государственного кадастра недвижимости) земельного участка </w:t>
            </w:r>
            <w:r>
              <w:rPr>
                <w:rFonts w:eastAsia="Arial"/>
              </w:rPr>
              <w:t>(подлинник)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Исчерпывающий перечень оснований для отказа в приеме документов, необходимых для предоставления услуги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и невозможности прочтения текста заявления</w:t>
            </w:r>
          </w:p>
          <w:p>
            <w:pPr>
              <w:pStyle w:val="Normal"/>
              <w:jc w:val="both"/>
              <w:rPr/>
            </w:pPr>
            <w:r>
              <w:rPr/>
              <w:t>2) при указании в заявлении нецензурных либо оскорбительных выражений, угрозы жизни, здоровью и имуществу</w:t>
            </w:r>
          </w:p>
          <w:p>
            <w:pPr>
              <w:pStyle w:val="Normal"/>
              <w:jc w:val="both"/>
              <w:rPr/>
            </w:pPr>
            <w:r>
              <w:rPr/>
              <w:t>3) при отсутствии в заявлении: ФИО заявителя, контактного телефона, почтового адреса, по которому должен быть направлен ответ (для юридических лиц – полное наименование, местонахождение);</w:t>
            </w:r>
          </w:p>
          <w:p>
            <w:pPr>
              <w:pStyle w:val="Normal"/>
              <w:jc w:val="both"/>
              <w:rPr/>
            </w:pPr>
            <w:r>
              <w:rPr/>
              <w:t>4) если не представлены документы, указанные в п. 6 настоящего регламента.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right="-70" w:hanging="0"/>
              <w:rPr/>
            </w:pPr>
            <w:r>
              <w:rPr/>
              <w:t>8. Исчерпывающий перечень оснований для отказа в предоставлении муниципальной услуги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едоставленные документы по составу, форме и/или содержанию не соответствуют требованиям (п.6 таблиц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в предоставленных документах содержатся недостоверные данные или исправления </w:t>
            </w:r>
          </w:p>
        </w:tc>
      </w:tr>
      <w:tr>
        <w:trPr>
          <w:trHeight w:val="446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9. Стоимость предоставления муниципальной  услуги 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услуга предоставляется бесплатно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10. Максимальный срок ожидания в очереди при подаче запроса о предо-ставлении муниципальной услуги и при получении результата предостав-ления муниципальной услуги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15 минут 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/>
              <w:t>11. Срок регистрации запроса получателя муниципальной услуги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center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12. Требования к помещениям в которых осуществляется предоставление муниципальной услуги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Помещения,  должны быть  обеспечены: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/>
              <w:t xml:space="preserve">- информационным стендом с размещением образцов заявлений, нормативно-правовых актов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/>
              <w:t>- местом для оформления документов (стол, сидение, ручка);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/>
              <w:t xml:space="preserve">- рабочее место специалиста, осуществляющего предоставление муниципальной услуги, оборудовано телефоном, мебелью, набором оргтехники, позволяющим организовать предоставление муниципальной услуги в полном объёме. 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 xml:space="preserve">13. Показатели доступности  для лиц с ограниченными возможностями здоровья 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ход в помещение администрации Заславского муниципального образования оборудован пандусом 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14. Режим работы структурного подразделения, предоставляющего муниципальную услугу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0"/>
              <w:jc w:val="both"/>
              <w:rPr/>
            </w:pPr>
            <w:r>
              <w:rPr/>
              <w:t xml:space="preserve">Понедельник, среда, четверг с 9.00 до 17.00. Перерыв с 13.00 до 14.00. </w:t>
            </w:r>
          </w:p>
          <w:p>
            <w:pPr>
              <w:pStyle w:val="Normal"/>
              <w:ind w:firstLine="50"/>
              <w:jc w:val="both"/>
              <w:rPr/>
            </w:pPr>
            <w:r>
              <w:rPr/>
              <w:t>Суббота, воскресенье – выходн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0"/>
              <w:rPr/>
            </w:pPr>
            <w:r>
              <w:rPr/>
              <w:t xml:space="preserve">Прием осуществляется по документу, удостоверяющему личность. </w:t>
            </w:r>
          </w:p>
        </w:tc>
      </w:tr>
      <w:tr>
        <w:trPr/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15.Информационное обеспечение заявителей о предоставлении муниципальной услуги</w:t>
            </w:r>
          </w:p>
        </w:tc>
        <w:tc>
          <w:tcPr>
            <w:tcW w:w="1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Официальный сайт в сети Интернет</w:t>
            </w:r>
            <w:r>
              <w:rPr>
                <w:color w:val="FF0000"/>
              </w:rPr>
              <w:t xml:space="preserve">: </w:t>
            </w:r>
            <w:r>
              <w:rPr>
                <w:lang w:val="en-US"/>
              </w:rPr>
              <w:t>zaslavskoemo</w:t>
            </w:r>
          </w:p>
          <w:p>
            <w:pPr>
              <w:pStyle w:val="Normal"/>
              <w:autoSpaceDE w:val="false"/>
              <w:ind w:right="90" w:hanging="0"/>
              <w:jc w:val="both"/>
              <w:rPr/>
            </w:pPr>
            <w:r>
              <w:rPr/>
              <w:t xml:space="preserve">2) Заявитель вправе получить информацию, обратившись в Администрацию любыми доступными ему способами – устно (лично или по телефону) или в письменном виде </w:t>
            </w:r>
          </w:p>
          <w:p>
            <w:pPr>
              <w:pStyle w:val="Normal"/>
              <w:ind w:firstLine="425"/>
              <w:jc w:val="both"/>
              <w:rPr>
                <w:lang w:val="en-US"/>
              </w:rPr>
            </w:pPr>
            <w:r>
              <w:rPr/>
              <w:t>Справочные телефоны, факсы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8-395-48-41-1-2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720" w:bottom="77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х процеду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следовательность административных действий при предоставлении муниципальной услуги, имеющих конечный результа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 При предоставлении муниципальной услуги выполняютс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ием и регистрация заявления с документами  в течение 1 д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, изучение заявления и предоставленн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дготовка и согласование постановления администрации Заславского муниципального образования  в течение 10 дней с момента государственного кадастрового учета земельного участка, в случае, предоставления земельного участка для целей не связанных со строительством, - в течение 25 дней с момента поступления заявления о предоставления земельного участка под объектом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договора аренды или договора купли-продажи земельного участка в течение 4 рабочих дней с момента подписания постановления мэра Балаганск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Описание административных процедур по предоставлению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Прием заявления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едоставления муниципальной услуги заявитель предоставляет заявление в администрацию Заславского муниципального образования, согласно приложению  к настоящему административному регламенту, в котором указ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и, имени, отчества, адреса места жительства гражданина – для физ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ного наименования, адреса места нахождения – для юрид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полагаемого места размещения земельного участка, его площади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рашиваемого права на земельный уча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ожет быть выполнено от руки или изготовлено посредством  электронных печатающих устрой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на предоставление муниципальной услуги может быть предоставлено в администрацию Заславского муниципального образования  лично заявителем или направлена с использованием современных средств коммуникации (факс, электронная почта). Заявление должно оформляться по форме  в соответствии с  приложениями к настоящему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Проверка наличия необходимых документов, прилагаемых к заявлению, и правильности оформления предоставле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ециалистом администрации Заславского муниципального образования, осуществляющим  прием заявления, проводится проверка предоставленных документов на соответствие перечню, предусмотренному пунктом 2.6 настоящего административного регла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земельного участка в аренду без проведения торгов (конкурса, аукционов) на основании заинтересованного лица, возможно при условии предварительной и заблаговременной публикации сообщения о наличии предлагаемого для такой  передачи земельного участка, в случае если имеется только одна заявк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3. Подготовка и согласование постановления администрации Заславского муниципального образования, выдача договора аренды или договора купли-продажи земельного участ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снованием для начала административной процедуры является принятие решения о предоставлении муниципальной услуги либо об отказ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тветственный специалист администрации Заславского муниципального образования подготавливает проект постано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ленный проект постановления согласовывается и подписывается  главой администрации Заслав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осле согласования и подписания главой постановления, ответственный специалист подготавливает договор аренды или договор купли-продажи земельного участка, который подписывается главой администрации  Заславского муниципального образования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) заявителю лично передается  постановление администрации Заславского муниципального образования и договор аренды или договор купли-продажи земельного участ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Заславского муниципального образования  и договор аренды или договор купли-продажи земельного участка могут быть выданы уполномоченному лицу на руки с предъявлением документа удостоверяющего личность и имеющим при себе нотариально заверенную доверенность.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Выдача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исьма об отказе в предоставлении муниципальной услуги оформляется не позднее 30 дней с момента регистрации заявления при наличии оснований, предусмотренных пунктом 2.8 настоящего административного регламента, выявленных в процессе рассмотрения предоставле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 об отказе в предоставлении муниципальной услуги передается заявителю или уполномоченному лицу лично или направляется посредством почтовой связ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Формы контроля за исполнением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, ответственными за организацию работы по предоставлению муниципальной 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V. Досудебный (внесудебный) порядок обжалования действий (бездействия) и решений, осуществляемых в ходе 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2131" w:leader="none"/>
        </w:tabs>
        <w:autoSpaceDE w:val="false"/>
        <w:ind w:right="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итель услуги имеет право обратиться с жалобой на осуществленные (принятые) в ходе предоставления муниципальной услуги действия (бездействия) или решения (Приложение №3) в досудебном порядке, а также с заявлением о прекра</w:t>
        <w:softHyphen/>
        <w:t>щении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услуги в письменной жалобе в обязательном порядке указывает наименование органа местного самоуправления, Ф.И.О. должностного лица, которому направляется жалоба либо должность соответствующего должностного лица, а также свои Ф.И.О., почтовый адрес, излагает суть жалобы, ставит подпись и дату. Письменные жалобы, которые не содержат указанных сведений, признаются анонимными и рассмотрению не подлежат, так же как и жалобы, содержащие выражения, оскорбляющие честь и достоинство друг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услуги прилагает к письменной жалобе документы и материалы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ившая жалоба подлежит регистрации и рассмотрению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возможно на</w:t>
        <w:softHyphen/>
        <w:t>правление жалобы на рассмотрение в государственный орган или должностному лицу, в компетенцию которых входит решение поставленных в жалобе вопро</w:t>
        <w:softHyphen/>
        <w:t>сов, жалоба возвращается заявителю услуги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щий жалобу: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- обеспечивает объективное, всестороннее и своевременное рассмотрение жалобы, в случае необходимости - с участием заявителя муниципальной услуги, направившего жалобу;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- запрашивает необходимые для рассмотрения жалобы документы и мате</w:t>
        <w:softHyphen/>
        <w:t>риалы в других государственных органах, органах местного самоуправления и у иных должностных лиц, за исключением судов, органов дознания и органов пред</w:t>
        <w:softHyphen/>
        <w:t>варительного следствия;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- принимает меры, направленные на восстановление или защиту нарушен</w:t>
        <w:softHyphen/>
        <w:t>ных прав, свобод и законных интересов получателя услуги;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- дает письменный ответ по существу поставленных в жалобе вопро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сьменная жалоба, в которой содержатся нецензурные, либо оскорбительные выражения, угрозы жизни, здоровью и имуществу должностного лица, а также членов его семьи, возвращается без ответа по существу поставленных в ней вопросов и сообщается лицу, направившему жалобу,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письменной жалобы не поддается прочте</w:t>
        <w:softHyphen/>
        <w:t>нию, ответ на жалобу не дается, о чем сообщается заявителю услуги, направив</w:t>
        <w:softHyphen/>
        <w:t>шему жалоб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исьменной жалобе заявителя услуги содер</w:t>
        <w:softHyphen/>
        <w:t>жится вопрос, на который ему многократно давались письменные ответы по су</w:t>
        <w:softHyphen/>
        <w:t>ществу, и при этом в жалобе не приводятся новые доводы или обстоятельства, то заявитель услуги, направивший жалобу, уведомляется о прекращении переписки по данному вопро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</w:t>
        <w:softHyphen/>
        <w:t>проса не может быть дан без разглашения сведений, составляющих государствен</w:t>
        <w:softHyphen/>
        <w:t>ную или иную охраняемую федеральным законом тайну, заявителю услуги, на</w:t>
        <w:softHyphen/>
        <w:t>правившему жалобу, сообщается о невозможности дать ответ по существу по</w:t>
        <w:softHyphen/>
        <w:t>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ившая письменная жалоба рассматривается в течение 30 дней со дня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исключительных случаях срок рассмотрения жалобы продлевается не более чем на 30 дней с уведомлением о продлении срока рассмотрения заявителя муниципальной услуги, направившего жалобу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Заславского муниципального образования осуществляет контроль за соблюдением порядка рассмотрения жалоб, анализирует содержание поступающих жалоб, при</w:t>
        <w:softHyphen/>
        <w:t>нимает меры по своевременному выявлению и устранению причин нарушения прав, свобод и законных интересов заявителей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рассмотрения жалоба признана обоснованной, то принимается решение о проведении действий по устранению нарушений по действию (бездействию) и (или) применении административных мер ответственности к специалисту или должностному лицу, ответственному за действие (бездействие) и решения, осуществляемые (принятые) в ходе исполнения муниципальной услуги на основании настоящего Регламента и повлекшие за собой жалобу заинтересованного лица. Решение выносится на основе всех материалов и доказательств в их совокупности в письменной форме. Оно должно также содержать указание на порядок дальнейшего обжалования принятого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имеет право на любой стадии рассмотрения спорных вопросов обращаться в суд. В случае несогласия с результатами досудебного (внесудебного) обжалования заявитель также вправе обратиться в суд в порядке, установленном действующим законодательств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Российской Федерации решения, действия (бездействие) должностных лиц Учреждения могут быть обжалованы гражданином в течение 3-х месяцев со дня, когда ему стало известно о нарушении его прав и свобод.</w:t>
      </w:r>
      <w:r>
        <w:br w:type="page"/>
      </w:r>
    </w:p>
    <w:p>
      <w:pPr>
        <w:pStyle w:val="Normal"/>
        <w:ind w:firstLine="6379"/>
        <w:rPr/>
      </w:pPr>
      <w:r>
        <w:rPr/>
        <w:t xml:space="preserve">Приложение № 1 </w:t>
      </w:r>
    </w:p>
    <w:p>
      <w:pPr>
        <w:pStyle w:val="Normal"/>
        <w:ind w:firstLine="6379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</w:p>
    <w:tbl>
      <w:tblPr>
        <w:tblW w:w="535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е администрации Заславского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ИО гражданина в родительном падеже/</w:t>
            </w:r>
          </w:p>
          <w:p>
            <w:pPr>
              <w:pStyle w:val="Normal"/>
              <w:jc w:val="center"/>
              <w:rPr/>
            </w:pPr>
            <w:r>
              <w:rPr/>
              <w:t>полное наименование юридического лиц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живающего (расположенного) по адресу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шу уточнить</w:t>
      </w:r>
      <w:r>
        <w:rPr>
          <w:color w:val="000000"/>
        </w:rPr>
        <w:t xml:space="preserve"> разрешенное использование земельного участка </w:t>
      </w:r>
      <w:r>
        <w:rPr/>
        <w:t xml:space="preserve"> по адресу: Иркутская область, Балаганский район,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 площадью __________ кв.м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Документы</w:t>
      </w:r>
      <w:r>
        <w:rPr/>
        <w:t>, прилагаемые к заявлению:</w:t>
      </w:r>
    </w:p>
    <w:tbl>
      <w:tblPr>
        <w:tblW w:w="7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</w:tblGrid>
      <w:tr>
        <w:trPr/>
        <w:tc>
          <w:tcPr>
            <w:tcW w:w="7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/>
      </w:pPr>
      <w:r>
        <w:rPr/>
        <w:t xml:space="preserve">«______»_________________20______ г. </w:t>
        <w:tab/>
        <w:tab/>
        <w:tab/>
        <w:tab/>
      </w:r>
      <w:r>
        <w:rPr>
          <w:rFonts w:eastAsia="TimesNewRoman;Times New Roman"/>
        </w:rPr>
        <w:t xml:space="preserve">________________________ </w:t>
      </w:r>
    </w:p>
    <w:p>
      <w:pPr>
        <w:pStyle w:val="Normal"/>
        <w:ind w:left="2124" w:firstLine="708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NewRoman;Times New Roman"/>
        </w:rPr>
        <w:tab/>
        <w:tab/>
        <w:tab/>
        <w:tab/>
        <w:tab/>
        <w:tab/>
        <w:tab/>
        <w:t xml:space="preserve"> (подпись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6379"/>
        <w:rPr/>
      </w:pPr>
      <w:r>
        <w:rPr/>
        <w:t xml:space="preserve">Приложение № 2 </w:t>
      </w:r>
    </w:p>
    <w:p>
      <w:pPr>
        <w:pStyle w:val="Normal"/>
        <w:ind w:firstLine="6379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 - СХЕМА</w:t>
      </w:r>
    </w:p>
    <w:p>
      <w:pPr>
        <w:pStyle w:val="Normal"/>
        <w:jc w:val="center"/>
        <w:rPr/>
      </w:pPr>
      <w:r>
        <w:rPr/>
        <w:t>общей структуры предоставления муниципальной услуги</w:t>
      </w:r>
    </w:p>
    <w:p>
      <w:pPr>
        <w:pStyle w:val="Normal"/>
        <w:jc w:val="center"/>
        <w:rPr>
          <w:color w:val="000000"/>
        </w:rPr>
      </w:pPr>
      <w:r>
        <w:rPr/>
        <w:t>«</w:t>
      </w:r>
      <w:r>
        <w:rPr>
          <w:color w:val="000000"/>
        </w:rPr>
        <w:t>Изменение  разрешенного использования земельных участков»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7940</wp:posOffset>
                </wp:positionV>
                <wp:extent cx="6172200" cy="7499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499520"/>
                          <a:chOff x="0" y="0"/>
                          <a:chExt cx="6172200" cy="7499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2576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5152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17728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903400"/>
                            <a:ext cx="2666880" cy="967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6386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25760"/>
                            <a:ext cx="57150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я заявител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451520"/>
                            <a:ext cx="58672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77280"/>
                            <a:ext cx="57150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экспертизы заявления с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144600"/>
                            <a:ext cx="152388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 для отказа в изменении разрешен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пользования   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0360"/>
                            <a:ext cx="22096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 отказе в принятии такого 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0680"/>
                            <a:ext cx="220968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и подписание проекта решения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 отказе в принятии такого 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31480"/>
                            <a:ext cx="205740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торное 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145320"/>
                            <a:ext cx="91440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3145320"/>
                            <a:ext cx="91440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145320"/>
                            <a:ext cx="457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3145320"/>
                            <a:ext cx="457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387036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проекта решения об изменени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решенного использования земельных участков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483804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и подписание проекта решения об изменени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решенного использования земельных участ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580572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я решения  об изменени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решенного использования земельных участ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677340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решения  об изменени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решенного использования земельных участ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48384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20960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93536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66112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048360"/>
                            <a:ext cx="228600" cy="483840"/>
                          </a:xfrm>
                          <a:prstGeom prst="downArrow">
                            <a:avLst>
                              <a:gd name="adj1" fmla="val 50000"/>
                              <a:gd name="adj2" fmla="val 529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596840"/>
                            <a:ext cx="228600" cy="483840"/>
                          </a:xfrm>
                          <a:prstGeom prst="downArrow">
                            <a:avLst>
                              <a:gd name="adj1" fmla="val 50000"/>
                              <a:gd name="adj2" fmla="val 529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62916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653220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556452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459684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362916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320280"/>
                            <a:ext cx="533520" cy="241920"/>
                          </a:xfrm>
                          <a:prstGeom prst="leftArrow">
                            <a:avLst>
                              <a:gd name="adj1" fmla="val 50000"/>
                              <a:gd name="adj2" fmla="val 55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320280"/>
                            <a:ext cx="533520" cy="241920"/>
                          </a:xfrm>
                          <a:prstGeom prst="rightArrow">
                            <a:avLst>
                              <a:gd name="adj1" fmla="val 50000"/>
                              <a:gd name="adj2" fmla="val 55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2.2pt;width:486pt;height:590.5pt" coordorigin="240,44" coordsize="9720,11810">
                <v:roundrect id="shape_0" fillcolor="white" stroked="t" o:allowincell="f" style="position:absolute;left:480;top:44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0;top:1187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0;top:2330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0;top:3473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80;top:4617;width:4199;height:1523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0;top:44;width:88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187;width:89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я заявител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;top:2330;width:92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документ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473;width:89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экспертизы заявления с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4996;width:239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 для отказа в изменении разрешен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пользования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0;top:6139;width:347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 отказе в принятии такого 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8045;width:3479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и подписание проекта решения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 отказе в принятии такого ре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10330;width:32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торное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00;top:4997;width:14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0;top:4997;width:14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60;top:4997;width:71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4997;width:71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120;top:6139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проекта решения об изменени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решенного использования земельных учас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663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и подписание проекта решения об изменени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решенного использования земельных участ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9187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я решения  об изменени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решенного использования земельных участ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0711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решения  об изменени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решенного использования земельных участ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800;top:806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0;top:1949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0;top:3092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0;top:4235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9569;width:359;height:76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7283;width:359;height:76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5759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0;top:10331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0;top:8807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0;top:7283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0;top:5759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040;top:5273;width:839;height:380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080;top:5273;width:839;height:38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8" w:hanging="12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0"/>
      <w:outlineLvl w:val="7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basedOn w:val="Style6"/>
    <w:qFormat/>
    <w:rPr/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pacing w:val="40"/>
      <w:sz w:val="24"/>
      <w:szCs w:val="24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Style1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Style12"/>
    <w:next w:val="Style12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85"/>
      <w:jc w:val="both"/>
    </w:pPr>
    <w:rPr>
      <w:sz w:val="28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Courier New" w:hAnsi="Courier New" w:cs="Courier New"/>
      <w:sz w:val="32"/>
      <w:szCs w:val="32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2:16:00Z</dcterms:created>
  <dc:creator>none</dc:creator>
  <dc:description/>
  <cp:keywords/>
  <dc:language>en-US</dc:language>
  <cp:lastModifiedBy>марина</cp:lastModifiedBy>
  <cp:lastPrinted>2012-02-07T11:24:00Z</cp:lastPrinted>
  <dcterms:modified xsi:type="dcterms:W3CDTF">2015-04-24T08:03:00Z</dcterms:modified>
  <cp:revision>22</cp:revision>
  <dc:subject/>
  <dc:title>Административный регламент</dc:title>
</cp:coreProperties>
</file>