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6.2023 Г.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ИСПОЛЬЗОВАНИЕ И ОХРАНА ЗЕМЕЛЬ НА ТЕРРИТОРИИ ЗАСЛАВСКОГО МУНИЦИПАЛЬНОГО ОБРАЗОВАНИЯ БАЛАГАНСКОГО РАЙОНА ИРКУТСКОЙ ОБЛАСТИ НА 2023-2025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Заславского муниципального образования Балаганского района Иркутской области, </w:t>
      </w:r>
      <w:r>
        <w:rPr>
          <w:rFonts w:cs="Arial" w:ascii="Arial" w:hAnsi="Arial"/>
        </w:rPr>
        <w:t>администрация Заславского муниципального образования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муниципальную программу «Использование и охрана земель на территории Заславского муниципального образования</w:t>
      </w:r>
      <w:r>
        <w:rPr>
          <w:rFonts w:cs="Arial" w:ascii="Arial" w:hAnsi="Arial"/>
          <w:bCs/>
        </w:rPr>
        <w:t xml:space="preserve"> Балаганского района Иркутской области на 2023–2025 годы».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w w:val="102"/>
          <w:sz w:val="24"/>
          <w:szCs w:val="24"/>
        </w:rPr>
        <w:t>.Настоящее постановление подлежит официальному опубликованию в «Вестник Заславска» и размещению на официальном сайте Заславского муниципального образования в телекоммуникационной сети интернет.</w:t>
      </w:r>
    </w:p>
    <w:p>
      <w:pPr>
        <w:pStyle w:val="Style24"/>
        <w:rPr/>
      </w:pPr>
      <w:r>
        <w:rPr/>
        <w:t>4</w:t>
      </w:r>
      <w:r>
        <w:rPr>
          <w:rFonts w:cs="Arial" w:ascii="Arial" w:hAnsi="Arial"/>
          <w:sz w:val="24"/>
          <w:szCs w:val="24"/>
        </w:rPr>
        <w:t>.Контроль за исполнением постановления оставляю за собой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Е.М.Покл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Засла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6.2023 г. № 40</w:t>
      </w:r>
    </w:p>
    <w:p>
      <w:pPr>
        <w:pStyle w:val="Style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ИСПОЛЬЗОВАНИЕ И ОХРАНА ЗЕМЕЛЬ НА ТЕРРИТОРИИ ЗАСЛАВСКОГО МУНИЦИПАЛЬНОГО ОБРАЗОВАНИЯ БАЛАГАНСКОГО РАЙОНА ИРКУТСКОЙ ОБЛАСТИ НА 2023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1.ПАСПОРТ</w:t>
        <w:br/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ьзование и охрана земель на территории Заславского муниципального образования Балаганского района Иркутской области (далее–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Кодекс Российской Федерации, Федеральный закон «Об общих принципах организации местного самоуправления в РФ» от 06.10.2003 г. №131-Ф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и 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охраны земель на территории Заславского муниципа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почв и их плодоро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защита земель от водной и ветровой эрозии, подтопления,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воздействий, в результате которых, происходит деградация 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достигнутого уровня мелио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сохранение плодородия почв и их использование при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роведении работ, связанных с нарушением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регулярных мероприятий по очистке земель от мусора, ликвидация несанкционированных свалок ТКО в черте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контроль за использованием земель сельскохозяйственного назначения и земельных участков сельскохозяйственного использования по целевому назнач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существление контроля за своевременной уплатой земельного нал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существление мероприятий направленных на предотвращение уничтожения, самовольного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благоустройство населенных пунктов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эффективное использование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2023–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местного бюджета поселения-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Заславского муниципального образования,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организации, участвующие в реализации мероприятий муниципальной Программы</w:t>
            </w:r>
          </w:p>
        </w:tc>
      </w:tr>
      <w:tr>
        <w:trPr>
          <w:trHeight w:val="2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-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«Использование и охрана земель на территории Заславского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Балаганского района Иркутской области на 2023–2025 годы</w:t>
      </w:r>
      <w:r>
        <w:rPr>
          <w:rFonts w:cs="Arial" w:ascii="Arial" w:hAnsi="Arial"/>
          <w:sz w:val="24"/>
          <w:szCs w:val="24"/>
        </w:rPr>
        <w:t>» (далее-Программа) направлена на создание благоприятных условий использования и охраны земель, обеспечивающих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Засла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блемы устойчивого социально-экономического развития территории Засла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Цели, задачи и сроки реализации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сохранение почв и их плодород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щита земель от водной и ветровой эрозии, подтопления, заболачивания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, происходит деградация земель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rFonts w:cs="Arial" w:ascii="Arial" w:hAnsi="Arial"/>
          <w:spacing w:val="-1"/>
        </w:rPr>
        <w:t xml:space="preserve">-защита сельскохозяйственных угодий от зарастания деревьями и кустарниками, </w:t>
      </w:r>
      <w:r>
        <w:rPr>
          <w:rFonts w:cs="Arial" w:ascii="Arial" w:hAnsi="Arial"/>
        </w:rPr>
        <w:t>сорными раст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ликвидация последствий загрязнения, в том числе биогенного загрязнения, и захламления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сохранение достигнутого уровня мелиор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ультивация нарушенных земель, восстановление плодородия почв, своевременного вовлечения земель в оборот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плодородия почв и их использование при проведении работ, связанных с нарушением земел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Ресурсное обеспечение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Механизм реализаци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ационного плана действий по реализации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лана проведения конкурсов на исполнение конкретных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ектов договоров, заключаемых муниципальным заказчиком с исполнителями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граммы, перечня работ по подготовке и реализации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граммы конкретными исполнителями с определением объемов и источников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Организация управления и контроль за ходом реализации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правление Программой осуществляется администрацией Засла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сполнители Программы представляют отчеты о ходе реализации программных мероприятий в администрацию Заславского муниципального образования до 1 марта года, следующего за отчетным календарным год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ечень завершенных в течение года мероприятий по Программ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ечень не завершенных в течение года мероприятий Программы и процент их неисполн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нализ причин несвоевременного завершения программны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Оценка социально-экономической эффективности реализации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right="10" w:hanging="0"/>
        <w:jc w:val="both"/>
        <w:rPr/>
      </w:pPr>
      <w:r>
        <w:rPr>
          <w:rFonts w:cs="Arial" w:ascii="Arial" w:hAnsi="Arial"/>
          <w:spacing w:val="-1"/>
        </w:rPr>
        <w:t xml:space="preserve">-защита сельскохозяйственных угодий от зарастания деревьями и кустарниками, </w:t>
      </w:r>
      <w:r>
        <w:rPr>
          <w:rFonts w:cs="Arial" w:ascii="Arial" w:hAnsi="Arial"/>
        </w:rPr>
        <w:t>сорными раст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благоустройство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улучшение качественных характеристик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эффективное использование зем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N–количество показателей (индикаторов)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плановое значение n-го показателя (индикатора)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значение n-го показателя (индикатора) на конец отчетного года;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плановая сумма финансирования по Программе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ПЕРЕЧЕНЬ ОСНОВ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спользование и охрана земель на территории Заславского муниципального образования Балаганского района на 2023-2025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268"/>
        <w:gridCol w:w="1559"/>
        <w:gridCol w:w="1701"/>
      </w:tblGrid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11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егулярных мероприятий по очистке территории сельского посе</w:t>
              <w:softHyphen/>
              <w:t xml:space="preserve">ления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2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34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, направленных на предотвращение уничтожения, самовольного 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1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ление контроля за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своевременной уплатой земельного </w:t>
            </w:r>
            <w:r>
              <w:rPr>
                <w:rFonts w:cs="Courier New" w:ascii="Courier New" w:hAnsi="Courier New"/>
                <w:sz w:val="22"/>
                <w:szCs w:val="22"/>
              </w:rPr>
              <w:t>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9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ъяснение гражданам земельн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1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ь за законностью оснований пользования земельными участками в границ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Style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Blk3">
    <w:name w:val="blk3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ewsdatetime1">
    <w:name w:val="news-date-time1"/>
    <w:qFormat/>
    <w:rPr>
      <w:color w:val="000000"/>
    </w:rPr>
  </w:style>
  <w:style w:type="character" w:styleId="Blk">
    <w:name w:val="blk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ind w:right="-1" w:hanging="0"/>
      <w:jc w:val="center"/>
    </w:pPr>
    <w:rPr>
      <w:rFonts w:ascii="Arial" w:hAnsi="Arial" w:cs="Arial"/>
      <w:b/>
      <w:bCs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28">
    <w:name w:val="_Style 2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15">
    <w:name w:val="Цитата1"/>
    <w:basedOn w:val="Normal"/>
    <w:qFormat/>
    <w:pPr>
      <w:suppressAutoHyphens w:val="true"/>
      <w:ind w:left="1134" w:right="1104" w:hanging="0"/>
      <w:jc w:val="center"/>
    </w:pPr>
    <w:rPr>
      <w:sz w:val="28"/>
      <w:szCs w:val="28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Consnonformat1">
    <w:name w:val="consnonformat"/>
    <w:basedOn w:val="Normal"/>
    <w:qFormat/>
    <w:pPr>
      <w:spacing w:before="92" w:after="9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5:00Z</dcterms:created>
  <dc:creator>виктор</dc:creator>
  <dc:description/>
  <cp:keywords/>
  <dc:language>en-US</dc:language>
  <cp:lastModifiedBy>User</cp:lastModifiedBy>
  <cp:lastPrinted>2022-07-04T10:48:00Z</cp:lastPrinted>
  <dcterms:modified xsi:type="dcterms:W3CDTF">2023-07-03T07:42:00Z</dcterms:modified>
  <cp:revision>6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8B4C14504062B1AA8A406631C464</vt:lpwstr>
  </property>
  <property fmtid="{D5CDD505-2E9C-101B-9397-08002B2CF9AE}" pid="3" name="KSOProductBuildVer">
    <vt:lpwstr>1049-11.2.0.11537</vt:lpwstr>
  </property>
</Properties>
</file>