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1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ind w:left="360" w:hanging="1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АЛАГАНСКИЙ РАЙОН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СЛАВ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ОПРЕДЕЛЕНИИ ФОРМ УЧАСТИЯ ГРАЖДА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ОБЕСПЕЧЕНИИ ПЕРВИЧНЫХ МЕР ПОЖАРНО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ЗОПАСНОСТИ, В ТОМ ЧИСЛЕ ДЕЯТЕЛЬ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ОБРОВОЛЬНОЙ ПОЖАРНОЙ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ОХРАНЫ НА ТЕРРИТОР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СЛАВСКОГО МУНИЦИПАЛЬНОГО ОБРАЗОВАНИЯ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В соответствии с пунктом 9 части 1 статьи 14 Федерального закона от 06 октября 2003 года № 131-ФЗ «Об общих принципах организации местного самоуправления в Российской Федерации», статьей 19 Федерального закона от 21 декабря 1994 года № 69-ФЗ «О пожарной безопасности», в целях определения форм участия граждан в обеспечении первичных мер пожарной безопасности, в том числе деятельности добровольной пожарной охраны на территории Заславского муниципального образования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</w:rPr>
        <w:t>1. Утвердить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  <w:r>
        <w:rPr>
          <w:rFonts w:cs="Arial" w:ascii="Arial" w:hAnsi="Arial"/>
          <w:bCs/>
        </w:rPr>
        <w:t xml:space="preserve"> на территории Заславского муниципального образования</w:t>
      </w:r>
      <w:r>
        <w:rPr>
          <w:rFonts w:cs="Arial" w:ascii="Arial" w:hAnsi="Arial"/>
        </w:rPr>
        <w:t>. Прилагается.</w:t>
      </w:r>
    </w:p>
    <w:p>
      <w:pPr>
        <w:pStyle w:val="Style17"/>
        <w:tabs>
          <w:tab w:val="clear" w:pos="708"/>
          <w:tab w:val="left" w:pos="180" w:leader="none"/>
          <w:tab w:val="left" w:pos="360" w:leader="none"/>
        </w:tabs>
        <w:spacing w:before="0" w:after="0"/>
        <w:ind w:firstLine="709"/>
        <w:rPr/>
      </w:pPr>
      <w:r>
        <w:rPr>
          <w:rFonts w:cs="Arial" w:ascii="Arial" w:hAnsi="Arial"/>
        </w:rPr>
        <w:t>2. Опубликовать настоящее постановление в печатном средстве массовой  информации населения «Вестник Заславска» и разместить на официальном сайте администрации Заславского муниципального образования в информационно – 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Заславского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 М. Поклад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О: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слав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00.00.2019г.  № 00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 об определении форм участия граждан в обеспечен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ервичных мер пожарной безопасности, в том числе в деятельно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бровольной пожарной охран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ие положения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1.1.Настоящее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(далее - Положение) направлено на реализацию полномочий органов местного самоуправления Заславского муниципального образования в сфере обеспечения первичных мер пожарной безопасности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.2.Основные понятия, используемые в настоящем Положении:</w:t>
      </w:r>
    </w:p>
    <w:p>
      <w:pPr>
        <w:pStyle w:val="Normal"/>
        <w:ind w:firstLine="709"/>
        <w:rPr/>
      </w:pPr>
      <w:r>
        <w:rPr>
          <w:rFonts w:cs="Arial" w:ascii="Arial" w:hAnsi="Arial"/>
          <w:bCs/>
        </w:rPr>
        <w:t xml:space="preserve">1.2.1.Первичные меры пожарной безопасности </w:t>
      </w:r>
      <w:r>
        <w:rPr>
          <w:rFonts w:cs="Arial" w:ascii="Arial" w:hAnsi="Arial"/>
        </w:rPr>
        <w:t>-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.2.2.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, форм информирования населения Заславского муниципального образ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 осуществления противопожарной пропаганды и обучения населения первичным мерам противопожарной безопасности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2.1.Противопожарная пропаганда и обучение населения Заславского муниципального образования первичным мерам пожарной безопасности по месту жительства осуществляются через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.1.1.Средства наглядной агитации (плакаты, иллюстрации, компьютерные технологии)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.1.2.Устную агитацию (доклады, лекции, беседы)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.1.3.Средства массовой информации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.1.4.Инструктажи населения, распространение памяток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.1.5.Работу с организациями, расположенными на территории Заславского муниципального образования, по пропаганде противопожарных знаний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.2.Обучение детей в муниципальных дошкольных образовательных</w:t>
        <w:br/>
        <w:t>учреждениях Заславского муниципального образования (далее - дошкольное</w:t>
        <w:br/>
        <w:t>образовательное    учреждение)    и    лиц,    обучающихся    в    муниципаль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щеобразовательных учреждениях (далее - общеобразовательное учреждение), первичным мерам пожарной безопасности проводится по специальным программам, Правилам пожарной безопасности в Российской Федерации, и осуществляется путем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преподавания в общеобразовательных учреждениях предмета «Основы безопасности жизнедеятельности»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проведение тематических творческих конкурсов среди детей различных возрастных групп дошкольных образовательных учрежден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 проведение спортивных мероприятий по пожарно-прикладному спорту среди учащихся общеобразовательных учрежден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проведение экскурсий в пожарно-спасательных подразделениях с демонстрацией и проведением открытого урока по основам безопасности</w:t>
        <w:br/>
        <w:t>жизнедеятельности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организация тематических викторин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организация работы по обучению мерам пожарной безопасности в летних оздоровительных лагерях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создание дружин юных пожарных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оформление уголков пожарной безопасности в общеобразовательных</w:t>
        <w:br/>
        <w:t>учреждения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олномочия органов местного самоуправ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славского муниципального образования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3.1.Глава администрации поселения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3.1.1.Утверждает порядок привлечения сил и средств подразделений</w:t>
        <w:br/>
        <w:t>пожарной охраны для тушения пожаров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3.1.2.Устанавливает на территории поселения особый противопожарный режим и дополнительные требования пожарной безопасности в случае повышения пожарной опасности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3.1.3.Принимает решение о создании, реорганизации и ликвидации муниципальной пожарной охраны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3.1.4.Утверждает целевые программы, направленные на обеспечение первичных мер пожарной безопасности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3.1.5.Определяет порядок привлечения граждан в качестве добровольных пожарных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3.2.Администрация поселения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3.2.1.Проводит противопожарную пропаганду и обучение населения</w:t>
        <w:br/>
        <w:t>первичным мерам пожарной безопасности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3.2.2.Информирует население о принятых администрацией решениях по</w:t>
        <w:br/>
        <w:t>обеспечению пожарной безопасности и содействию распространения пожарно-</w:t>
        <w:br/>
        <w:t>технических знаний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3.2.3.Формирует и размещает муниципальные заказы, связанные с обеспечением первичных мер пожарной безопасности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3.2.4.Реализует комплекс мер пожарной безопасности на территории город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4. Права и обязанности </w:t>
      </w:r>
      <w:r>
        <w:rPr>
          <w:rFonts w:cs="Arial" w:ascii="Arial" w:hAnsi="Arial"/>
          <w:b/>
        </w:rPr>
        <w:t xml:space="preserve">граждан </w:t>
      </w:r>
      <w:r>
        <w:rPr>
          <w:rFonts w:cs="Arial" w:ascii="Arial" w:hAnsi="Arial"/>
          <w:b/>
          <w:bCs/>
        </w:rPr>
        <w:t>при участии в обеспечени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вичных мер пожарной безопасности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4.1.Граждане в границах Заславского муниципального образования в области</w:t>
        <w:br/>
        <w:t>пожарной безопасности имеют право на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4.1.1.Защиту их жизни, здоровья и имущества от пожаров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4.1.2.Возмещение ущерба, причиненного пожаром, в порядке, установленном действующим законодательством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4.1.3.Получение информации по вопросам пожарной безопасности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4.1.4.Участие в обеспечении пожарной безопасности, в том числе в установленном порядке в деятельности добровольной пожарной охраны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4.2.Граждане в границах Заславского муниципального образования в области</w:t>
        <w:br/>
        <w:t>пожарной безопасности обязаны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4.2.1.Соблюдать требования норм и правил пожарной безопасности, выполнять предписания, постановления и иные законные требования должностных лиц пожарной охраны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4.2.2.При обнаружении пожаров немедленно уведомлять пожарную охрану о возникновении пожаров и принимать посильные меры по их тушению, спасению людей и имущества, оказывать возможное содействие пожарной охране при тушении пожаров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4.2.3.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4.2.4.Предоставлять в порядке, установленном законодательством Российской Федерации, Иркутской области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4.2.5.Парковать личный автотранспорт, а также устанавливать автомобильные укрытия, с учетом возможности проезда и обеспечения работы пожарной техники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4.2.6.Выполнять предписания, постановления и иные законные требования должностных лиц государственного пожарного надзо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Формы участия граждан в обеспечении первичных мер пожарно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езопасности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5.1. Граждане   в  границах  Заславского муниципального образования могут принимать участие в обеспечении первичных мер пожарной безопасности в следующих формах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5.1.1.Обсуждение проектов нормативных правовых актов в области пожарной безопасности, разрабатываемых органами местного самоуправления Заславского муниципального образования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5.1.2.Информирование администрацией Заславского муниципального образования о фактах нарушения требований правил пожарной безопасности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5.1.3.Участие в деятельности добровольной пожарной охраны;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5.1.4.Получение информации по вопросам обеспечения первичных мер пожарной безопасности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5.1.5.Приобретение и содержание в готовности первичных средств тушения пожара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5.1.6.Осуществление патрулирования в границах поселения в целях контроля за соблюдением особого противопожарного режима, принятие мер по ликвидации возгораний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5.1.7.Принятие посильных мер по спасению людей, имущества и тушению пожаров до прибытия пожарного подразделе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.1.8. Оказание содействия пожарной охране при тушении пожара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5.1.9.</w:t>
        <w:tab/>
        <w:t>Выполнение мероприятий, исключающих возможность переброса огня при природных пожарах на здания и сооружения, расположенные вблизи лесных массивов (устройство защитных противопожарных полос, уборка сухой растительности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.1.10.</w:t>
        <w:tab/>
        <w:t>Очистка зимой от снега и льда подъездов к жилым домам и</w:t>
        <w:br/>
        <w:t>водоисточникам, используемым в целях пожаротуш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частие граждан в деятельности добровольной пожарной охраны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6.1.Добровольная пожарная охрана - форма участия граждан в обеспечении первичных мер пожарной безопасности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тушению пожаров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6.2.Участие граждан в деятельности добровольной пожарной охраны</w:t>
        <w:br/>
        <w:t>осуществляется в соответствии с Положением «О создании и организации деятельности муниципальной и добровольной пожарной охраны, порядок взаимоотношений муниципальной пожарной охраны с другими видами пожарной охраны на территории Заславского муниципального образования  Балаганского  района Иркутской области», утвержденным Постановлением администрации Заславского муниципального образования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6.3.Участие в добровольной пожарной охране является формой социально значимых работ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6.4.Подразделения добровольной пожарной охраны создаются в виде дружин и команд, которые могут быть муниципальными или объектовыми и входят в систему обеспечения пожарной безопасности Заславского муниципального образования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6.5.Подразделения добровольной пожарной охраны комплектуются добровольными пожарными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.6. Отбор граждан осуществляют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6.6.1.В добровольные пожарные Заславского муниципального образования -</w:t>
        <w:br/>
        <w:t>администрация Заславского муниципального образования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6.6.2.В добровольные пожарные объектового подразделения добровольной пожарной охраны - руководители организаций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6.7. Добровольным пожарным могут предоставляться социальные гарантии, устанавливаемые администрацией Заславского муниципального образования и организаци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ходные обязательства по финансированию участия граждан в обеспечении первичных мер пожарной безопасности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7.1.Финансовое обеспечение мероприятий по участию граждан в обеспечении первичных мер пожарной безопасности в Заславском муниципальном образовании является расходным обязательством администрации Заславского муниципального образования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7.2.За счет средств бюджета Заславского муниципального образования осуществляются расходы, связанные с реализацией обеспечения участия граждан в обеспечении первичных мер пожарной безопасности в Заславском  муниципальном образовании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7.3.Финансовое обеспечение расходных обязательств по обеспечению участия граждан в обеспечении первичных мер пожарной безопасности в Заславском  муниципальном  образовании осуществляется в пределах лимитов бюджетных обязательств и объемов финансирования, предусмотренных в бюджете Заславского муниципального образования на эти це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29:00Z</dcterms:created>
  <dc:creator>User</dc:creator>
  <dc:description/>
  <cp:keywords/>
  <dc:language>en-US</dc:language>
  <cp:lastModifiedBy>марина</cp:lastModifiedBy>
  <cp:lastPrinted>2017-05-26T12:52:00Z</cp:lastPrinted>
  <dcterms:modified xsi:type="dcterms:W3CDTF">2019-02-20T03:23:00Z</dcterms:modified>
  <cp:revision>14</cp:revision>
  <dc:subject/>
  <dc:title/>
</cp:coreProperties>
</file>