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15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ОТ 20.10.2022 Г. № 47/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СЛА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C2C2C"/>
        </w:rPr>
      </w:pPr>
      <w:r>
        <w:rPr>
          <w:rFonts w:cs="Arial" w:ascii="Arial" w:hAnsi="Arial"/>
          <w:b/>
          <w:bCs/>
          <w:color w:val="2C2C2C"/>
          <w:sz w:val="32"/>
          <w:szCs w:val="32"/>
        </w:rPr>
        <w:t>ОБ ОБРАЗОВАНИИ И ИЗБРАНИИ ПОСТОЯННОГО КОМИТЕТА ПО МЕСТНОМУ БЮДЖЕТУ И ЭКОНОМИЧЕСКОЙ ПОЛИТИКЕ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2C2C2C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целях организации деятельности Думы Поселения, для осуществления своих представительных контрольных и иных функций и полномочий, руководствуясь ст. 14 Регламента Думы Заславского муниципального образования, ст.26 Устава Заславского муниципального образования, Дума Заславского 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rFonts w:cs="Tahoma" w:ascii="Tahoma" w:hAnsi="Tahoma"/>
          <w:color w:val="2C2C2C"/>
          <w:sz w:val="30"/>
          <w:szCs w:val="30"/>
        </w:rPr>
        <w:br/>
      </w:r>
      <w:r>
        <w:rPr/>
        <w:tab/>
      </w:r>
      <w:r>
        <w:rPr>
          <w:sz w:val="24"/>
          <w:szCs w:val="24"/>
        </w:rPr>
        <w:t>1. Образовать при Думе Заславского муниципального образования четвертого созыва постоянный комитет по местному бюджету и экономической политике.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ab/>
        <w:t>2. Утвердить постоянный комитет по местному бюджету и экономической политике в составе: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Гулянова О. Д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жура Л. А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Чувайкина Н. Ф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 Утвердить Положение о постоянном комитете по местному бюджету и экономической полити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в печатном средстве массовой информации населения «Вестник Заславска» и разместить на официальном сайте администрации Заславского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 Данное решение вступает в силу со дня опубликования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Думы Заславского муниципального образования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Заславского муниципального образования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Е.М. Покладок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nsNormal"/>
        <w:ind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к решению Думы</w:t>
      </w:r>
    </w:p>
    <w:p>
      <w:pPr>
        <w:pStyle w:val="Normal"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Заславского муниципального образования</w:t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val="en-US"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От 20.10.2022 г. № 47/5</w:t>
      </w:r>
    </w:p>
    <w:p>
      <w:pPr>
        <w:pStyle w:val="ConsTitle"/>
        <w:ind w:right="0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оянном комитете по местному бюджету и</w:t>
      </w:r>
    </w:p>
    <w:p>
      <w:pPr>
        <w:pStyle w:val="Cons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ой политике</w:t>
      </w:r>
    </w:p>
    <w:p>
      <w:pPr>
        <w:pStyle w:val="ConsNormal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ab/>
        <w:t>1. Общие положения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1.1. Постоянный комитет Думы сельского поселения по местному бюджету и экономической политике (далее - комитет) является постоянно действующим органом Думы депутатов сельского поселения и состоит из депутатов Думы - членов комитета.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>1.2. Комитет является контрольным органом Думы в бюджетном процессе.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>1.3. Комитет ответствен перед Думой и подотчетен ей.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>1.4.Деятельность комитета основывается на принципах законности, гласности, коллегиальности и учета общественного мнения.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>1.5. В своей деятельности комитет руководствуется Конституцией Российской Федерации, действующим законодательством РФ, Уставом Заславского муниципального образования, Порядком созыва, подготовки и проведения заседания Думы, Порядком внесения проектов решений Думы депутатов сельского поселения и утверждения перечня и форм, прилагаемых к ним документов, настоящим положением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лномочия комитета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ab/>
        <w:t>2.1. Комитет по предметам своего 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ет и организует разработку проектов решений, принимаемых Дум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варительно рассматривает поступившие на Думу проекты решений и вносит по ним замечания и пред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ет заключения по проектам решений Думы;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готовит предложения и рекомендации по вопросам своего ведения, выносит их на рассмотрение органов местного самоуправления сельского поселения;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содействует депутатам Думы, администрации сельского поселения, предприятиям, учреждениям, организациям, их обособленным подразделениям, расположенным на территории сельского поселения, в их деятельности;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ab/>
        <w:t>е) осуществляет контроль за исполнением решений Думы по вопросам ведения комитета;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проводит внешнюю проверку отчета об исполнении бюджета сельского поселения.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ab/>
        <w:t>2.2. При внесении на рассмотрение Думой материалов и проектов по вопросам, отнесенным к ведению комитета, ее заключение обязательно.</w:t>
      </w:r>
    </w:p>
    <w:p>
      <w:pPr>
        <w:pStyle w:val="ConsNonformat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меты ведения комитета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Формирование бюджета сельского поселения, его распределение и рациональное использование.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Программы социально-экономического развития сельского поселения, разработка социально-значимых программ и контроль за их финансированием.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 Контроль за выполнением решений Думы по использованию и расходованию бюджетных средств.</w:t>
      </w:r>
    </w:p>
    <w:p>
      <w:pPr>
        <w:pStyle w:val="ConsNonformat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Корректировка и уточнение бюджета в процессе его исполнения. </w:t>
      </w:r>
    </w:p>
    <w:p>
      <w:pPr>
        <w:pStyle w:val="ConsNonformat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Внесение предложений по установлению и отмене налогов и сборов, входящих в компетенцию органов местного самоуправления сельского поселения. </w:t>
      </w:r>
    </w:p>
    <w:p>
      <w:pPr>
        <w:pStyle w:val="ConsNonformat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6. Подготовка предложений по предоставлению льгот по местным налогам и сборам на территории сельского поселения.</w:t>
      </w:r>
    </w:p>
    <w:p>
      <w:pPr>
        <w:pStyle w:val="ConsNonformat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7. Поддержка перспективных направлений по улучшению жизни жителей сельского поселения.</w:t>
      </w:r>
    </w:p>
    <w:p>
      <w:pPr>
        <w:pStyle w:val="ConsNonformat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избрания комитета</w:t>
      </w:r>
    </w:p>
    <w:p>
      <w:pPr>
        <w:pStyle w:val="ConsNonformat"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.1. Комитет образуется Думой на срок ее полномочий и состоит трех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Комитет избирается в составе председателя и членов комиссии на срок полномочий Думы из числа депутатов Думы открытым голосов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Состав комитета Думы устанавливается большинством голосов от установленного количества депутатов Думы, присутствующих на заседании Ду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 В случае необходимости комитет может избрать из своего состава заместителя председателя комит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рганизация рабо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Комитет имеет право вносить на рассмотрение Думой вопросы, относящиеся к ее ведению и компете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Комитет вправе по вопросам, относящимся к ее ведению и компетенции, заслушивать на своих заседаниях доклады и сообщения руководителей (представителей) органов местного самоуправления сельского поселения, а также руководителей предприятий, учреждений, организаций, их обособленных подразделений, расположенных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Комитет вправе запрашивать у органов местного самоуправления сельского поселения, предприятий, учреждений, организаций, их обособленных подразделений, расположенных на территории сельского поселения, и их должностных лиц документы и материалы, необходимые для ее деятельности, кроме материалов и документов, составляющих государственную и служебную тайну, за исключением случаев, предусмотр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4. Органы местного самоуправления сельского поселения, предприятия, учреждения, организации, их обособленные подразделения, расположенные на территории сельского поселения, и их должностные лица обязаны в течение десяти дней с момента получения запроса от комитета представить ей необходимые документы и материа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 Рекомендации комитета подлежат обязательному рассмотрению органами местного самоуправления сельского поселения, предприятиями, учреждениями, организациями, их обособленными подразделениями, расположенными на территории сельского поселения. О результатах рассмотрения и принятых мерах руководители указанных органов местного самоуправления, предприятий, учреждений, организаций, их обособленных подразделений обязаны проинформировать комитет в порядке и в срок, установленный комите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6. Комитет вправе, в пределах своей компетенции, вносить предложения о заслушивании на заседании Думы отчета, информации о работе любого органа местного самоуправления сельского поселения, предприятия, учреждения, организации, их обособленных подразделений, расположенных на территории сельского поселения, о выполнении им решений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7. Член комитета обязан участвовать в деятельности комитета, содействовать проведению в жизнь ее решений, выполнять поручения комит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лен комитета обязан присутствовать на заседаниях комитета. О невозможности присутствовать на заседании комитета по уважительной причине член комитета заблаговременно информирует председателя комит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лен комитета имеет право предлагать вопросы для рассмотрения комитетом и участвовать в их подготовке и обсуждении, вносить предложения о заслушивании представителей органов местного самоуправления, предприятий, учреждений, организаций, их обособленных подразделений на заседании комит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8. Председатель комит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ланирует и организует работу комит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назначает дату заседания комитета и принимает меры для обеспечения явки ее член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редседательствует на заседаниях комит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дает поручения членам комит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одписывает протоколы заседаний комит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организует контроль за исполнением решений Думы по вопросам, входящим в компетенцию комит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выполняет иные функции, связанные с организацией работы комит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отсутствия председателя комитета его обязанности выполняет заместитель председателя комитета, а если заместитель председателя комитета не избирался - один из членов комит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9. О заседании комитета члены комитета, а также другие участники ее заседания уведомляются не менее чем за двое суток до заседания комит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0. Заседание комитета правомочно, если на нем присутствует более половины депутатов, входящих в состав комит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1. Заседания комитета являются открытыми. В случае необходимости по предложению председателя или не менее чем половины членов комитета комитет вправе провести закрытое заседание. Решение об этом принимается большинством голосов от числа присутствующих на заседании членов комит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2. Порядок обсуждения вопросов на заседании комитета определяется комитетом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3. Решения комитета принимаются открытым голосованием большинством голосов от числа присутствующих на заседании членов комитета. При этом голос председателя комитета является решаю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4. В заседаниях комитета могут принимать участие с правом совещательного голоса депутаты Думы, не входящие в состав данной комитета, а также глава сельского поселения или уполномоченные им лиц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5. На заседания комитета могут быть приглашены специалисты, эксперты, а также представители заинтересованных государственных органов, органов местного самоуправления, общественных объединений, средств массовой информации и иные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nstler Script">
    <w:charset w:val="00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Kunstler Script" w:hAnsi="Kunstler Script" w:cs="Kunstler Script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Kunstler Script" w:hAnsi="Kunstler Script" w:cs="Kunstler Scrip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Kunstler Script" w:hAnsi="Kunstler Script" w:cs="Kunstler Script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Kunstler Script" w:hAnsi="Kunstler Script" w:cs="Kunstler Script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Kunstler Script" w:hAnsi="Kunstler Script" w:cs="Kunstler Script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Kunstler Script" w:hAnsi="Kunstler Script" w:cs="Kunstler Scrip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Kunstler Script" w:hAnsi="Kunstler Script" w:cs="Kunstler Script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Kunstler Script" w:hAnsi="Kunstler Script" w:cs="Kunstler Script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Kunstler Script" w:hAnsi="Kunstler Script" w:cs="Kunstler Script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Kunstler Script" w:hAnsi="Kunstler Script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Kunstler Script" w:hAnsi="Kunstler Scrip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Kunstler Script" w:hAnsi="Kunstler Script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Kunstler Script" w:hAnsi="Kunstler Script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Kunstler Script" w:hAnsi="Kunstler Script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Kunstler Script" w:hAnsi="Kunstler Script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Kunstler Script" w:hAnsi="Kunstler Script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Kunstler Script" w:hAnsi="Kunstler Script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Kunstler Script" w:hAnsi="Kunstler Script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Kunstler Script" w:hAnsi="Kunstler Script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Kunstler Script" w:hAnsi="Kunstler Script"/>
      <w:color w:val="5A5A5A"/>
    </w:rPr>
  </w:style>
  <w:style w:type="character" w:styleId="Style8">
    <w:name w:val="Выделенная цитата Знак"/>
    <w:qFormat/>
    <w:rPr>
      <w:rFonts w:ascii="Kunstler Script" w:hAnsi="Kunstler Script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Kunstler Script" w:hAnsi="Kunstler Script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Kunstler Script" w:hAnsi="Kunstler Script" w:cs="Kunstler Scrip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Kunstler Script" w:hAnsi="Kunstler Script" w:eastAsia="Kunstler Script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Kunstler Script" w:hAnsi="Kunstler Script" w:eastAsia="Kunstler Script" w:cs="Kunstler Script"/>
      <w:i/>
      <w:iCs/>
      <w:color w:val="808080"/>
      <w:spacing w:val="10"/>
      <w:lang w:val="en-US"/>
    </w:rPr>
  </w:style>
  <w:style w:type="paragraph" w:styleId="Style18">
    <w:name w:val="Без интервала"/>
    <w:basedOn w:val="Normal"/>
    <w:qFormat/>
    <w:pPr/>
    <w:rPr>
      <w:rFonts w:ascii="Kunstler Script" w:hAnsi="Kunstler Script" w:eastAsia="Kunstler Script" w:cs="Times New Roman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Kunstler Script" w:hAnsi="Kunstler Script" w:eastAsia="Kunstler Script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Kunstler Script" w:hAnsi="Kunstler Script" w:eastAsia="Kunstler Script" w:cs="Kunstler Script"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Kunstler Script" w:hAnsi="Kunstler Script" w:cs="Kunstler Script"/>
      <w:i/>
      <w:iCs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59:00Z</dcterms:created>
  <dc:creator>YMS-20090329</dc:creator>
  <dc:description/>
  <cp:keywords/>
  <dc:language>en-US</dc:language>
  <cp:lastModifiedBy>User</cp:lastModifiedBy>
  <cp:lastPrinted>2017-10-20T12:56:00Z</cp:lastPrinted>
  <dcterms:modified xsi:type="dcterms:W3CDTF">2022-10-21T07:39:00Z</dcterms:modified>
  <cp:revision>19</cp:revision>
  <dc:subject/>
  <dc:title/>
</cp:coreProperties>
</file>