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 05.12.2016Г. № 13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ЗА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-540" w:hanging="0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zh-CN"/>
        </w:rPr>
        <w:t xml:space="preserve">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Заславского муниципального образования на 2016-2018 годы»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администрация Заславского муниципального образова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ПОСТАНОВЛЯЮ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1. Утвердить программу комплексного развития систем транспортной инфраструктуры Заславского муниципального образования Балаганского района Иркутской области на период 2016 - 2025 годы согласно приложению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720" w:hanging="153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Настоящее постановление вступает в силу со дня его подписания, подлежит  официальному опубликованию и размещению на  сайте администрации Заславского муниципального образ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Глава Заславского МО:                                   Е.М. Покладок</w:t>
      </w:r>
    </w:p>
    <w:p>
      <w:pPr>
        <w:pStyle w:val="Heading1"/>
        <w:jc w:val="both"/>
        <w:rPr>
          <w:rFonts w:ascii="Arial" w:hAnsi="Arial" w:cs="Arial"/>
          <w:color w:val="000000"/>
          <w:kern w:val="0"/>
          <w:sz w:val="24"/>
          <w:szCs w:val="24"/>
          <w:lang w:val="ru-RU" w:eastAsia="zh-CN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ru-RU" w:eastAsia="zh-CN"/>
        </w:rPr>
        <w:t xml:space="preserve">                                                                                          </w:t>
      </w:r>
    </w:p>
    <w:p>
      <w:pPr>
        <w:pStyle w:val="Heading1"/>
        <w:jc w:val="both"/>
        <w:rPr>
          <w:rFonts w:ascii="Arial" w:hAnsi="Arial" w:cs="Arial"/>
          <w:color w:val="000000"/>
          <w:kern w:val="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ru-RU" w:eastAsia="zh-CN"/>
        </w:rPr>
      </w:r>
    </w:p>
    <w:p>
      <w:pPr>
        <w:pStyle w:val="Heading1"/>
        <w:jc w:val="both"/>
        <w:rPr>
          <w:rFonts w:ascii="Arial" w:hAnsi="Arial" w:cs="Arial"/>
          <w:color w:val="000000"/>
          <w:kern w:val="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ru-RU" w:eastAsia="zh-CN"/>
        </w:rPr>
      </w:r>
    </w:p>
    <w:p>
      <w:pPr>
        <w:pStyle w:val="Heading1"/>
        <w:jc w:val="both"/>
        <w:rPr>
          <w:rFonts w:ascii="Arial" w:hAnsi="Arial" w:cs="Arial"/>
          <w:color w:val="000000"/>
          <w:kern w:val="0"/>
          <w:sz w:val="28"/>
          <w:szCs w:val="28"/>
          <w:lang w:val="ru-RU"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ru-RU"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Заславского муниципального образования на 2016-2018 годы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муниципальной программы  «Комплексное развитие систем транспортной инфраструктуры и дорожного хозяйства на территории Заславского муниципального образования Балаганского района Иркутской области   на 2016-2018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056"/>
      </w:tblGrid>
      <w:tr>
        <w:trPr>
          <w:trHeight w:val="79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Заславского муниципального образования  Балаганского района Иркутской области  на 2016-2018 год» (далее – Программа)</w:t>
            </w:r>
          </w:p>
        </w:tc>
      </w:tr>
      <w:tr>
        <w:trPr>
          <w:trHeight w:val="4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Постановление Правительства РФ от 25.12.2015 №1440</w:t>
            </w:r>
          </w:p>
        </w:tc>
      </w:tr>
      <w:tr>
        <w:trPr>
          <w:trHeight w:val="81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дминистрация  Заславского муниципального образования Балаганского района  Иркутской области</w:t>
            </w:r>
          </w:p>
        </w:tc>
      </w:tr>
      <w:tr>
        <w:trPr>
          <w:trHeight w:val="9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 Заславского муниципального образования Балаганского района  Иркутской области</w:t>
            </w:r>
          </w:p>
        </w:tc>
      </w:tr>
      <w:tr>
        <w:trPr>
          <w:trHeight w:val="8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 за реализацией Программы осуществляет администрация  Заславского муниципального образования Балаганского района  Иркутской области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 и Дума </w:t>
            </w:r>
            <w:r>
              <w:rPr>
                <w:rFonts w:cs="Arial" w:ascii="Arial" w:hAnsi="Arial"/>
                <w:sz w:val="28"/>
                <w:szCs w:val="28"/>
              </w:rPr>
              <w:t>Заславского муниципального образования</w:t>
            </w:r>
          </w:p>
        </w:tc>
      </w:tr>
      <w:tr>
        <w:trPr>
          <w:trHeight w:val="113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на территории </w:t>
            </w:r>
            <w:r>
              <w:rPr>
                <w:rFonts w:cs="Arial" w:ascii="Arial" w:hAnsi="Arial"/>
                <w:sz w:val="28"/>
                <w:szCs w:val="28"/>
              </w:rPr>
              <w:t>Заславского муниципального образования</w:t>
            </w:r>
          </w:p>
        </w:tc>
      </w:tr>
      <w:tr>
        <w:trPr>
          <w:trHeight w:val="17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16-2018 годы</w:t>
            </w:r>
          </w:p>
        </w:tc>
      </w:tr>
      <w:tr>
        <w:trPr>
          <w:trHeight w:val="77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до 2018 года, будут уточнены при формировании проектов бюджета поселения с учетом  изменения ассигнований из областного бюджета.</w:t>
            </w:r>
          </w:p>
        </w:tc>
      </w:tr>
      <w:tr>
        <w:trPr>
          <w:trHeight w:val="8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- обустройство пешеходных переходов вблизи общеобразовательных учреждений в соответствии с требованиями действующего законодательств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2"/>
        <w:spacing w:lineRule="auto" w:line="240" w:before="0" w:after="0"/>
        <w:ind w:left="0" w:firstLine="539"/>
        <w:jc w:val="both"/>
        <w:rPr/>
      </w:pPr>
      <w:r>
        <w:rPr>
          <w:rFonts w:cs="Arial" w:ascii="Arial" w:hAnsi="Arial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Заславского муниципального образова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40" w:before="0" w:after="0"/>
        <w:ind w:left="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лавского муниципального образован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граничит с севера, северо-востока и востока-с Шарагайским муниципальным образованием, с юга и юга-запада-с Тарнопольским муниципальным образованием (все Балаганский муниципальный район); с юго-востока с Усть-Удинским муниципальным районом, граница с которым проходит по акватории Братского водохранилища; с запада и северо-запада - Зиминским муниципальным районом</w:t>
      </w:r>
      <w:r>
        <w:rPr>
          <w:rFonts w:cs="Arial" w:ascii="Arial" w:hAnsi="Arial"/>
          <w:sz w:val="28"/>
          <w:szCs w:val="28"/>
        </w:rPr>
        <w:t>. Административным центром Заславского муниципального образования  является д. Заславская   расположено в 42 км. от районного центра п. Балаганск и 300 км. от  областного  центра г. Иркутск. Застройка поселения представлена различными  домовладениями, имеются индивидуальные и  двухквартирные дома, здания производственного, социального назначения, торговой сферы и друг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остав Заславского муниципального образования входят три населенных пункта, с общей численностью населения – 1019 человек и количеством дворов –  323 шт. в том числе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деревня Заславска – 289 домовладений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деревня Тарасовск – 31 домовладения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поселок Приморск – 3 домовладений;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Общая площадь земель муниципального образования  - 62453,5 га.                                                                                                                                                                                                      Общая протяженность дорог местного значения – 13,5312 км.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Заславского муниципального образования</w:t>
      </w:r>
      <w:r>
        <w:rPr/>
        <w:t xml:space="preserve">  характеризуется следующими показателями:                                                                                                         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306"/>
        <w:gridCol w:w="1302"/>
        <w:gridCol w:w="1819"/>
      </w:tblGrid>
      <w:tr>
        <w:trPr>
          <w:trHeight w:val="23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13 г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14 г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17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неизменную тенденцию рост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sz w:val="28"/>
          <w:szCs w:val="28"/>
        </w:rPr>
        <w:t>Срок действия программы с 2016  по 2018 годы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оложе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сельскохозяйственного производства;</w:t>
      </w:r>
    </w:p>
    <w:p>
      <w:pPr>
        <w:pStyle w:val="23"/>
        <w:tabs>
          <w:tab w:val="clear" w:pos="1021"/>
        </w:tabs>
        <w:spacing w:lineRule="auto" w:line="240"/>
        <w:ind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23"/>
        <w:numPr>
          <w:ilvl w:val="0"/>
          <w:numId w:val="9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8"/>
          <w:szCs w:val="28"/>
        </w:rPr>
        <w:t>перспективное строительство домов, направленное на улучшение жилищных условий граждан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анные программные мероприятия систематизированы по степени их актуальност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Источниками финансирования мероприятий Программы являются  бюджет Заславского муниципального образования.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дорожной деятельност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Содержание дорог в требуемом техническом состояни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 безопасности дорожного движе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ханизм реализации  Программы и контроль за ходом ее выполне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Реализация Программы осуществляется администрацией Заславского муниципального образования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Заславского муниципального образова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Исполнителями Программы являются администрация Заславского муниципального образова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Контроль за реализацией Программы осуществляет администрация Заславского муниципального образования и  депутаты Заславского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Внешний транспор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Внешний транспорт на территории поселения представлен одним видом – автомобильным. В населенных пунктах внешний транспорт не имеет больших объем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6.Общественный транспор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удовлетворения потребностей населения в перевозках и успешной работы всех предприятий поселения. Основным видом пассажирского транспорта поселения является  автомобили, находящиеся в личном поль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На территории поселения действуют два пассажирских автотранспортных маршру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1. Заславск – Балаганск – Залари - Иркутск (понедельник, среда, четверг, пятница, суббота, воскресень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2. Иркутск – Залари – Балаганск – Заславск (понедельник, среда, четверг, пятница, суббота, воскресень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Автотранспортные предприятия на территории </w:t>
      </w:r>
      <w:r>
        <w:rPr>
          <w:rFonts w:cs="Arial" w:ascii="Arial" w:hAnsi="Arial"/>
          <w:sz w:val="28"/>
          <w:szCs w:val="28"/>
        </w:rPr>
        <w:t>Заславского муниципального образования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отсутствую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Большинство трудовых передвижений в поселении приходится на ли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автотранспо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7.Обеспечение без барьерной среды для лиц с ограниченными возможностям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cs="Arial" w:ascii="Arial" w:hAnsi="Arial"/>
          <w:sz w:val="28"/>
          <w:szCs w:val="28"/>
        </w:rPr>
        <w:t>Заславского муниципального 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№  138     от    05.12.2016г.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раммных мероприятий Программы </w:t>
      </w:r>
      <w:r>
        <w:rPr>
          <w:rFonts w:cs="Arial" w:ascii="Arial" w:hAnsi="Arial"/>
          <w:sz w:val="28"/>
          <w:szCs w:val="28"/>
        </w:rPr>
        <w:t>«Комплексное развитие систем транспортной инфраструктуры и дорожного хозяйства на территории Заславского муниципального образования на 2016-2018 годы»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6"/>
        <w:gridCol w:w="2014"/>
        <w:gridCol w:w="864"/>
        <w:gridCol w:w="554"/>
        <w:gridCol w:w="580"/>
        <w:gridCol w:w="554"/>
        <w:gridCol w:w="438"/>
        <w:gridCol w:w="554"/>
        <w:gridCol w:w="550"/>
        <w:gridCol w:w="554"/>
      </w:tblGrid>
      <w:tr>
        <w:trPr>
          <w:tblHeader w:val="true"/>
          <w:trHeight w:val="5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8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84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материалов, ремонт дор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7,1</w:t>
            </w:r>
          </w:p>
        </w:tc>
      </w:tr>
      <w:tr>
        <w:trPr>
          <w:trHeight w:val="6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, организации  дорожного движе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4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7,1</w:t>
            </w:r>
          </w:p>
        </w:tc>
      </w:tr>
      <w:tr>
        <w:trPr>
          <w:trHeight w:val="249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7,1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  <w:p>
    <w:pPr>
      <w:pStyle w:val="Header"/>
      <w:tabs>
        <w:tab w:val="clear" w:pos="4677"/>
        <w:tab w:val="clear" w:pos="9355"/>
        <w:tab w:val="left" w:pos="36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1:00Z</dcterms:created>
  <dc:creator>Кузнецова</dc:creator>
  <dc:description/>
  <cp:keywords/>
  <dc:language>en-US</dc:language>
  <cp:lastModifiedBy>Глава</cp:lastModifiedBy>
  <cp:lastPrinted>2016-06-23T08:45:00Z</cp:lastPrinted>
  <dcterms:modified xsi:type="dcterms:W3CDTF">2017-03-20T01:59:00Z</dcterms:modified>
  <cp:revision>7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