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ГАНСКИЙ РАЙОН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АВСКОГО МУНИЦИПАЛЬНОГО ОБРАЗОВАНИЯ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от  24.06. 2015 года                                                                                       № 58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административного регламента предоставления муниципальных услуг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земельных участков, находящихся в муниципальной собственности администрации Заславского муниципального образования , юридическим и физическим лицам в аренду, постоянное (бессрочное) пользование »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соответствии с Федеральным законом от 27 июля 2010 года № 210-ФЗ « Об организации предоставления государственных и муниципальных услуг», Федеральным законом от 6 октября 2003 г. № 131-ФЗ « Об общих принципах организации местного самоуправления в Российской Федерации», Федеральным законом  от 25.10.2001г. № 137-ФЗ п.2, ст.3.3 « О введении в действие Земельного кодекса Российской Федерации</w:t>
      </w:r>
      <w:r>
        <w:rPr>
          <w:color w:val="000000"/>
          <w:sz w:val="28"/>
          <w:szCs w:val="28"/>
        </w:rPr>
        <w:t>, Федеральным законом от 23.06.2014г. № 171-ФЗ</w:t>
      </w:r>
      <w:r>
        <w:rPr>
          <w:color w:val="FF0000"/>
          <w:sz w:val="28"/>
          <w:szCs w:val="28"/>
        </w:rPr>
        <w:t>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Заславского муниципального образования Балаганского района Иркут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административный регламент по предоставлению муниципальной услуги « Предоставление земельных участков, находящихся в муниципальной собственности администрации Заславского муниципального образования, юридическим и физическим лицам в аренду, постоянное (бессрочное) пользов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настоящее постановление в газете « Вестник Заславска» и разместить на официальном сайте администрации Заславского муниципального образования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2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авского муниципального образования:        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М.Покладок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авского муниципального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58 от 24.06.2015г.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  <w:br/>
        <w:t>предоставления Администрацией  Заславского муниципального образования муниципальной услуги: «Предоставление земельных участков, находящихся в муниципальной собственности администрации Заславского муниципального образования , юридическим и физическим лицам в аренду, постоянное (бессрочное) пользование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rPr/>
      </w:pPr>
      <w:bookmarkStart w:id="0" w:name="sub_210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Раздел 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ие положения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Административный регламент, (далее - регламент), предоставления Администрацией Заславского муниципального образования муниципальной услуги: «Предоставление земельных участков, находящихся в муниципальной собственности  администрации Заславского муниципального образования, юридическим и физическим лицам в аренду, постоянное (бессрочное) пользование», (далее – муниципальная  услуга), разработан в целях повышения качества исполнения и доступности результатов предоставления муниципальной услуги: по заключению договоров аренды земельных участков (далее - договоров), находящихся  в муниципальной собственности администрации Заславского муниципального образования,  предоставлению земельных участков в постоянное бессрочное пользование, создания комфортных условий  получателям  муниципальной услуги, определяет сроки  и последовательность действий - административных процедур при предоставлении муниципальной услуги. Решение о предоставлении муниципальной услуги принимается Администрацией Заславского муниципального образования (далее - Администрация) в лице Главы Администрации Заславского муниципального образования. Ответственным за предоставление муниципальной услуги, является  специалист Администрации Заславского муниципального образования (далее – специалист).</w:t>
      </w:r>
    </w:p>
    <w:p>
      <w:pPr>
        <w:pStyle w:val="Normal"/>
        <w:tabs>
          <w:tab w:val="clear" w:pos="708"/>
          <w:tab w:val="left" w:pos="1260" w:leader="none"/>
          <w:tab w:val="left" w:pos="1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Получателями муниципальной услуги могут выступать Российские или иностранные юридические лица, граждане Российской Федерации, иностранные граждане, лица без гражданства, имеющие намерение приобрести  свободные земельные участки для целей связанных со строительством и целей не связанных со строительством, земельные участки, занятые объектами недвижимости, собственниками которых они являются, в аренду или постоянное (бессрочное) пользование в соответствии с действующим законодательством Российской Федерации, (далее – заявители). От имени физических лиц  с заявлениями могут обращаться: </w:t>
      </w:r>
    </w:p>
    <w:p>
      <w:pPr>
        <w:pStyle w:val="Normal"/>
        <w:tabs>
          <w:tab w:val="clear" w:pos="708"/>
          <w:tab w:val="left" w:pos="1260" w:leader="none"/>
          <w:tab w:val="left" w:pos="178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 заявител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конные представители (родители, усыновители, опекуны, попечители) несовершеннолетних; </w:t>
      </w:r>
    </w:p>
    <w:p>
      <w:pPr>
        <w:pStyle w:val="Normal"/>
        <w:jc w:val="both"/>
        <w:rPr/>
      </w:pPr>
      <w:r>
        <w:rPr>
          <w:sz w:val="28"/>
          <w:szCs w:val="28"/>
        </w:rPr>
        <w:t>- опекуны недееспособных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>- попечители граждан с ограниченной дееспособ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-представители, действующие в силу полномочий, основанных на доверенности.</w:t>
      </w:r>
    </w:p>
    <w:p>
      <w:pPr>
        <w:pStyle w:val="Normal"/>
        <w:tabs>
          <w:tab w:val="clear" w:pos="708"/>
          <w:tab w:val="left" w:pos="1260" w:leader="none"/>
          <w:tab w:val="left" w:pos="1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имени юридических лиц  с заявлениями могут обращ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ица, действующие в соответствии с законом, иными правовыми актами и учредительными документами без довере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ставители в силу полномочий, основанных на довер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его участники в случаях, предусмотренных закон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е организ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орядок информирова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Специалист администрации Заславского муниципального образования является муниципальным  служащим администрации,  предоставляющим муниципальную услугу. Специалист предоставляет муниципальную услугу в здании Администрации Заславского муниципального образования, по адресу: 666395,  Иркутская область, Балаганский район, д.Заславская, ул.Гагарина, д.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афик приема заявите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недельник   9:00 - 13:00 ч.; с 14:00 - 17:00;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еда   </w:t>
        <w:tab/>
        <w:t>9:00 - 13:00 ч.; с 14:00 - 17:00;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етверг </w:t>
        <w:tab/>
        <w:t>9:00 - 13:00 ч.; с 14:00 - 17:00.</w:t>
      </w:r>
    </w:p>
    <w:p>
      <w:pPr>
        <w:pStyle w:val="Normal"/>
        <w:tabs>
          <w:tab w:val="clear" w:pos="708"/>
          <w:tab w:val="left" w:pos="1260" w:leader="none"/>
          <w:tab w:val="left" w:pos="17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анием для начала предоставления муниципальной услуги является личное или через представителя обращение заявителя с пакетом  всех необходимых для предоставления муниципальной услуги документов.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ведущий приём заявителя проверяет документы: удостоверяющие личность заявителя, полномочия заявителя, в том числе полномочия  представителя. 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необходимые документы отсутствуют или представленные документы не соответствуют установленным требованиям, специалист  уведомляет заявителя о наличии препятствий для рассмотрения, объясняет заявителю содержание выявленных недостатков в представленных документах. 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ее время приёма документов от физических и юридических лиц и их представителей не может превышать 15 минут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2. Информацию по  предоставлению муниципальной услуги заявители могут получить, обратившись к  исполнителю  лично,  в  дни приема, установленные  графиком приема, по  телефону :8-395-48-41-1-21 в течение рабочего времени,  при письменном обращении по адресу: 666395, Иркутская область, Балаганский район, д.Заславская, ул.Гагарина, д.16  по электронной почте  по адресу: </w:t>
      </w:r>
      <w:r>
        <w:rPr>
          <w:sz w:val="28"/>
          <w:szCs w:val="28"/>
          <w:lang w:val="en-US"/>
        </w:rPr>
        <w:t>zaslavskoemo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3. Основными требованиями к информированию граждан являются: достоверность и полнота информирования; четкость в изложении информации; удобство и доступность получения информации; оперативность  её предост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, в зависимости от формы обращения заявителей и способа предоставления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4. При ответах на телефонные звонки и устные обращения гражда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ециалист, подробно и в вежливой форме информирует о порядке предоставления муниципальной услуги, в случае необходимости - с привлечением компетентных специалистов. Если для подготовки ответа требуется время, он может предложить заинтересованному лицу обратиться за необходимой информацией  в письменной  форме, либо согласовать другое время для устного информирования. Время  разговора при устном консультировании не более 15 мину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5. Письменные обращения,  запросы о порядке получения муниципальной услуги, рассматриваются специалистом в срок, не превышающий 30 дней со дня регистрации  зая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6. При консультировании по электронной почте по вопросам, которые установлены данным разделом  регламента, ответ направляется на электронный адрес лица, обратившего за консультацией, в срок, не превышающий  30 дней с момента поступления обращения.</w:t>
      </w:r>
    </w:p>
    <w:p>
      <w:pPr>
        <w:pStyle w:val="Normal"/>
        <w:tabs>
          <w:tab w:val="clear" w:pos="708"/>
          <w:tab w:val="left" w:pos="1260" w:leader="none"/>
          <w:tab w:val="left" w:pos="1740" w:leader="none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7. Информацию о порядке получения муниципальной услуги  заявители могут получить  на информационном стенде, размещенном  в  здании Администрации Заславского муниципального образования.</w:t>
      </w:r>
    </w:p>
    <w:p>
      <w:pPr>
        <w:pStyle w:val="Normal"/>
        <w:tabs>
          <w:tab w:val="clear" w:pos="708"/>
          <w:tab w:val="left" w:pos="1260" w:leader="none"/>
          <w:tab w:val="left" w:pos="1740" w:leader="none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размещается следующ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еречни документов, необходимых для предоставления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й услуги, и требования, предъявляемые  к этим докумен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образцы оформления документов, необходимых для предоставления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, и требования к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месторасположение, график (режим) работы, номера телефонов, адреса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тернет-сайта и электронной почты органов, в которых заявители могут получить документы, необходимые для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фик приёма граждан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1. Наименование муниципальной услуги - п</w:t>
      </w:r>
      <w:r>
        <w:rPr>
          <w:sz w:val="28"/>
          <w:szCs w:val="28"/>
        </w:rPr>
        <w:t>редоставление земельных участков, находящихся в муниципальной собственности администрации Заславского муниципального образования, юридическим и физическим лицам в аренду, постоянное (бессрочное) пользовани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>Муниципальная услуга предоставляется Администрацией Заславского муниципального образования. Непосредственно осуществляет предоставление муниципальной услуги специалист  Администрации Заславского муниципального образования. В соответствии с пунктом 3 статьи 7 Федерального закона от 27.07.2010г. № 210-ФЗ «Об организации предоставления государственных и муниципальных услуг»  исполнитель услуг не вправе  требовать от заявителя осуществления действий, в том числе согласований, необходимых  для  получения муниципальной услуги, за исключением услуг, включенных в Перечень, являющихся обязательными для предоставления муниципальной услуги.</w:t>
      </w:r>
    </w:p>
    <w:p>
      <w:pPr>
        <w:pStyle w:val="Normal"/>
        <w:tabs>
          <w:tab w:val="clear" w:pos="708"/>
          <w:tab w:val="left" w:pos="1260" w:leader="none"/>
          <w:tab w:val="left" w:pos="178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 xml:space="preserve">Конечным результатом предоставления  заявителям муниципальной услуги являются: </w:t>
      </w:r>
    </w:p>
    <w:p>
      <w:pPr>
        <w:pStyle w:val="Normal"/>
        <w:tabs>
          <w:tab w:val="clear" w:pos="708"/>
          <w:tab w:val="left" w:pos="1260" w:leader="none"/>
          <w:tab w:val="left" w:pos="178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1. При положительном реше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принятие Администрацией решения   о  предоставлении  в аренду  граждан или  юридического лица 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заключение договора аренды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- оформление и подписание акта приема-передачи земельного участк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принятие Администрацией  решения    о предоставлении  в постоянное (бессрочное)  пользование  юридического лица земельных участк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2. при отрицательном решен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инятие Администрацией решения  об отказе в предоставлении земельных участков в аренду или постоянное (бессрочное) пользование гражданам и юридическим лица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2.4. Сроки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униципальная услуга</w:t>
      </w:r>
      <w:r>
        <w:rPr>
          <w:sz w:val="28"/>
          <w:szCs w:val="28"/>
        </w:rPr>
        <w:t xml:space="preserve"> предоставляется в течение 30  дней с момента приема заявления и  полного пакета  документ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1. Решение о предоставлении земельных участков в аренду, постоянное (бессрочное) пользование, о внесении изменений в договора аренды, либо об отказе  в  предоставлении, принимается Администрацией в двухнедельный срок с даты регистрации заявления. При принятии решения об отказе в предоставлении муниципальной услуги, решение регистрируется в журнале исходящей документации  и  выдается заявителю лично или направляется  в адрес заявителя по почт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4.2. При  принятии  положительного решения, исполнитель  в двухнедельный срок  готовит проект договора аренды земельного участка и акта приема-передачи к договору. После проведения процедур по согласованию и  визированию подготовленного проекта,  исполнитель  направляет подписанный Главой администрации Заславского муниципального образования, договор аренды земельного участка заявителю для подписания. Уплата  денежных средств по договору производится арендатором  в сроки установленные договором аренды  после его подписания сторонами. Договоры  и акты  составляются в трех  экземплярах, имеющих равную юридическую сил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5. Правовые основания для предоставления муниципальной услуги: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оссийской Федерации; Гражданский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оссийской Федерации; Земельный  кодекс Российской Федерации от 25.10.2001 года  N 136-ФЗ, Бюджетный  кодекс РФ от 31.07.1998г.  №145-ФЗ; Жилищный кодекс Российской Федерации  от  29 декабря 2004 года № 188-ФЗ;  Градостроительный кодекс Российской Федерации от  29 декабря 2004г.  № 190-ФЗ; Федеральный закон от  21 июля 1997 года № 122-ФЗ «О государственной регистрации прав на недвижимое имущество и сделок с ним»; Федеральный закон «О введении в действие Жилищного кодекса Российской Федерации» от 29.12.2004 г. № 189-ФЗ»; Федеральный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6 октября 2003г. № 131-ФЗ "Об общих принципах организации  местного самоуправления в Российской Федерации";  Федеральный закон от 25 октября 2001 года № 137-ФЗ «О введении в действие Земельного кодекса Российской Федерации»;  Федеральный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1 декабря 2001г. № 178-ФЗ "О приватизации государственного и муниципального имущества"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с изменениями и дополнениями); Федеральный закон от 30 марта 1999 года № 52-ФЗ «О санитарно-эпидемиологическом благополучии населения»; Федеральный закон от 24.07.2002г. № 101-ФЗ «об обороте земель сельскохозяйственного назначения» (с изменениями и дополнениями); Федеральный закон  от 11.06.2003г. № 74-ФЗ «О крестьянском (фермерском) хозяйстве» (с изменениями и дополнениями);  Федеральный закон  от 02.05.2006г. № 59-ФЗ  «О порядке рассмотрения обращений граждан Российской Федерации»; приказ Министерства экономического развития  и торговли  Российской Федерации  от 13.09.2011г. № 475 «Об утверждении перечня документов, необходимых для приобретения  прав на земельный участок»;  Постановлением администрации Иркутской области от 31 июля 2008г. № 213-па « О порядке определения размера арендной платы, порядке, условиях и сроках внесения арендной платы за использование земельных участков, государственная собственность на которые не разграничена». п.3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color w:val="00FF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Исчерпывающий перечень документов, необходимых и обязательных   для  предоставления  муниципальной услуги. 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Заявление на предоставление муниципальной услуги  подается  физическими  и юридическими лицами  на бланках установленных форм, в соответствии с испрашиваемым правом и целевым назначением земельного участка,  согласно Приложениям №1-3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явление  заполняется рукописным (чернилами или пастой синего или черного цветов) или машинописным (компьютерным) способом на русском языке. В случае  заполнения  заявки машинописным (компьютерным) способом, заявитель разборчиво от руки  указывает свою фамилию, имя, отчество,  либо руководителя юридического лица (представителя), полностью,  с указанием реквизитов доверенности на осуществление действий в интересах гражданина, (юридического лица). К заявлению прилагаются следующие документы, необходимые для предоставления права  аренды или постоянного (бессрочного) пользования  на земельный участок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 из государственных реестров о юридическом лице или индивидуальном предпринимателе, являющимся заявителем, ходатайствующем о приобретении прав на земельный участ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, о правах на здания, строения, сооружения, находящиеся на приобретаемом земельном участке, 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уведомление об отсутствии в ЕГРП запрашиваемых сведений о зарегистрированных правах на указанные здания, стро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копии документов, удостоверяющих (устанавливающих) права на такое здание, строение, сооружение, если право на такое здание, строение, сооружение  в соответствии с законодательством Российской Федерации признается возникшим независимо от его регистрации в ЕГРП (при наличии зданий, строений, сооружений  земельном участк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) выписка из  ЕГРП о правах на испрашиваемый земельный участок или: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уведомление об отсутствии в ЕГРП запрашиваемых сведений о зарегистрированных правах на испрашиваемый земельный участок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копии документов, удостоверяющих (устанавливающих) права на приобретаемый земельный участок, если право на данный участок в соответствии с законодательством Российской Федерации признается возникшим независимо от его регистрации  в ЕГРП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 кадастровый паспорт земельного участка, либо кадастровая выписка 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) копия документа, подтверждающего обстоятельства, дающие  право приобретения земельного участка, в том числе на особых условиях,  в постоянное (бессрочное) пользование, аренду,  на условиях, установленных земельным законодательством, если данное обстоятельство не следует из документов, указанных в пунктах 1-6 настоящего перечн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8) сообщение заявителя (заявителей), содержащее перечень всех зданий, строений, сооружений, расположенных на земельном участке, в отношении которого  подано заявление о приобретении прав, с  указанием (при их наличии у заявителя)  их кадастровых (инвентарных)  номеров  и адресных ориентир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ами 1 и 2  статьи 7 Федерального закона от 27.07.2010 № 210-ФЗ «Об организации предоставления государственных и муниципальных услуг», исполнитель муниципальной услуги, не вправе требовать от заявителя: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 предоставлением муниципальной услуги; предоставления документов и информации, которые находятся в распоряжении исполнителя муниципальной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Иркутской области, правовыми актами администрации Заслав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7.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1.Перечень оснований для оставления заявки без рассмотрения и возврата документов Заявителю: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 заявлением обратилось ненадлежащее лицо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представленные документы не соответствуют установленным требованиям, или представлены не в полном объеме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 земельном участке находятся  здания, строения, сооружения, право собственности, на которые покупателем не подтверждено, либо здания, строения, сооружения, принадлежащие на праве собственности иным лицам, или собственник которых не установлен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2. Перечень оснований для отказа в предоставлении муниципальной услуги: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аспоряжение земельным участком не отнесено законодательством к полномочиям Администрации </w:t>
      </w:r>
      <w:r>
        <w:rPr>
          <w:sz w:val="28"/>
          <w:szCs w:val="28"/>
        </w:rPr>
        <w:t>Заславского муниципального образов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) заявителем предоставлены документы, не отвечающие требованиям законодательства, а также содержащие не полные или недостоверные свед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редоставлении  муниципальной услуги допускается в случаях, установленных действующим законодательство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8.Перечень услуг, необходимых и обязательных для предоставления муниципальной услуги.</w:t>
      </w:r>
    </w:p>
    <w:p>
      <w:pPr>
        <w:pStyle w:val="Normal"/>
        <w:tabs>
          <w:tab w:val="clear" w:pos="708"/>
          <w:tab w:val="left" w:pos="1260" w:leader="none"/>
          <w:tab w:val="left" w:pos="1740" w:leader="none"/>
          <w:tab w:val="left" w:pos="28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Сведения о местонахождении, контактных телефонах органов,  в которых заявители могут получить документы, необходимые для получения муниципальной    услуги: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"/>
        <w:gridCol w:w="1998"/>
        <w:gridCol w:w="837"/>
        <w:gridCol w:w="1863"/>
        <w:gridCol w:w="264"/>
        <w:gridCol w:w="1716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кумен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в которой выдается докумен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онахожд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5" w:hanging="535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>
          <w:trHeight w:val="55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,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)выписка из 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дином государственном реестре прав на недвижимое имущество и сделок с ним запрашиваемых сведений о</w:t>
            </w:r>
          </w:p>
          <w:p>
            <w:pPr>
              <w:pStyle w:val="Normal"/>
              <w:jc w:val="both"/>
              <w:rPr/>
            </w:pPr>
            <w:r>
              <w:rPr/>
              <w:t>зарегистрированных правах на указанный земельный участок;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Филиал ФГБУ «ФКП Росреестра» по Иркутской области Межрайонный отдел №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.п.Балаганск, ул.Ангарская,87-1, каб.№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ел:8-395-48-50-2-98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план земельного участка или кадастровая выписка о земельном участк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/>
            </w:pPr>
            <w:r>
              <w:rPr/>
              <w:t>« Геокадастр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390, Иркутская область, г.Зима, ул.Ленина, 11, помещение 3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: 8-395-54-3-15-44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убликатов ранее выданных документов, оформление прав на наследуемое имущество, оформление доверен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отариус Балаганского района Иркутской области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.п. Балаганск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ул. Ангарская, 91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паспорт объектов  недвижимост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деральное Б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.п. Балаганс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-395-48-50-0-41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паспорт объектов  недвижимост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ластное Б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п.Балаганс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-395-48-50-0-41</w:t>
            </w:r>
          </w:p>
        </w:tc>
      </w:tr>
      <w:tr>
        <w:trPr>
          <w:trHeight w:val="933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женеры, оказывающие услуги по межеванию земельных участков:</w:t>
            </w:r>
          </w:p>
        </w:tc>
      </w:tr>
      <w:tr>
        <w:trPr>
          <w:trHeight w:val="1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жевой план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анёва</w:t>
            </w:r>
          </w:p>
          <w:p>
            <w:pPr>
              <w:pStyle w:val="Normal"/>
              <w:jc w:val="both"/>
              <w:rPr/>
            </w:pPr>
            <w:r>
              <w:rPr/>
              <w:t>Мари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ркутская область, </w:t>
            </w:r>
          </w:p>
          <w:p>
            <w:pPr>
              <w:pStyle w:val="Normal"/>
              <w:jc w:val="both"/>
              <w:rPr/>
            </w:pPr>
            <w:r>
              <w:rPr/>
              <w:t>Балага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р.п.Балаганск,</w:t>
            </w:r>
          </w:p>
          <w:p>
            <w:pPr>
              <w:pStyle w:val="Normal"/>
              <w:jc w:val="both"/>
              <w:rPr/>
            </w:pPr>
            <w:r>
              <w:rPr/>
              <w:t>ул.Ангарская, д.87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-395-48-50-8-8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-950-055-36-0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жевой план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нова</w:t>
            </w:r>
          </w:p>
          <w:p>
            <w:pPr>
              <w:pStyle w:val="Normal"/>
              <w:jc w:val="both"/>
              <w:rPr/>
            </w:pPr>
            <w:r>
              <w:rPr/>
              <w:t>Юлия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жевой план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жевой план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9. </w:t>
      </w:r>
      <w:r>
        <w:rPr>
          <w:rFonts w:cs="Times New Roman" w:ascii="Times New Roman" w:hAnsi="Times New Roman"/>
          <w:sz w:val="28"/>
          <w:szCs w:val="28"/>
        </w:rPr>
        <w:t>Плата за предоставление муниципальной услуги  не взимаетс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нвалидам, ветеранам и участникам  Великой Отечественной войны  муниципальная услуга оказывается вне очеред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1. Заявление и документы принимаются для регистрации специалистом  Администрации Заславского муниципального образования по адресу: Иркутская область, Балаганский район, д.Заславская, ул.Гагарина, д.16.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1.1.Заявление регистрируется в день поступл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2.</w:t>
      </w:r>
      <w:r>
        <w:rPr>
          <w:sz w:val="28"/>
          <w:szCs w:val="28"/>
        </w:rPr>
        <w:t xml:space="preserve"> Помещение, в котором предоставляется муниципальная услуга должно отвечать санитарным, противопожарным и иным нормам и правилам. Для ожидания приема заявителям отводится специальное место, оборудованное стульями, столами для возможности оформления необходимой  документ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3. Муниципальная услуга является общедоступной для заявителей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здании Администрации, оборудован информационный стенд. На стенде размещаются следующие информационные материал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сведения о лице, ответственном за предоставление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адреса, номера телефонов и факса, график работы, адрес электронной почты Админист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 перечень оснований для отказа в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) настоящий регламен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результате предоставления муниципальной услуги  и порядке выдачи заявителю соответствующих докумен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) порядок обжалования действий (бездействий) и решений, осуществляемых (принятых)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место специалиста, предоставляющего муниципальную услугу, оборудуется компьютером и оргтехникой, для  своевременного получения справочной информации и организации предоставления муниципальной услуги в полном объем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4. Показатели доступности и качества предоставления муниципальной услуги:</w:t>
      </w:r>
    </w:p>
    <w:tbl>
      <w:tblPr>
        <w:tblW w:w="96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2519"/>
        <w:gridCol w:w="3474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Показатели доступности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возможности получения муниципальной услуги в электронном виде (в соответствии с этапами перевода муниципальных услуг на предоставление в электронном виде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нет</w:t>
            </w:r>
          </w:p>
        </w:tc>
      </w:tr>
      <w:tr>
        <w:trPr/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, последовательность и сроки выполнения административ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, требования к порядку их выполнения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1. Состав, последовательность и сроки  выполнения административных процедур, требования к порядку их выполнения при предоставлении муниципальной услуги  лицам, имеющим в собственности, хозяйственном ведении, оперативном управлении и безвозмездном пользовании здания, строения, сооружения, расположенные на земельном участк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предоставления муниципальной услуги осуществляютс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) предоставление  в установленном порядке информации о муниципальной услуге заявителям и обеспечение доступа заявителей к сведениям о муниципальной услуге специалист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) подача заявителем, либо уполномоченным лицом, заявления  и иных документов, необходимых для предоставления муниципальной услуги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) поступление в Администрацию Заславского муниципального образования заявления о предоставлении земельного участка в аренду, постоянное (бессрочное) пользование (далее именуется - Заявление), является основанием для начала действий по оказанию муниципальной услуг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явление регистрируется специалистом Администрации Заславского муниципального образования в журнале входящей корреспонденции, визируется Главой Заславского муниципального образования и передается специалисту в течение двух рабочих дн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сле рассмотрения документов Главой  Администрации Заславского муниципального образования они в течение двух рабочих дней  передаются специалист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) экспертиза документов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анализирует поступившее заявление на предмет возможности предоставления испрашиваемого права на земельный участок, а представленные документы - на предмет соответствия их требованиям по комплектности, установленным Административным регламентом. Исполнитель в случае необходимости вправе по телефону задать вопросы заявителю по представленным документам, уточнить срок представления недостающих документов или обратиться в организацию, выдавшей документ заявител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 результатах рассмотрения Заявления специалист докладывает Главе Заславского муниципального образования, в том числе сообщает об имеющихся сомнениях в возможности предоставления земельного участка, в правильности оформления прилагаемых к Заявлению документов и достоверности содержащейся в них информации. Глава администрации Заславского муниципального образования  принимает меры по решению вопросов, возникших у специалист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Экспертиза Заявления и представленных документов осуществляется специалистом в течение одного рабочего д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, 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, необходимые для выдачи кадастрового паспорта земельного участка, ООО «Геокадастр»   на основании заявления либо обращения заинтересованного лица, в месячный срок со дня поступления указанных заявления или обращения, утверждает и выдает заявителю схему расположения земельного участка на кадастровом плане или кадастровой карте соответствующей территории. Лицо, которое обратилось с заявлением о предоставлении земельного участка,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</w:t>
      </w:r>
      <w:hyperlink r:id="rId6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«О государственном кадастре недвижимо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3672"/>
      <w:bookmarkEnd w:id="1"/>
      <w:r>
        <w:rPr>
          <w:sz w:val="28"/>
          <w:szCs w:val="28"/>
        </w:rPr>
        <w:t>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. Местоположение границ земельного участка определяется с учетом  красных линий, местоположения границ смежных земельных участков (при их наличии), естественных границ земельного участ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bookmarkStart w:id="2" w:name="sub_3672"/>
      <w:bookmarkEnd w:id="2"/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) подготовка запросов в Федеральное бюджетное учреждение «Кадастровая палата» по Балаганскому району, отдел   архитектуры  и  градостроительства Администрации Балаганского района , органы местного самоуправления городского и сельских поселений, иные организации, для  получения сведений  необходимых для подготовки проекта решения осуществляется в недельный срок с момента получения Заявления исполнителе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) подготовка проекта решения в двухнедельный срок с момента регистрации Заяв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) визирование и подписание проекта решения Главой Администрации Заславского муниципального образования  осуществляется в 2-х дневный срок с момента поступления проек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8) подготовка проекта договора аренды земельного участка и акта приема-передачи к договору осуществляется в пятидневный срок с момента выхода соответствующего постановления Администрации Заславского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9) информирование заявителя о предоставлении муниципальной услуги, подписание  договора аренды земельного участка и акта приема-передачи, выдача документов (постановления о предоставлении  в аренду или постоянное (бессрочное)  пользование земельного участка, договора аренды земельного участка, акта приема-передачи, или решения об отказе в предоставлении  муниципальной услуги осуществляется в месячный срок с даты регистрации заяв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0) последовательность  административных процедур  при предоставлении муниципальной услуги отражена в блок-схеме (Приложение № 4).</w:t>
      </w:r>
    </w:p>
    <w:p>
      <w:pPr>
        <w:pStyle w:val="Heading1"/>
        <w:jc w:val="both"/>
        <w:rPr/>
      </w:pPr>
      <w:r>
        <w:rPr>
          <w:rFonts w:eastAsia="Arial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2.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, последовательность и сроки  выполнения административных процедур, требования к порядку их выполнения, в том числе особенности выполнения процедур в электронной форме при предоставлении муниципальной услуги по предоставлению на праве аренды свободных от застройки земельных участков для целей, не связанных со строительств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едоставления муниципальной услуги осуществляютс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) предоставление  в установленном порядке информации о муниципальной услуге заявителям и обеспечение доступа заявителей к сведениям о муниципальной услуге специалист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) подача заявителем, либо уполномоченным лицом, заявления  и иных документов, необходимых для предоставления муниципальной услуг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) прием  и регистрация заявления специалистом регистрируется в журнале регистрации входящей корреспонденции, визирование его Главой Администрации Заславского муниципального образования и передача специалисту в течение двух – трех рабочих дней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ступление в Администрацию заявления является основанием для начала действий по оказанию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) специалист анализирует имеющиеся в Администрации документы, делает необходимые запросы, для выявления  наличия  прав третьих лиц  на испрашиваемый земельный участ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5) специалист обеспечивает подготовку  информации о возможном предоставлении  участка(ов) гражданам и юридическим лицам на определенном праве и предусмотренных условиях (за плату, бесплатно), заблаговременную публикацию такой информации  в  средствах массовой информации (СМИ) и размещение на официальном сайте Администрации Заславского муниципального образова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) в случае отсутствия кадастрового паспорта земельного участка  ООО «Геокадастр»  с учетом зонирования территории в месячный срок со дня поступления заявления или обращения, утверждает и выдает заявителю  схему расположения земельного участка на кадастровом плане или кадастровой карте соответствующей территории,  специалист Администрации Заславского муниципального образования готовит проект постановления о формировании земельного участка после межевания участ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) заявитель за свой счет обеспечивает выполнение в отношении земельного участка кадастровых работ и обращается  с заявлением об осуществлении государственного кадастрового учета этого участка в порядке, установленном Федеральным законом  «О государственном кадастре недвижимости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8) в случае, если в течение  месяца со дня публикации информационного сообщения в средствах массовой информации ( в «Вестнике Заславска»),  не поступили заявления от других заинтересованных лиц, в трехдневный срок со дня предоставления кадастрового паспорта испрашиваемого земельного участка, специалист  Администрации Заславского муниципального образования готовит проект постановления  о предоставлении земельного участка в аренду заявителю. В течение двух рабочих дней специалист направляет  его Главе Администрации Заславского муниципального образования для  подписа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9) в случае, если в отведенные сроки подано два или более заявлений о передаче земельных участков из земель сельскохозяйственного назначения в аренду, такие земельные участки предоставляются в аренду на торгах (конкурсах, аукционах)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пециалист по поручению  Главы Администрации Заславского муниципального образования готовит проект распоряжения об организации и проведении торгов и  направляет его Главе Администрации Заславского муниципального образования для подписания. Кроме того, в трехдневный срок с момента выхода распоряжения, готовит проекты писем за подписью  Главы  Администрации Заславского муниципального образования в адрес заявителей о принятом решени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0) в соответствии с протоколом проведения  аукциона специалист готовит проекты постановлений и договоров аренды (купли-продажи) земельного участка, в течение  одного дня подписывает проект договора аренды (купли-продажи)  Главой Администрации Заславского муниципального образования  и  победителем торгов в течение 5 дней со дня подписания протокола проведения аукциона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1) специалист  выдает  Заявителю (Представителю Заявителя) лично в руки два экземпляра постановления о предоставлении  земельного участка в аренду (собственность, бессрочное пользование) и  подписанный  Главой Администрации Заславского муниципального образования договор аренды или купли-продажи земельного участка - 2 экземпляра, а в случае оформления земельного участка в постоянное (бессрочное) пользование – соответствующее постановление -2 экземпляра,  либо отправляет подготовленные документы почтой заказным письмом с уведомлением. Получатель услуги  ставит дату и  подпись в журнале регистрации  и выдачи документов;                                                       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2) последовательность  административных процедур  при предоставлении муниципальной услуги отражена в блок-схеме (Приложение № 5)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3.3. Состав, последовательность и сроки  выполнения административных процедур, требования к порядку их выполнения. Описание последовательности действий при предоставлении муниципальной услуги в части предоставления в аренду земельных участков для строи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339966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целях предоставления муниципальной услуги осуществляютс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) предоставление  в установленном порядке информации о муниципальной услуге заявителям и обеспечение доступа заявителей к сведениям о муниципальной услуге специалист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) подача заявителем, либо уполномоченным лицом, заявления  и иных документов, необходимых для предоставления муниципальной услуг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явление заполняется на бланке утвержденной формы согласно приложению № 3, в нем должны быть указаны: цель использования земельного участка, местоположение, испрашиваемое право на землю, параметры предполагаемого объекта строительства и др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) прием  и регистрация заявления специалистом Администрации Заславского муниципального образования  в журнале регистрации  входящей корреспонденции в течение одного рабочего дня является основанием для начала действий по оказанию муниципальной услуги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явление визируется Главой Администрации Заславского муниципального образования и в течение 1 рабочего дня передается специалисту для исполнения; </w:t>
      </w:r>
    </w:p>
    <w:p>
      <w:pPr>
        <w:pStyle w:val="Normal"/>
        <w:jc w:val="both"/>
        <w:rPr/>
      </w:pPr>
      <w:bookmarkStart w:id="3" w:name="sub_3021"/>
      <w:bookmarkEnd w:id="3"/>
      <w:r>
        <w:rPr>
          <w:sz w:val="28"/>
          <w:szCs w:val="28"/>
        </w:rPr>
        <w:t xml:space="preserve">   </w:t>
      </w:r>
      <w:bookmarkStart w:id="4" w:name="sub_3004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предоставление земельного участка для строительства без предварительного согласования места размещения объекта осуществляется в следующем порядке:</w:t>
      </w:r>
    </w:p>
    <w:p>
      <w:pPr>
        <w:pStyle w:val="Normal"/>
        <w:jc w:val="both"/>
        <w:rPr/>
      </w:pPr>
      <w:bookmarkStart w:id="5" w:name="sub_30041"/>
      <w:bookmarkEnd w:id="4"/>
      <w:bookmarkEnd w:id="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 xml:space="preserve"> Администрация Заславского муниципального образования </w:t>
      </w:r>
      <w:r>
        <w:rPr>
          <w:sz w:val="28"/>
          <w:szCs w:val="28"/>
        </w:rPr>
        <w:t xml:space="preserve"> осуществляет работы  по формированию земельного участка:</w:t>
      </w:r>
    </w:p>
    <w:p>
      <w:pPr>
        <w:pStyle w:val="Normal"/>
        <w:jc w:val="both"/>
        <w:rPr/>
      </w:pPr>
      <w:bookmarkStart w:id="6" w:name="sub_30041"/>
      <w:bookmarkStart w:id="7" w:name="sub_300412"/>
      <w:bookmarkEnd w:id="6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полняет  в отношении земельного участка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</w:t>
      </w:r>
      <w:bookmarkStart w:id="8" w:name="sub_300413"/>
      <w:bookmarkEnd w:id="7"/>
      <w:r>
        <w:rPr>
          <w:sz w:val="28"/>
          <w:szCs w:val="28"/>
        </w:rPr>
        <w:t>определяет  разрешенное использования земельного участка, заказывает  межевание земельного участка, обеспечивает принятие Администрацией Заславского муниципального образования,  решения о присвоении  адресного хозяйства участку, готовит проект постановления о формировании  земельного участка и  определении его разрешенного  использования (целевого назначения);</w:t>
      </w:r>
    </w:p>
    <w:p>
      <w:pPr>
        <w:pStyle w:val="Normal"/>
        <w:jc w:val="both"/>
        <w:rPr>
          <w:sz w:val="28"/>
          <w:szCs w:val="28"/>
        </w:rPr>
      </w:pPr>
      <w:bookmarkStart w:id="9" w:name="sub_300414"/>
      <w:bookmarkEnd w:id="8"/>
      <w:bookmarkEnd w:id="9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ивает получение  технических условий подключения  планируемого к строительству объекта к сетям инженерно-технического обеспечения и сведений о размере платы за подключение объекта к сетям инженерно-технического обеспечения  и направляет подготовленные документы в  Отдел экономики;</w:t>
      </w:r>
    </w:p>
    <w:p>
      <w:pPr>
        <w:pStyle w:val="Normal"/>
        <w:jc w:val="both"/>
        <w:rPr/>
      </w:pPr>
      <w:bookmarkStart w:id="10" w:name="sub_300414"/>
      <w:bookmarkEnd w:id="10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специалист по поручению Главы  Администрации Заславского муниципального образования  в двухдневный срок передает межевой план в</w:t>
      </w:r>
      <w:r>
        <w:rPr>
          <w:sz w:val="28"/>
          <w:szCs w:val="28"/>
        </w:rPr>
        <w:t xml:space="preserve"> 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филиал ФГБУ «ФКП Росреестра» по Иркутской области Межрайонный отдел № 2 ( р.п.Балаганск, ул.Ангарская, 87-1, каб.№2)  для постановки  сформированного земельного участка на государственный кадастровый уч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недельный срок после получения  кадастровой выписки о земельном участке  готовит проект решения о проведении торгов (конкурса, аукциона) или предоставлении земельного участка без проведения торгов (конкурсов, аукционов)  и направляет его Главе </w:t>
      </w:r>
      <w:r>
        <w:rPr>
          <w:color w:val="000000"/>
          <w:sz w:val="28"/>
          <w:szCs w:val="28"/>
        </w:rPr>
        <w:t xml:space="preserve">Администрации Заславского муниципального образования </w:t>
      </w:r>
      <w:r>
        <w:rPr>
          <w:sz w:val="28"/>
          <w:szCs w:val="28"/>
        </w:rPr>
        <w:t>для  подписания;</w:t>
      </w:r>
    </w:p>
    <w:p>
      <w:pPr>
        <w:pStyle w:val="Normal"/>
        <w:jc w:val="both"/>
        <w:rPr/>
      </w:pPr>
      <w:bookmarkStart w:id="11" w:name="sub_300416"/>
      <w:bookmarkEnd w:id="1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в трехдневный срок с момента получения решения Администрации Заславского муниципального образования  о проведении торгов, специалист  готовит проект письма (заказ) независимому оценщику  для  проведения  независимой  оценки  права аренды земельного участка  (расчет начального размера арендной платы), а после получения отчета об оценке -  в трехдневный срок осуществляет подготовку информационного сообщения о проведении торгов (конкурсов, аукционов) или приеме заявлений о предоставлении земельных участков без проведения торгов (конкурсов, аукционов) для  публикации в  газете « Вестник Заславска » и размещения на официальном портале  Администрации Иркутской области в сети ИНТЕРНЕТ;</w:t>
      </w:r>
    </w:p>
    <w:p>
      <w:pPr>
        <w:pStyle w:val="Normal"/>
        <w:jc w:val="both"/>
        <w:rPr/>
      </w:pPr>
      <w:bookmarkStart w:id="12" w:name="sub_300416"/>
      <w:bookmarkStart w:id="13" w:name="sub_30043"/>
      <w:bookmarkEnd w:id="12"/>
      <w:bookmarkEnd w:id="13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 xml:space="preserve">через месяц после публикации информационного сообщения Администрация Заславского муниципального образования </w:t>
      </w:r>
      <w:r>
        <w:rPr>
          <w:sz w:val="28"/>
          <w:szCs w:val="28"/>
        </w:rPr>
        <w:t xml:space="preserve"> обеспечивает проведение торгов (конкурсов, аукционов) по продаже права на заключение договора аренды земельного участка или предоставление земельного участка в аренду без проведения торгов (конкурсов, аукционов) на основании заявления гражданина или юридического лица, заинтересованных в предоставлении земельного участка, если имеется только одна заявка;</w:t>
      </w:r>
    </w:p>
    <w:p>
      <w:pPr>
        <w:pStyle w:val="Normal"/>
        <w:jc w:val="both"/>
        <w:rPr/>
      </w:pPr>
      <w:bookmarkStart w:id="14" w:name="sub_30043"/>
      <w:bookmarkStart w:id="15" w:name="sub_30044"/>
      <w:bookmarkEnd w:id="14"/>
      <w:bookmarkEnd w:id="1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) подписание протокола о результатах торгов (конкурсов, аукционов) осуществляется   победителем торгов в день проведения  аукцио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в трехдневный срок со дня подписания протокола готовит проект постановления о предоставлении соответствующего права победителю торгов, и проект договора аренды, если предоставляется право аренды и передает  Главе </w:t>
      </w:r>
      <w:r>
        <w:rPr>
          <w:color w:val="000000"/>
          <w:sz w:val="28"/>
          <w:szCs w:val="28"/>
        </w:rPr>
        <w:t>Администрации Заславского муниципального образования</w:t>
      </w:r>
      <w:r>
        <w:rPr>
          <w:sz w:val="28"/>
          <w:szCs w:val="28"/>
        </w:rPr>
        <w:t xml:space="preserve"> для визирова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исание договора аренды земельного участка осуществляется  сторонами в недельный срок со дня принятия Администрацией Заславского муниципального образования соответствующего решения;</w:t>
      </w:r>
    </w:p>
    <w:p>
      <w:pPr>
        <w:pStyle w:val="Normal"/>
        <w:jc w:val="both"/>
        <w:rPr/>
      </w:pPr>
      <w:bookmarkStart w:id="16" w:name="sub_30044"/>
      <w:bookmarkEnd w:id="16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) в случае предоставления земельного участка для строительства без предварительного согласования мест размещения объектов, земельный участок предоставляется для строительства в границах застроенной территории, в отношении  которой принято решение  о развитии, без проведения торгов лицу, с которым  заключен договор о развитии застроенной территории; указанный земельный участок по выбору лица, с которым заключен  договор о развитии застроенной территории, предоставляется  ему бесплатно в аренду; </w:t>
      </w:r>
    </w:p>
    <w:p>
      <w:pPr>
        <w:pStyle w:val="Normal"/>
        <w:ind w:firstLine="720"/>
        <w:jc w:val="both"/>
        <w:rPr/>
      </w:pPr>
      <w:bookmarkStart w:id="17" w:name="sub_3021"/>
      <w:bookmarkStart w:id="18" w:name="sub_3005"/>
      <w:bookmarkEnd w:id="17"/>
      <w:bookmarkEnd w:id="18"/>
      <w:r>
        <w:rPr>
          <w:sz w:val="28"/>
          <w:szCs w:val="28"/>
        </w:rPr>
        <w:t>6) Предоставление земельного участка для строительства с предварительным согласованием места размещения объекта осуществляется в следующем порядке:</w:t>
      </w:r>
    </w:p>
    <w:p>
      <w:pPr>
        <w:pStyle w:val="Normal"/>
        <w:ind w:firstLine="720"/>
        <w:jc w:val="both"/>
        <w:rPr/>
      </w:pPr>
      <w:bookmarkStart w:id="19" w:name="sub_3005"/>
      <w:bookmarkStart w:id="20" w:name="sub_3051"/>
      <w:bookmarkEnd w:id="19"/>
      <w:bookmarkEnd w:id="20"/>
      <w:r>
        <w:rPr>
          <w:color w:val="000000"/>
          <w:sz w:val="28"/>
          <w:szCs w:val="28"/>
        </w:rPr>
        <w:t xml:space="preserve">а) Администрация Заславского муниципального образования  обеспечивает выбор земельного участка и  принятие в установленном законом  порядке решения о предварительном согласовании места размещения объекта строительства, обеспечивает предоставление данной информации  для передачи ее в печать и на сайт  информационного сообщения о наличии свободного земельного участка, указав при этом площадь, местоположение земельного участка, категорию земель, его разрешенное использование;  </w:t>
      </w:r>
    </w:p>
    <w:p>
      <w:pPr>
        <w:pStyle w:val="Normal"/>
        <w:ind w:firstLine="720"/>
        <w:jc w:val="both"/>
        <w:rPr/>
      </w:pPr>
      <w:bookmarkStart w:id="21" w:name="sub_3051"/>
      <w:bookmarkStart w:id="22" w:name="sub_3052"/>
      <w:bookmarkEnd w:id="21"/>
      <w:bookmarkEnd w:id="22"/>
      <w:r>
        <w:rPr>
          <w:color w:val="000000"/>
          <w:sz w:val="28"/>
          <w:szCs w:val="28"/>
        </w:rPr>
        <w:t xml:space="preserve">б) Специалист  </w:t>
      </w:r>
      <w:r>
        <w:rPr>
          <w:sz w:val="28"/>
          <w:szCs w:val="28"/>
        </w:rPr>
        <w:t xml:space="preserve">в соответствии с заявками граждан или юридических лиц, заинтересованных в предоставлении земельного участка для строительства, и за их счет </w:t>
      </w:r>
      <w:r>
        <w:rPr>
          <w:color w:val="000000"/>
          <w:sz w:val="28"/>
          <w:szCs w:val="28"/>
        </w:rPr>
        <w:t>обеспечивает установление</w:t>
      </w:r>
      <w:r>
        <w:rPr>
          <w:sz w:val="28"/>
          <w:szCs w:val="28"/>
        </w:rPr>
        <w:t xml:space="preserve"> границ такого земельного участка</w:t>
      </w:r>
      <w:r>
        <w:rPr>
          <w:color w:val="000000"/>
          <w:sz w:val="28"/>
          <w:szCs w:val="28"/>
        </w:rPr>
        <w:t xml:space="preserve"> и выполнение в отношении земельного участка кадастровых работ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) специалист, по поручению Главы Администрации Заславского муниципального образования, в трехдневный срок после получения межевого плана от кадастрового инженера, осуществляет  передачу межевого плана в кадастровую палату для постановки  земельного участка на государственный кадастровый учет;</w:t>
      </w:r>
    </w:p>
    <w:p>
      <w:pPr>
        <w:pStyle w:val="Normal"/>
        <w:jc w:val="both"/>
        <w:rPr/>
      </w:pPr>
      <w:bookmarkStart w:id="23" w:name="sub_3052"/>
      <w:bookmarkStart w:id="24" w:name="sub_3054"/>
      <w:bookmarkEnd w:id="23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с</w:t>
      </w:r>
      <w:r>
        <w:rPr>
          <w:color w:val="000000"/>
          <w:sz w:val="28"/>
          <w:szCs w:val="28"/>
        </w:rPr>
        <w:t xml:space="preserve">пециалист, по поручению Главы Администрации Заславского муниципального образования, </w:t>
      </w:r>
      <w:r>
        <w:rPr>
          <w:sz w:val="28"/>
          <w:szCs w:val="28"/>
        </w:rPr>
        <w:t>в пятидневный  срок со дня получения кадастровой выписки о земельном участке, готовит проект решения о предоставлении земельного участка для строительства на основании заявления гражданина или юридического лица, заинтересованных в предоставлении земельного участка для строительства</w:t>
      </w:r>
      <w:bookmarkStart w:id="25" w:name="sub_32"/>
      <w:bookmarkStart w:id="26" w:name="sub_3006"/>
      <w:bookmarkEnd w:id="24"/>
      <w:r>
        <w:rPr>
          <w:sz w:val="28"/>
          <w:szCs w:val="28"/>
        </w:rPr>
        <w:t xml:space="preserve"> и передает Главе  </w:t>
      </w:r>
      <w:r>
        <w:rPr>
          <w:color w:val="000000"/>
          <w:sz w:val="28"/>
          <w:szCs w:val="28"/>
        </w:rPr>
        <w:t>Администрации Заславского муниципального образования</w:t>
      </w:r>
      <w:r>
        <w:rPr>
          <w:sz w:val="28"/>
          <w:szCs w:val="28"/>
        </w:rPr>
        <w:t xml:space="preserve"> на  подпис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 специалист в недельный срок со дня принятия соответствующего решения выдает его на руки Заявителю с приложением кадастрового па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) если заявок заинтересованных лиц несколько, Администрацией Заславского муниципального образования принимается  решение о проведении торгов (конкурсов, аукционов)  по продаже права на заключение договора аренды или др., исполнитель в недельный  срок со дня принятия распоряжения, доводит до сведения Заявителей о принятом решении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27" w:name="sub_3007"/>
      <w:bookmarkEnd w:id="25"/>
      <w:bookmarkEnd w:id="26"/>
      <w:bookmarkEnd w:id="27"/>
      <w:r>
        <w:rPr/>
        <w:t xml:space="preserve">       </w:t>
      </w:r>
      <w:r>
        <w:rPr>
          <w:sz w:val="28"/>
          <w:szCs w:val="28"/>
        </w:rPr>
        <w:t xml:space="preserve">ж) </w:t>
      </w:r>
      <w:r>
        <w:rPr>
          <w:color w:val="000000"/>
          <w:sz w:val="28"/>
          <w:szCs w:val="28"/>
        </w:rPr>
        <w:t xml:space="preserve">по результатам проведения торгов, конкурса, аукциона, исполнитель, в соответствие с протоколом проведения аукциона (конкурса),  готовит проекты постановления и договора аренды (купли-продажи) земельного участка, согласовывает их в течение  одного- двух дней, и направляет для подписания  Главе  Администрации Заславского муниципального образования и  победителю торгов в течение 5 дней со дня подписания протокола о проведении аукциона (конкурса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Администрации Заславского 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земельного участка для строительства или протокол о результатах торгов (конкурсов, аукционов) является основанием:</w:t>
      </w:r>
    </w:p>
    <w:p>
      <w:pPr>
        <w:pStyle w:val="Normal"/>
        <w:jc w:val="both"/>
        <w:rPr>
          <w:sz w:val="28"/>
          <w:szCs w:val="28"/>
        </w:rPr>
      </w:pPr>
      <w:bookmarkStart w:id="28" w:name="sub_3007"/>
      <w:bookmarkStart w:id="29" w:name="sub_3071"/>
      <w:bookmarkEnd w:id="28"/>
      <w:bookmarkEnd w:id="29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осударственной регистрации права постоянного (бессрочного) пользования при предоставлении земельного участка в постоянное (бессрочное) пользование;</w:t>
      </w:r>
    </w:p>
    <w:p>
      <w:pPr>
        <w:pStyle w:val="Normal"/>
        <w:jc w:val="both"/>
        <w:rPr>
          <w:sz w:val="28"/>
          <w:szCs w:val="28"/>
        </w:rPr>
      </w:pPr>
      <w:bookmarkStart w:id="30" w:name="sub_3071"/>
      <w:bookmarkStart w:id="31" w:name="sub_3073"/>
      <w:bookmarkEnd w:id="30"/>
      <w:bookmarkEnd w:id="31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ключения договора аренды земельного участка и государственной регистрации  данного договора при передаче земельного участка в аренду;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32" w:name="sub_3073"/>
      <w:bookmarkStart w:id="33" w:name="sub_3008"/>
      <w:bookmarkEnd w:id="32"/>
      <w:r>
        <w:rPr/>
        <w:t xml:space="preserve">   </w:t>
      </w:r>
      <w:bookmarkStart w:id="34" w:name="sub_30011"/>
      <w:bookmarkEnd w:id="33"/>
      <w:r>
        <w:rPr>
          <w:sz w:val="28"/>
          <w:szCs w:val="28"/>
        </w:rPr>
        <w:t xml:space="preserve">з)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;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bookmarkEnd w:id="34"/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) специалист выдает заявителю (представителю заявителя) лично в руки 2 экземпляра постановления о предоставлении  земельного участка в аренду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(бессрочное пользование) и 2 экземпляра подписанных  договора аренды, а в случае оформления земельного участка в постоянное (бессрочное) пользование – 2 экземпляра соответствующего постановления,  получатель услуги  ставит дату и подпись в журнале выдачи документов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необходимости специалист направляет подготовленные документы и Заявителю почтой (заказным письмом с уведомлением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) последовательность  административных процедур  при предоставлении муниципальной услуги отражена в блок-схеме (Приложение № 6,7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 Порядок и формы контроля за исполнением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последовательности административных процедур, установленных регламентом, и за принятием решений при предоставлении услуги осуществляется соответствующим должностным лицом, ответственным за оказание услуги, на каждом из этапов предоставления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выявления в результате осуществления контроля за оказанием услуги нарушений прав заявителя привлечение к ответственности виновных лиц осуществля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если заявитель не согласен с результатом оказания муниципальной услуги, он вправе обжаловать действия (бездействия) и решения, осуществляемые (принятые) в ходе исполнения административного регламента,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Досудебный (внесудебный) порядок обжалования решений и действий (бездействия) органа, органа пред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. Заинтересованные лица имеют право на обжалование решений, принятых в ходе предоставления муниципальной услуги, действий (бездействия) лиц, участвующих в предоставлении муниципальной услуги, во внесудебном и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 Заинтересованные лица могут сообщить о нарушении своих прав и законных интересов, противоправных решениях, действиях (бездействии) должностных лиц, нарушении положений настоящего  регламента,  некорректном поведении или нарушении служебной э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номерам телефонов, содержащихся в Административном регламе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1.Сообщение заинтересованного лица должно содержать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 (наименование юридического лица), обратившегося с сообщением, его место жительства или пребы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интересованн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мет жало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пособе информирования заинтересованного лица о принятых мерах по результатам рассмотрения его сооб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и могут обжаловать действие или бездействие специалистов, обратившись лично  к Главе Администрации Заславского 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е приемные дни в ча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алоба на действия (бездействия) должностных лиц, участвующих в предоставлении муниципальной услуги  и решение, принятое в результате предоставления муниципальной услуги (далее – жалоба), может быть подана в письменной форме на имя Главы </w:t>
      </w:r>
      <w:r>
        <w:rPr>
          <w:color w:val="000000"/>
          <w:sz w:val="28"/>
          <w:szCs w:val="28"/>
        </w:rPr>
        <w:t>Администрации Заславского муниципального образования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2.В письменном обращении (жалобе)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интересованного лица (а также фамилия, имя, отчество уполномоченного представителя в случае обращения с жалобой представителя), контактный почтовый адрес, предмет жалоб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чная подпись заинтересованного лица (его уполномоченного представ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исьменная жалоба должна быть написана разборчивым почерком, не содержать некорректных по тону выражений и рассматривается в течение 30 дней со дня регистрации письменного обращ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3.Основанием для  отказа  в рассмотрении жалобы (претензии), либо приостановления ее рассмотрения может служить следующее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обращение в ненадлежащий орган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если лицо уже обратилось с жалобой аналогичного содержания в суд и такая жалоба принята судом, арбитражным судом к рассмотрению либо по ней вынесено реше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сли предметом указанной жалобы являются решение, действие (бездействие) органа, не являющегося  органом, непосредственно предоставляющим муниципальную услугу, или должностного лица орга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если жалоба подана лицом, полномочия которого не подтверждены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если жалоба подана лицом, права, свободы или законные интересы которого не были затронут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если имеется решение, принятое в соответствии с настоящим Регламентом в отношении того же заявителя и о том же предмете жалоб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если отсутствует предмет обжалования, то есть факт принятия решения,  либо совершения им  действия (бездействия) не подтверд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4.В результате рассмотрения жалобы принимается решение об удовлетворении  жалобы с  принятием мер к  устранению выявленных нарушений и решения вопроса о наказании виновных лиц, либо об отказе в удовлетворении жалобы. Письменный ответ о результате рассмотрения письменного обращения, и действиях, осуществленных в соответствии с принятым решением, направляется заявителю в течение 3-х рабочих дней  после принят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в результате рассмотрения жалоба признана обоснованной, то принимается решение об осуществлении действий по предоставлению муниципальной услуги заинтересованному лицу и применении мер ответственности к сотруднику, допустившему нарушения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. Заинтересованное лицо вправе обжаловать решение, принятое в ходе предоставления муниципальной услуги, действия (бездействия) лиц, участвующих в предоставлении муниципальной услуги, в судебном порядке в соответствии с действующим законодательством.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35" w:name="sub_2102"/>
      <w:bookmarkStart w:id="36" w:name="sub_2102"/>
      <w:bookmarkEnd w:id="36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8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Приложение № 1</w:t>
      </w:r>
    </w:p>
    <w:p>
      <w:pPr>
        <w:pStyle w:val="Heading1"/>
        <w:ind w:left="504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Административному регламенту предоставления Администрацией Заславского муниципального образова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муниципальной услуги: «Предоставление земельных участков, находящихся в муниципальной собственности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Администрации Заславского муниципального образования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, юридическим и физическим лицам в аренду, постоянное (бессрочное) пользование»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Администрацию  Заславског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земельного участка, занятого строениями в аренду, постоянное (бессрочное) польз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для юридических лиц – полное наименование, организационно-правовая форма, сведения о государственной регистрации; для физических                                                       лиц -фамилия, имя, отчество, паспортные данные, место регистрации,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предоставить  в аренду сроком на ___________________________ земельный участок площадью _________ кв. м, кадастровый номер участка _________________________________________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 Сведения о земельном участ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Земельный участок имеет следующие адресные ориентиры: 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16"/>
          <w:szCs w:val="16"/>
        </w:rPr>
        <w:t>(поселок, село, улица, и другие адресные ориентиры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Категория земель: 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Целевое назначение земельного  участка: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Сведения об объектах недвижимости, расположенных на земельном участ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Правоустанавливающие документы на объект недвижимост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договор купли-продажи, дарения, мены, на передачу в собственность гражданам, свидетельство о наследовании, регистрации и др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итель: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Должность представителя юридического лица</w:t>
      </w:r>
      <w:r>
        <w:rPr>
          <w:sz w:val="28"/>
          <w:szCs w:val="28"/>
        </w:rPr>
        <w:t>_________________   (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   Ф.И.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М.П.                                                                            __________________________    </w:t>
      </w:r>
      <w:r>
        <w:rPr>
          <w:sz w:val="28"/>
          <w:szCs w:val="28"/>
        </w:rPr>
        <w:t>(    _______________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      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 ____» ______________ 20  _ __г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Приложение № 2</w:t>
      </w:r>
    </w:p>
    <w:p>
      <w:pPr>
        <w:pStyle w:val="Heading1"/>
        <w:ind w:left="504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Административному регламенту предоставления Администрацией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Заславского муниципального образова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муниципальной услуги: «Предоставление земельных участков, находящихся в муниципальной собственности , юридическим и физическим лицам в аренду, постоянное (бессрочное) пользование».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Style17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 Засла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едоставлении земельного участка в аренду, постоянное (бессрочное) пользование,  для целей,  не связанных со строительств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для юридических лиц – полное наименование, организационно-правовая форма, сведения о государственной регистрации,    фамилия, имя, отчество и паспортные данные для физического лиц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еимущественного пребывания заявителя(ей)_____________________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место регистрации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факс) заявителя(ей) 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шу(сим) предоставить в аренду, постоянное (бессрочное) пользование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 участок  в целях 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не связанная со строительством     предполагаемая  цель использования земельного участка)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ведения о земельном участке</w:t>
      </w:r>
      <w:hyperlink w:anchor="sub_20041">
        <w:r>
          <w:rPr>
            <w:rStyle w:val="InternetLink"/>
            <w:rFonts w:cs="Times New Roman" w:ascii="Times New Roman" w:hAnsi="Times New Roman"/>
            <w:color w:val="008000"/>
            <w:sz w:val="28"/>
            <w:szCs w:val="28"/>
            <w:u w:val="single"/>
          </w:rPr>
          <w:t>*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полагаемое местоположение земельного участка: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айон, город (село), улица, иные адресные ориентиры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. Предполагаемая площадь земельного участка: ____________кв. метров (га)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ые сведения о земельном участке 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ложения: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- копия документа,  удостоверяющего  личность заявителя;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- доверенность представителя  заявителя,  в  случае  если  от  имени заявителя действует его представитель;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- кадастровый  паспорт  земельного  участка,  если  земельный  участок учтен в государственном земельном кадастре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Должность представителя юридического лица </w:t>
      </w:r>
      <w:r>
        <w:rPr>
          <w:sz w:val="28"/>
          <w:szCs w:val="28"/>
        </w:rPr>
        <w:t>______________  (____________________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Ф.И.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М.П.                                                                            __________________________    </w:t>
      </w:r>
      <w:r>
        <w:rPr>
          <w:sz w:val="28"/>
          <w:szCs w:val="28"/>
        </w:rPr>
        <w:t>(    _______________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« ____» ________________________ 20  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Приложение № 3</w:t>
      </w:r>
    </w:p>
    <w:p>
      <w:pPr>
        <w:pStyle w:val="Heading1"/>
        <w:ind w:left="504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Административному регламенту предоставления Администрацией Заславского муниципального образова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муниципальной услуги: «Предоставление земельных участков, находящихся в муниципальной собственности , юридическим и физическим лицам в аренду, постоянное (бессрочное) пользование»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5502" w:type="dxa"/>
            <w:tcBorders/>
          </w:tcPr>
          <w:p>
            <w:pPr>
              <w:pStyle w:val="Style17"/>
              <w:ind w:left="9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Заславского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2"/>
              <w:spacing w:lineRule="auto" w:line="240"/>
              <w:ind w:left="972" w:hanging="0"/>
              <w:jc w:val="both"/>
              <w:rPr/>
            </w:pPr>
            <w:r>
              <w:rPr/>
              <w:t>От_________________________________</w:t>
            </w:r>
          </w:p>
          <w:p>
            <w:pPr>
              <w:pStyle w:val="2"/>
              <w:spacing w:lineRule="auto" w:line="240"/>
              <w:ind w:left="972" w:hanging="0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2"/>
              <w:spacing w:lineRule="auto" w:line="240"/>
              <w:ind w:left="972" w:hanging="0"/>
              <w:jc w:val="both"/>
              <w:rPr>
                <w:sz w:val="18"/>
              </w:rPr>
            </w:pPr>
            <w:r>
              <w:rPr/>
              <w:t>___________________________________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>
                <w:sz w:val="18"/>
              </w:rPr>
              <w:t xml:space="preserve">                      </w:t>
            </w:r>
            <w:r>
              <w:rPr>
                <w:sz w:val="18"/>
              </w:rPr>
              <w:t>(должность, фамилия, имя, отчество заявителя)</w:t>
            </w:r>
          </w:p>
          <w:p>
            <w:pPr>
              <w:pStyle w:val="2"/>
              <w:spacing w:lineRule="auto" w:line="240" w:before="0" w:after="120"/>
              <w:ind w:left="972" w:hanging="0"/>
              <w:jc w:val="both"/>
              <w:rPr/>
            </w:pPr>
            <w:r>
              <w:rPr/>
            </w:r>
          </w:p>
        </w:tc>
      </w:tr>
    </w:tbl>
    <w:p>
      <w:pPr>
        <w:pStyle w:val="2"/>
        <w:spacing w:lineRule="auto" w:line="240"/>
        <w:ind w:left="0" w:firstLine="708"/>
        <w:rPr/>
      </w:pPr>
      <w:r>
        <w:rPr/>
        <w:t xml:space="preserve">                                                         </w:t>
      </w:r>
      <w:r>
        <w:rPr>
          <w:b/>
          <w:bCs/>
        </w:rPr>
        <w:t>ЗАЯВЛЕНИЕ</w:t>
      </w:r>
    </w:p>
    <w:p>
      <w:pPr>
        <w:pStyle w:val="2"/>
        <w:spacing w:lineRule="auto" w:line="240"/>
        <w:ind w:left="0" w:firstLine="708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о предоставлении земельного участка</w:t>
      </w:r>
    </w:p>
    <w:p>
      <w:pPr>
        <w:pStyle w:val="2"/>
        <w:spacing w:lineRule="auto" w:line="240"/>
        <w:ind w:left="-284" w:hanging="0"/>
        <w:jc w:val="center"/>
        <w:rPr/>
      </w:pPr>
      <w:r>
        <w:rPr/>
        <w:t>Прошу выделить ____________________________________________________________</w:t>
      </w:r>
      <w:r>
        <w:rPr>
          <w:sz w:val="18"/>
        </w:rPr>
        <w:t xml:space="preserve">                                                                                                 (запрашиваемое право предоставления участка)</w:t>
      </w:r>
    </w:p>
    <w:p>
      <w:pPr>
        <w:pStyle w:val="2"/>
        <w:spacing w:lineRule="auto" w:line="240"/>
        <w:ind w:left="-284" w:hanging="0"/>
        <w:jc w:val="both"/>
        <w:rPr/>
      </w:pPr>
      <w:r>
        <w:rPr/>
        <w:t xml:space="preserve">    </w:t>
      </w:r>
      <w:r>
        <w:rPr/>
        <w:t>______________________________________________________________________________</w:t>
      </w:r>
    </w:p>
    <w:p>
      <w:pPr>
        <w:pStyle w:val="2"/>
        <w:spacing w:lineRule="auto" w:line="240"/>
        <w:ind w:left="-284" w:hanging="0"/>
        <w:jc w:val="both"/>
        <w:rPr/>
      </w:pPr>
      <w:r>
        <w:rPr/>
        <w:t xml:space="preserve">    </w:t>
      </w:r>
      <w:r>
        <w:rPr/>
        <w:t>земельный участок площадью __________ га для размещения:</w:t>
      </w:r>
    </w:p>
    <w:p>
      <w:pPr>
        <w:pStyle w:val="2"/>
        <w:spacing w:lineRule="auto" w:line="240"/>
        <w:jc w:val="both"/>
        <w:rPr/>
      </w:pPr>
      <w:r>
        <w:rPr/>
        <w:t>Наименование объекта_______________________________________________________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2"/>
        <w:spacing w:lineRule="auto" w:line="240"/>
        <w:jc w:val="both"/>
        <w:rPr/>
      </w:pPr>
      <w:r>
        <w:rPr/>
        <w:t>Адрес, месторасположение участка_____________________________________________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Реквизиты заказчика:   ИНН_________________________,ОГРН_______________________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 xml:space="preserve"> </w:t>
      </w:r>
      <w:r>
        <w:rPr/>
        <w:t>Адрес регистрации:____ _______________________________________________________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2"/>
        <w:pBdr>
          <w:bottom w:val="single" w:sz="12" w:space="1" w:color="000000"/>
        </w:pBdr>
        <w:spacing w:lineRule="auto" w:line="240"/>
        <w:ind w:left="0" w:hanging="0"/>
        <w:rPr/>
      </w:pPr>
      <w:r>
        <w:rPr/>
        <w:t>Фамилия, имя, отчество руководителя ____________________________________________</w:t>
      </w:r>
    </w:p>
    <w:p>
      <w:pPr>
        <w:pStyle w:val="2"/>
        <w:pBdr>
          <w:bottom w:val="single" w:sz="12" w:space="1" w:color="000000"/>
        </w:pBdr>
        <w:spacing w:lineRule="auto" w:line="240"/>
        <w:ind w:left="0" w:hanging="0"/>
        <w:jc w:val="both"/>
        <w:rPr/>
      </w:pPr>
      <w:r>
        <w:rPr/>
      </w:r>
    </w:p>
    <w:p>
      <w:pPr>
        <w:pStyle w:val="2"/>
        <w:spacing w:lineRule="auto" w:line="240"/>
        <w:ind w:left="0" w:hanging="0"/>
        <w:jc w:val="both"/>
        <w:rPr/>
      </w:pPr>
      <w:r>
        <w:rPr/>
        <w:t xml:space="preserve">№ </w:t>
      </w:r>
      <w:r>
        <w:rPr/>
        <w:t>телефона и факса:____________________________________________________________</w:t>
      </w:r>
    </w:p>
    <w:p>
      <w:pPr>
        <w:pStyle w:val="Normal"/>
        <w:jc w:val="both"/>
        <w:rPr/>
      </w:pPr>
      <w:r>
        <w:rPr/>
        <w:t>Банковские реквизиты: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Все необходимые данные о намечаемом к строительству объекте приведены в прилагаемой к заявлению анкете.</w:t>
        <w:tab/>
      </w:r>
    </w:p>
    <w:p>
      <w:pPr>
        <w:pStyle w:val="Normal"/>
        <w:jc w:val="both"/>
        <w:rPr/>
      </w:pPr>
      <w:r>
        <w:rPr/>
        <w:t>Приложение: анкета на __________ листах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(инвестор):       _____________             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(подпись)                             (инициалы, фамил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                                                                    «_____»________________20__г.</w:t>
      </w:r>
    </w:p>
    <w:p>
      <w:pPr>
        <w:pStyle w:val="Normal"/>
        <w:jc w:val="both"/>
        <w:rPr/>
      </w:pPr>
      <w:r>
        <w:rPr/>
        <w:t>М.П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"/>
              <w:gridCol w:w="3821"/>
            </w:tblGrid>
            <w:tr>
              <w:trPr/>
              <w:tc>
                <w:tcPr>
                  <w:tcW w:w="7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к заявлению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_____________________________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             </w:t>
                  </w:r>
                  <w:r>
                    <w:rPr>
                      <w:sz w:val="18"/>
                    </w:rPr>
                    <w:t>(наименование заказчика)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от «____»____________20__г.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Исх. № __________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4"/>
        <w:jc w:val="center"/>
        <w:rPr/>
      </w:pPr>
      <w:r>
        <w:rPr/>
        <w:t>АНКЕТА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по размещению объекта жилья или объекта общественного назначения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1.Наименование намечаемого к строительству объекта, его вместимост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___________________________________________________________________________   </w:t>
        <w:tab/>
        <w:t xml:space="preserve">   </w:t>
      </w:r>
    </w:p>
    <w:p>
      <w:pPr>
        <w:pStyle w:val="Normal"/>
        <w:jc w:val="both"/>
        <w:rPr/>
      </w:pPr>
      <w:r>
        <w:rPr/>
        <w:t>2. Предполагаемое место размещения объекта, полный адрес 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3.Потребность в земельных ресурсах для размещения объекта (га) 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4.Запрашиваемое право предоставления земельного участка (собственность, аренда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____________________________________________________________________________  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5.Параметры объекта: этажность: ________________________________________________</w:t>
      </w:r>
    </w:p>
    <w:p>
      <w:pPr>
        <w:pStyle w:val="Normal"/>
        <w:jc w:val="both"/>
        <w:rPr/>
      </w:pPr>
      <w:r>
        <w:rPr/>
        <w:t>общая площадь (кубатура для объектов общественного назначения)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личие встроенных помещений обслуживания (для жилых домов)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личество квартир (для жилых домов) 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чая площадь (для объектов общественного назначения) 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ое конструктивное решение, материалы стен 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меняемый типовой или индивидуальный проект 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6.Предполагаемая потребность в энергоресурса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одоснабжен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да питьевая (куб.м/сут)                             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да техническая (куб.м/сут.)                       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канализац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хозбытовые стоки (куб.м/сут.)                     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изводственные стоки (куб.м/сут.)         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теплоснабжен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го (Ккал/час)                                             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том числ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топление (Ккал/час)                               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ентиляцию (Ккал/час)                            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горячее водоснабжение (Ккал/час)         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технологический пар (Ккал/час)             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газоснабжение (Нм³/час)                               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электроснабжен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го (кВт/час)                                               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том числе 1 категории (кВт/час)               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2 категории (кВт/час)              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3 категории (кВт/час)              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) телефонизация (номеров)                          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ж) радиофикация (точек)                               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Наименование предполагаемых к возведению в составе комплекса строений с             указанием этажности, материалов стен, применяемых типовых проектов 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8. Возможность и условия размещения данного объекта в составе застройки с общим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ъектами инженерного обеспечения и коммуникациями ________________________</w:t>
      </w:r>
    </w:p>
    <w:p>
      <w:pPr>
        <w:pStyle w:val="Normal"/>
        <w:jc w:val="both"/>
        <w:rPr/>
      </w:pPr>
      <w:r>
        <w:rPr/>
        <w:t>.   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9. Возможность и условия кооперации в строительстве объектов инженерного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еспечения и коммуникаций 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10.Ориентировочная стоимость (млн.рублей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ектирования         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роительства            ________________________________________________________</w:t>
      </w:r>
    </w:p>
    <w:p>
      <w:pPr>
        <w:pStyle w:val="Normal"/>
        <w:jc w:val="both"/>
        <w:rPr/>
      </w:pPr>
      <w:r>
        <w:rPr/>
        <w:t>11. Предполагаемая подрядная организац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проектирование    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троительство       ________________________________________________________</w:t>
      </w:r>
    </w:p>
    <w:p>
      <w:pPr>
        <w:pStyle w:val="Normal"/>
        <w:jc w:val="both"/>
        <w:rPr/>
      </w:pPr>
      <w:r>
        <w:rPr/>
        <w:t>12.Стадийность проектирования 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13.Сроки проектирования    _____________________________________________________</w:t>
      </w:r>
    </w:p>
    <w:p>
      <w:pPr>
        <w:pStyle w:val="Normal"/>
        <w:jc w:val="both"/>
        <w:rPr/>
      </w:pPr>
      <w:r>
        <w:rPr/>
        <w:t>14.Сроки строительства      ______________________________________________________</w:t>
      </w:r>
    </w:p>
    <w:p>
      <w:pPr>
        <w:pStyle w:val="Normal"/>
        <w:jc w:val="both"/>
        <w:rPr/>
      </w:pPr>
      <w:r>
        <w:rPr/>
        <w:t>15.Особые и дополнительные условия размещения объекта 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ложение: схема размещения запрашиваемого участка М1:5000, 1:1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/>
        <w:t>Заказчик (инвестор)    ____________________                  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</w:t>
      </w:r>
      <w:r>
        <w:rPr>
          <w:sz w:val="18"/>
        </w:rPr>
        <w:t>(подпись)                                                                  (инициалы, фамилия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.П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«____»_____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к заявлению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/>
              <w:t xml:space="preserve"> </w:t>
            </w:r>
            <w:r>
              <w:rPr/>
              <w:t>__________________________________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      </w:t>
            </w:r>
            <w:r>
              <w:rPr>
                <w:sz w:val="18"/>
              </w:rPr>
              <w:t>(наименование заказчика)</w:t>
            </w:r>
          </w:p>
          <w:p>
            <w:pPr>
              <w:pStyle w:val="Normal"/>
              <w:jc w:val="right"/>
              <w:rPr/>
            </w:pPr>
            <w:r>
              <w:rPr/>
              <w:t>от «____»____________20__г.</w:t>
            </w:r>
          </w:p>
          <w:p>
            <w:pPr>
              <w:pStyle w:val="2"/>
              <w:spacing w:before="0" w:after="12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4"/>
        <w:jc w:val="center"/>
        <w:rPr/>
      </w:pPr>
      <w:r>
        <w:rPr/>
        <w:t>АНКЕТА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по размещению объекта промышленного и производственного назначения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1.Наименование намечаемого к строительству предприятия и его ведомственная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надлежность _____________________________________________________________    _____________________________________________________________________________  2.Запрашиваемое право на земельный участок (собственность, аренда)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       3. Размер запрашиваемого участка (га) ____________________________________________</w:t>
        <w:tab/>
        <w:t xml:space="preserve">   </w:t>
      </w:r>
    </w:p>
    <w:p>
      <w:pPr>
        <w:pStyle w:val="Normal"/>
        <w:jc w:val="both"/>
        <w:rPr/>
      </w:pPr>
      <w:r>
        <w:rPr/>
        <w:t>4. Предполагаемое место размещения объекта (адрес) 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5.Предполагаемый объем промышленной продукции (млн.рублей)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ъем по основной номенклатуре в соответствующих единицах 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е производственные циклы 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6.Потребность предприятия в сырье и материалах (по основным видам)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ующих единицах: 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___________________________________________________________________________  </w:t>
      </w:r>
    </w:p>
    <w:p>
      <w:pPr>
        <w:pStyle w:val="Normal"/>
        <w:jc w:val="both"/>
        <w:rPr/>
      </w:pPr>
      <w:r>
        <w:rPr/>
        <w:t>7. Предполагаемая потребность в энергоресурса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одоснабжен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да питьевая (куб.м/сут)                             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да техническая (куб.м/сут.)                       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канализац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хозбытовые стоки (куб.м/сут.)                     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изводственные стоки (куб.м/сут.)         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теплоснабжен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го (Ккал/час)                                             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том числ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топление (Ккал/час)                               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ентиляцию (Ккал/час)                            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горячее водоснабжение (Ккал/час)         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технологический пар (Ккал/час)             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газоснабжение (Нм³/час)                               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электроснабжен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го (кВт/час)                                               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том числе 1 категории (кВт/час)               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2 категории (кВт/час)              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3 категории (кВт/час)              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) телефонизация (номеров)                          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ж) радиофикация (точек)                               _____________________________________</w:t>
      </w:r>
    </w:p>
    <w:p>
      <w:pPr>
        <w:pStyle w:val="Normal"/>
        <w:jc w:val="both"/>
        <w:rPr/>
      </w:pPr>
      <w:r>
        <w:rPr/>
        <w:t>8. Влияние предприятия на окружающую среду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бросы в атмосферу                                       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оки (объем, состав, способы очистки)        _____________________________________</w:t>
      </w:r>
    </w:p>
    <w:p>
      <w:pPr>
        <w:pStyle w:val="Normal"/>
        <w:jc w:val="both"/>
        <w:rPr/>
      </w:pPr>
      <w:r>
        <w:rPr/>
        <w:t>9. Наименование предполагаемых к возведению строений с указание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этажности, материалов стен, применяемых типовых проектов 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0. Возможность и условия размещения данного предприятия в составе группы предприятий с общими    объектами инженерного обеспечения и коммуникациям, объектами вспомогательных производств и хозяйств ________________________________</w:t>
      </w:r>
    </w:p>
    <w:p>
      <w:pPr>
        <w:pStyle w:val="Normal"/>
        <w:jc w:val="both"/>
        <w:rPr/>
      </w:pPr>
      <w:r>
        <w:rPr/>
        <w:t>11. Возможность и условия кооперации в строительстве вспомогательных производств  и объектов инженерного обеспечения и коммуникаций, общих для групп предприятий или объединений в промышленный узел 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12. Производственные связи с другими предприятиями 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13. Распределение готовой продукции предприятия 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14. Численность рабочих и служащих (человек) 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точники удовлетворения в квалифицированной рабочей силе 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мер средств, выделяемых на подготовку квалифицированной рабочей сил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15.Обеспечение работников и их семей объектами жилищно-коммунального и социально-бытового назначения 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16.Ориентировочная стоимость строительства (млн.рублей)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том числ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изводственное строительство 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циально-бытовое строительство 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словия опережающего строительства очистных сооружений, общих объектов инженерного обеспечения группы предприятий, объектов непроизводственной сфер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17. Строительные организации, которые могут быть привлечены к строительству, и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ощности 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18. Генеральный проектировщик предприятия _____________________________________</w:t>
      </w:r>
    </w:p>
    <w:p>
      <w:pPr>
        <w:pStyle w:val="Normal"/>
        <w:jc w:val="both"/>
        <w:rPr/>
      </w:pPr>
      <w:r>
        <w:rPr/>
        <w:t>19. Стадийность проектирования _______________________________________________</w:t>
      </w:r>
    </w:p>
    <w:p>
      <w:pPr>
        <w:pStyle w:val="Normal"/>
        <w:jc w:val="both"/>
        <w:rPr/>
      </w:pPr>
      <w:r>
        <w:rPr/>
        <w:t>20. Сроки проектирования _____________________________________________________</w:t>
      </w:r>
    </w:p>
    <w:p>
      <w:pPr>
        <w:pStyle w:val="Normal"/>
        <w:jc w:val="both"/>
        <w:rPr/>
      </w:pPr>
      <w:r>
        <w:rPr/>
        <w:t>21. Ориентировочные сроки строительства предприятия 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22.Особые или дополнительные условия размещения объекта 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ложение: схема размещения запрашиваемого участка М 1:5000, 1:1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/>
        <w:t>Заказчик (инвестор)    ____________________                  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(подпись)                                                                        (инициалы, фамилия)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Приложение № 4</w:t>
      </w:r>
    </w:p>
    <w:p>
      <w:pPr>
        <w:pStyle w:val="Heading1"/>
        <w:ind w:left="504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Административному регламенту предоставления Администрацией Заславского муниципального образова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муниципальной услуги: «Предоставление земельных участков, находящихся в муниципальной собственности , юридическим и физическим лицам в аренду, постоянное (бессрочное) пользование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АДМИНИСТРАТИВНЫХ ПРОЦЕДУ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едоставление земельных участков, находящихся в муниципальной собственности Администрации Заславского муниципального образования, занятых строениями и сооружениями, юридическим и физическим лицам   в аренду, постоянное (бессрочное) пользование».</w:t>
      </w:r>
    </w:p>
    <w:p>
      <w:pPr>
        <w:pStyle w:val="Heading1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6171565" cy="6035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6035040"/>
                          <a:chOff x="0" y="0"/>
                          <a:chExt cx="6171480" cy="603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60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71840" y="154800"/>
                            <a:ext cx="1598400" cy="72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и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760" y="1111320"/>
                            <a:ext cx="217116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документов, подготовка запросов для получения сведе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177280"/>
                            <a:ext cx="2171880" cy="933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-лении земельного участка в     аренду или постоянное (бессрочное) пользов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8240" y="2139840"/>
                            <a:ext cx="217044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б отказе в предоставлении земельного участка в аренду, постоянное (бессрочное) пользов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8240" y="3282840"/>
                            <a:ext cx="217044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шения об отказе в предоставлении земельного участка в аренду, постоянное (бессрочное) пользов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120" y="4199760"/>
                            <a:ext cx="1999440" cy="1244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постановления о  предоставлении земельного участка в аренду, договора аренды, акта приема-передачи земельного учас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1040" y="882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920" y="1682280"/>
                            <a:ext cx="9129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0960" y="1682280"/>
                            <a:ext cx="1027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9520" y="3266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295524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888720"/>
                            <a:ext cx="324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66280"/>
                            <a:ext cx="217044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и заключение договора аренды земельного участ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475.2pt" coordorigin="0,0" coordsize="9719,9504">
                <v:rect id="shape_0" stroked="f" o:allowincell="f" style="position:absolute;left:0;top:0;width:9718;height:9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4050;top:244;width:2516;height:114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0;top:1750;width:341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документов, подготовка запросов для получения све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429;width:3419;height:146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-лении земельного участка в     аренду или постоянное (бессрочное) польз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9;top:3370;width:3417;height:12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б отказе в предоставлении земельного участка в аренду, постоянное (бессрочное) польз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9;top:5170;width:3417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шения об отказе в предоставлении земельного участка в аренду, постоянное (бессрочное) польз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;top:6614;width:3148;height:19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постановления о  предоставлении земельного участка в аренду, договора аренды, акта приема-передачи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09,1390" to="5309,17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29,2649" to="8366,3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1,2649" to="3508,33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89,5144" to="1889,53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49,4654" to="7649,51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6124" to="1983,67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;top:5144;width:3417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и заключение договора аренды земельного участ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Приложение № 5</w:t>
      </w:r>
    </w:p>
    <w:p>
      <w:pPr>
        <w:pStyle w:val="Heading1"/>
        <w:ind w:left="504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Административному регламенту предоставления Администрацией Заславского муниципального образова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муниципальной услуги: «Предоставление земельных участков, находящихся в муниципальной собственности , юридическим и физическим лицам в аренду, постоянное (бессрочное) пользование»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АДМИНИСТРАТИВНЫХ ПРОЦЕДУР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 предоставлении  гражданам земельных участков в аренду для целей          не связанных со строительство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</wp:posOffset>
                </wp:positionH>
                <wp:positionV relativeFrom="paragraph">
                  <wp:posOffset>5133975</wp:posOffset>
                </wp:positionV>
                <wp:extent cx="2654300" cy="9493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94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постановления о  предоставлении земельного участка в бессрочное пользование, аренду, договора аренды, акта приема-передачи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5pt;margin-top:404.25pt;width:208.95pt;height:7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постановления о  предоставлении земельного участка в бессрочное пользование, аренду, договора аренды, акта приема-передачи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090920" cy="58508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0840" cy="5850720"/>
                          <a:chOff x="0" y="0"/>
                          <a:chExt cx="6090840" cy="5850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90840" cy="58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3440" y="60480"/>
                            <a:ext cx="1595160" cy="871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о предоставлении земельного учас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3840" y="1243800"/>
                            <a:ext cx="2795400" cy="93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и  утверждение схемы расположения земельного участка на кадастровом плане  или кадастровой карте отделом Архитектуры  или уполномоченным  органо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333160"/>
                            <a:ext cx="2599560" cy="93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жевание земельного участка заявителем, постановка участка на кадастровый учет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2644920"/>
                            <a:ext cx="2170440" cy="777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б отказе в предоставлении земельного участка в аренду, постоянное (бессрочное)пользов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3889440"/>
                            <a:ext cx="217044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шения об отказе в предоставлении земельного участка в аренду, постоянное (бессрочное) пользов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400" y="959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8520" y="1710720"/>
                            <a:ext cx="514440" cy="9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5960" y="1673280"/>
                            <a:ext cx="856440" cy="62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457704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11520"/>
                            <a:ext cx="2597760" cy="439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и заключение договора аренды земельного участ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576960"/>
                            <a:ext cx="2597760" cy="6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ешения о предоставлении земельного участка в аренду, постоянное бессрочное польз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56280" y="316368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7840" y="3265920"/>
                            <a:ext cx="216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326700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199760"/>
                            <a:ext cx="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497772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3422520"/>
                            <a:ext cx="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6pt;height:460.7pt" coordorigin="0,0" coordsize="9592,9214">
                <v:rect id="shape_0" stroked="f" o:allowincell="f" style="position:absolute;left:0;top:0;width:9591;height:92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17;top:95;width:2511;height:137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о предоставлении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8;top:1959;width:4401;height:1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и  утверждение схемы расположения земельного участка на кадастровом плане  или кадастровой карте отделом Архитектуры  или уполномоченным  орган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674;width:4093;height:1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жевание земельного участка заявителем, постановка участка на кадастровый уче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4165;width:3417;height:122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б отказе в предоставлении земельного участка в аренду, постоянное (бессрочное)польз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6125;width:3417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шения об отказе в предоставлении земельного участка в аренду, постоянное (бессрочное) польз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98,1511" to="4898,18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89,2694" to="8098,41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37,2635" to="2885,36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52,7208" to="2452,75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7105;width:4090;height:69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и заключение договора аренды земельного участ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5633;width:4090;height:9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ешения о предоставлении земельного участка в аренду, постоянное бессрочное польз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51;top:4982;width:2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06;top:5143;width:2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340,5145" to="2340,56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6614" to="2340,71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49,7839" to="2249,80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50,5390" to="7650,61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Приложение № 6</w:t>
      </w:r>
    </w:p>
    <w:p>
      <w:pPr>
        <w:pStyle w:val="Heading1"/>
        <w:ind w:left="504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Административному регламенту предоставления Администрацией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Заславского муниципального образова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муниципальной услуги: «Предоставление земельных участков, находящихся в муниципальной собственности , юридическим и физическим лицам в аренду, постоянное (бессрочное) пользование»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и административных процедур при  предоставлении  гражданам и юридическим лицам земельных участков в аренду, постоянное (бессрочное) пользование для строительства без предварительного соглас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3828"/>
        <w:gridCol w:w="283"/>
        <w:gridCol w:w="284"/>
        <w:gridCol w:w="226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 xml:space="preserve">Проведение работ по </w:t>
            </w:r>
          </w:p>
          <w:p>
            <w:pPr>
              <w:pStyle w:val="Normal"/>
              <w:ind w:left="-250" w:right="-108" w:hanging="0"/>
              <w:jc w:val="center"/>
              <w:rPr>
                <w:sz w:val="20"/>
                <w:szCs w:val="20"/>
              </w:rPr>
            </w:pPr>
            <w:r>
              <w:rPr/>
              <w:t>формированию земельного участ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1270</wp:posOffset>
                      </wp:positionV>
                      <wp:extent cx="1270" cy="142875"/>
                      <wp:effectExtent l="38100" t="635" r="3746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2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05pt;margin-top:0.1pt;width:0.1pt;height:11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формирован и закреплен за гражданином или юридическим лицо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96240</wp:posOffset>
                      </wp:positionV>
                      <wp:extent cx="229235" cy="10160"/>
                      <wp:effectExtent l="0" t="34925" r="63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2968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31.2pt;width:18pt;height:0.7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кадастровых работ, осуществление государственного кадастрового учета земельного участк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формирован, но не закреплен за гражданином или юридическим лицо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-4445</wp:posOffset>
                      </wp:positionV>
                      <wp:extent cx="19685" cy="142875"/>
                      <wp:effectExtent l="27940" t="1270" r="285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16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9pt;margin-top:-0.35pt;width:1.5pt;height:11.2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-4445</wp:posOffset>
                      </wp:positionV>
                      <wp:extent cx="1270" cy="142875"/>
                      <wp:effectExtent l="38100" t="635" r="3746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8pt;margin-top:-0.35pt;width:0.1pt;height:11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-4445</wp:posOffset>
                      </wp:positionV>
                      <wp:extent cx="10160" cy="142875"/>
                      <wp:effectExtent l="33020" t="635" r="3365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5pt;margin-top:-0.35pt;width:0.7pt;height:11.2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Администрацией решения о проведении торгов (конкурса, аукциона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Администрацией решения о предоставлении земельного участка без проведения торгов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0"/>
              <w:jc w:val="center"/>
              <w:rPr/>
            </w:pPr>
            <w:r>
              <w:rPr/>
              <w:t>Проведение торгов (конкурса, аукциона) по продаже права на заключение договора арен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-9525</wp:posOffset>
                      </wp:positionV>
                      <wp:extent cx="19685" cy="181610"/>
                      <wp:effectExtent l="26670" t="635" r="2984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60" cy="18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9pt;margin-top:-0.5pt;width:1.55pt;height:14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-9525</wp:posOffset>
                      </wp:positionV>
                      <wp:extent cx="1270" cy="181610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55pt;margin-top:-0.5pt;width:0.05pt;height:14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-9525</wp:posOffset>
                      </wp:positionV>
                      <wp:extent cx="1270" cy="181610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5pt;margin-top:-0.5pt;width:0.05pt;height:14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 сообщения о проведении торгов (конкурса, аукциона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680720</wp:posOffset>
                      </wp:positionV>
                      <wp:extent cx="1270" cy="248285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05pt;margin-top:53.6pt;width:0.1pt;height:19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убликация сообщения о приеме заявлений о предоставлении земельных участков без проведения торгов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ание протокола о результатах торгов (конкурса, аукцион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12700</wp:posOffset>
                      </wp:positionV>
                      <wp:extent cx="1270" cy="191135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65pt;margin-top:1pt;width:0.05pt;height:15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12700</wp:posOffset>
                      </wp:positionV>
                      <wp:extent cx="1270" cy="133985"/>
                      <wp:effectExtent l="38100" t="635" r="3746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pt;margin-top:1pt;width:0.1pt;height:10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торгов (конкурса, аукциона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земельного участка в аренду без проведения торгов (конкурса, аукциона) если имеется  одна заявк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земельного участка в  аренд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-1270</wp:posOffset>
                      </wp:positionV>
                      <wp:extent cx="1270" cy="200660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65pt;margin-top:-0.1pt;width:0.05pt;height:15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-1270</wp:posOffset>
                      </wp:positionV>
                      <wp:extent cx="1270" cy="200660"/>
                      <wp:effectExtent l="3746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5pt;margin-top:-0.1pt;width:0.05pt;height:15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ание протокола о результатах торгов (конкурса, аукциона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93700</wp:posOffset>
                      </wp:positionV>
                      <wp:extent cx="229235" cy="1270"/>
                      <wp:effectExtent l="635" t="37465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31pt;width:18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земельного участка в постоянное бессрочное пользование или аренду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393700</wp:posOffset>
                      </wp:positionV>
                      <wp:extent cx="172085" cy="1270"/>
                      <wp:effectExtent l="635" t="37465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31pt;width:13.5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ание договора аренды земельного участ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Приложение № 7</w:t>
      </w:r>
    </w:p>
    <w:p>
      <w:pPr>
        <w:pStyle w:val="Heading1"/>
        <w:ind w:left="504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Административному регламенту предоставления Администрацией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Заславского муниципального образова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муниципальной услуги: «Предоставление земельных участков, находящихся в муниципальной собственности , юридическим и физическим лицам в аренду, постоянное (бессрочное) пользование»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и административных процедур при  предоставлении  гражданам земельных участков в аренду для строительства с предварительным согласованием мест размещения объект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3969"/>
        <w:gridCol w:w="567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 xml:space="preserve">Выбор  земельного участка и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10665</wp:posOffset>
                      </wp:positionH>
                      <wp:positionV relativeFrom="paragraph">
                        <wp:posOffset>156210</wp:posOffset>
                      </wp:positionV>
                      <wp:extent cx="180975" cy="1270"/>
                      <wp:effectExtent l="635" t="37465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95pt;margin-top:12.3pt;width:14.2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ринятие решения о предварительном согласовании места размещения объект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 xml:space="preserve">Проведение работ по </w:t>
            </w:r>
          </w:p>
          <w:p>
            <w:pPr>
              <w:pStyle w:val="Normal"/>
              <w:ind w:left="-250" w:right="-108" w:hanging="0"/>
              <w:jc w:val="center"/>
              <w:rPr>
                <w:sz w:val="20"/>
                <w:szCs w:val="20"/>
              </w:rPr>
            </w:pPr>
            <w:r>
              <w:rPr/>
              <w:t>формированию земельного участк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515620</wp:posOffset>
                      </wp:positionV>
                      <wp:extent cx="324485" cy="1270"/>
                      <wp:effectExtent l="635" t="37465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40.6pt;width:25.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кадастровых работ, осуществление государственного кадастрового учета земельного участка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0865</wp:posOffset>
                </wp:positionH>
                <wp:positionV relativeFrom="paragraph">
                  <wp:posOffset>2540</wp:posOffset>
                </wp:positionV>
                <wp:extent cx="2162175" cy="316865"/>
                <wp:effectExtent l="0" t="5080" r="1270" b="266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2520" cy="3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0.2pt;width:170.15pt;height:24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4205</wp:posOffset>
                </wp:positionH>
                <wp:positionV relativeFrom="paragraph">
                  <wp:posOffset>2540</wp:posOffset>
                </wp:positionV>
                <wp:extent cx="4648835" cy="372110"/>
                <wp:effectExtent l="0" t="5080" r="635" b="323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490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5pt;margin-top:0.2pt;width:365.95pt;height:29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72405</wp:posOffset>
                </wp:positionH>
                <wp:positionV relativeFrom="paragraph">
                  <wp:posOffset>2540</wp:posOffset>
                </wp:positionV>
                <wp:extent cx="1270" cy="37211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15pt;margin-top:0.2pt;width:0.05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3828"/>
        <w:gridCol w:w="283"/>
        <w:gridCol w:w="2552"/>
      </w:tblGrid>
      <w:tr>
        <w:trPr>
          <w:trHeight w:val="80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сформирован и закреплен за гражданином или юридическим лицом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сформирован, но не закреплен за гражданином или юридическим лицом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846455</wp:posOffset>
                      </wp:positionV>
                      <wp:extent cx="172085" cy="1270"/>
                      <wp:effectExtent l="635" t="37465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66.65pt;width:13.5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оргов (конкурса, аукциона) по продаже права на заключение договора аренды, или предоставление земельного участка без проведения торгов в случае, если имеется только одна заявка при наличии заблаговременной публик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-9525</wp:posOffset>
                      </wp:positionV>
                      <wp:extent cx="1105535" cy="690880"/>
                      <wp:effectExtent l="2540" t="4445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5920" cy="69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65pt;margin-top:-0.5pt;width:87.05pt;height:54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-9525</wp:posOffset>
                      </wp:positionV>
                      <wp:extent cx="1270" cy="181610"/>
                      <wp:effectExtent l="37465" t="635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55pt;margin-top:-0.5pt;width:0.05pt;height:14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-9525</wp:posOffset>
                      </wp:positionV>
                      <wp:extent cx="1270" cy="181610"/>
                      <wp:effectExtent l="37465" t="635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5pt;margin-top:-0.5pt;width:0.05pt;height:14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99335</wp:posOffset>
                      </wp:positionH>
                      <wp:positionV relativeFrom="paragraph">
                        <wp:posOffset>259715</wp:posOffset>
                      </wp:positionV>
                      <wp:extent cx="229235" cy="1270"/>
                      <wp:effectExtent l="0" t="37465" r="635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9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05pt;margin-top:20.45pt;width:18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одача заявления гражданином или юр. лицом с приложенным  к нему кадастровым  паспортом земельного участк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ие протокола о результатах торгов (конкурса, аукциона) или договора аренды без проведения торгов, государственная регистрация права аренды</w:t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2700</wp:posOffset>
                      </wp:positionV>
                      <wp:extent cx="2266950" cy="126365"/>
                      <wp:effectExtent l="0" t="5080" r="635" b="3429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67280" cy="12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2pt;margin-top:1pt;width:178.4pt;height:9.9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12700</wp:posOffset>
                      </wp:positionV>
                      <wp:extent cx="95250" cy="191135"/>
                      <wp:effectExtent l="635" t="2540" r="444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576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1pt;margin-top:1pt;width:7.45pt;height:15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земельного участка в  постоянное бессрочное пользование, государственная регистрация данного прав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земельного участка в  аренду и подписание договора аренды, государственная регистрация данного договор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48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110207;fld=134" TargetMode="External"/><Relationship Id="rId4" Type="http://schemas.openxmlformats.org/officeDocument/2006/relationships/hyperlink" Target="consultantplus://offline/main?base=LAW;n=111900;fld=134;dst=100143" TargetMode="External"/><Relationship Id="rId5" Type="http://schemas.openxmlformats.org/officeDocument/2006/relationships/hyperlink" Target="consultantplus://offline/main?base=LAW;n=107141;fld=134" TargetMode="External"/><Relationship Id="rId6" Type="http://schemas.openxmlformats.org/officeDocument/2006/relationships/hyperlink" Target="garantf1://12054874.3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04:00Z</dcterms:created>
  <dc:creator>DF</dc:creator>
  <dc:description/>
  <cp:keywords/>
  <dc:language>en-US</dc:language>
  <cp:lastModifiedBy>марина</cp:lastModifiedBy>
  <cp:lastPrinted>2003-01-01T00:32:00Z</cp:lastPrinted>
  <dcterms:modified xsi:type="dcterms:W3CDTF">2015-07-02T01:44:00Z</dcterms:modified>
  <cp:revision>44</cp:revision>
  <dc:subject/>
  <dc:title>Административный регламент</dc:title>
</cp:coreProperties>
</file>