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en-US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ОТ 01.08.2019 Г. № 1</w:t>
      </w:r>
      <w:r>
        <w:rPr>
          <w:rFonts w:cs="Arial" w:ascii="Arial" w:hAnsi="Arial"/>
          <w:b/>
          <w:sz w:val="32"/>
          <w:szCs w:val="32"/>
          <w:lang w:val="en-US" w:eastAsia="ru-RU"/>
        </w:rPr>
        <w:t>1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БАЛАГАНСКИЙ РАЙОН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ЗАСЛАВСКОЕ МУНИЦИПАЛЬНОЕ ОБРАЗОВА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АДМИНИСТ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АСПОРЯЖЕ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РАЗРАБОТКЕ ПРОГНОЗА СОЦИАЛЬНО-ЭКОНОМИЧЕСКОГО РАЗВИТИЯ И ПРОЕКТА БЮДЖЕТА ЗАСЛАВСКОГО МУНИЦИПАЛЬНОГО ОБРАЗОВАНИЯ НА 2020 ГОД И НА ПЛАНОВЫЙ ПЕРИОД 2021 и 2022 ГОДОВ</w:t>
      </w:r>
    </w:p>
    <w:p>
      <w:pPr>
        <w:pStyle w:val="Style19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Style19"/>
        <w:tabs>
          <w:tab w:val="clear" w:pos="708"/>
          <w:tab w:val="left" w:pos="709" w:leader="none"/>
        </w:tabs>
        <w:ind w:firstLine="284"/>
        <w:rPr/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  </w:t>
      </w:r>
      <w:r>
        <w:rPr>
          <w:rFonts w:cs="Arial" w:ascii="Arial" w:hAnsi="Arial"/>
          <w:sz w:val="24"/>
          <w:szCs w:val="24"/>
          <w:lang w:val="ru-RU" w:eastAsia="ru-RU"/>
        </w:rPr>
        <w:t>В соответствии со статьями 169, 170.1 – 174.2, 179, 184 Бюджетного кодекса Российской Федерации, со статьей 66 Устава Заславского муниципального образования, статьями 8-12 Положения о бюджетном процессе в Заславском муниципальном образовании, утвержденного решением Думы Заславского муниципального образования от 20.12.2019 г. № 20/2 в целях разработки прогноза социально-экономического развития Заславского муниципального образования и подготовки материалов, необходимых для формирования проекта бюджета Заславского муниципального образования на 2020 год и плановый период 2021 и 2022 годов (далее на 2020 год и плановый период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 w:eastAsia="ru-RU"/>
        </w:rPr>
        <w:t>Главному специалисту администрации Заславского муниципального</w:t>
      </w:r>
    </w:p>
    <w:p>
      <w:pPr>
        <w:pStyle w:val="Style19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бразования (Коркиной Л. В.):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1)в срок до 10.08.2019 года организовать работу по разработке прогноза социально-экономического развития Заславского муниципального образования на 2020 год и плановый период в срок;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2)в срок до 28.08.2019 года сформировать перечень муниципальных программ Заславского муниципального образования, предлагаемых к финансированию в 2020 году и плановом периоде (далее – Перечень муниципальных программ) и утвердить его постановлением администрации Заславского муниципального образования;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3)в срок до 30.09.2019 года подготовить прогноз социально-экономического развития на 2020 год и плановый период;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4)в срок до 16.10.2019 года представить итоги социально-экономического развития Заславского муниципального образования за текущий финансовый год;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2. Специалистам администрации Заславского муниципального образования необходимо: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1)в срок до 14.08.2019 года представить главному специалисту администрации предложения о необходимости разработки муниципальных программ, предлагаемых к финансированию в 2020 году и плановом периоде;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2)в срок до 16.10.2019 года: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а) утвердить муниципальные программы, предлагаемые к финансированию, начиная с 2020 года, а также изменения в ранее утвержденные муниципальные программы Заславского муниципального образования;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3) С целью подготовки материалов, необходимых для формирования проекта бюджета Заславского муниципального образования на 2020 год и плановый период, в срок до 30.09.2019 года представить главному специалисту администрации Заславского муниципального образования: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а) ведущему специалисту администрации Заславского муниципального образования (Филимоновой И. В.) ожидаемую оценку поступлений в 2019 году и прогноз поступлений на 2020 год и на плановый период: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-по доходам от использования имущества, находящегося в муниципальной собственности Заславского муниципального образования с учетом мер по взысканию кредиторской задолженности прошлых лет;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-по доходам от продажи материальных и нематериальных активов с приложением перечня объектов муниципального имущества, планируемого к продаже в 2020 году и плановом периоде;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4.Главному специалисту администрации Заславского муниципального образования подготовить в срок до 31.08.2019 года оценку ожидаемых администрируемых доходов в 2019 году (с указанием причин отклонения о ранее запланированных поступлений на 2019 год), прогноз поступлений администрируемых доходов на 2020 год и плановый период в разрезе кодов действующей бюджетной классификации доходов бюджетов Российской Федерации в соответствии с утвержденными Методиками прогнозирования поступлений доходов в местный бюджет с приложением обоснованных расчетов и указанием причин отклонений на 2019  и 2021 годы от ранее запланированных плановых назначений;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5. Главному специалисту администрации Заславского муниципального образования подготовит в срок до 18.09.2019 года: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1) реестр расходных обязательств по действующим в 2019 году и вновь принимаемым расходным обязательствам на 2020 год и плановый период с разбивкой по годам, указанием принятых и планируемых к принятию нормативных правовых актов, договоров, соглашений, предусматривающих возникновение расходных обязательств, подлежащих исполнению в соответствии с порядком, утвержденным постановлением администрации Заславского муниципального образования от 06.11.2018 г. № 57 «Об утверждении Порядка методики планирования бюджетных ассигнований бюджета Заславского муниципального образования» ( с учетом изменений и дополнений);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6.С целью подготовки материалов, необходимых для формирования проекта бюджета на 2020 год и плановый период подготовить главному специалисту администрации Заславского муниципального образования оценку социально-экономического развития на 2019 год и прогноз социально-экономического развития на 2021 год и плановый период;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7. Главному специалисту администрации в срок до 15.11.2019 г.: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1)представить на рассмотрение главе Заславского муниципального образования проект бюджета на 2020 год и плановый период, документы и материалы в соответствии с Положением о бюджетном процессе в Заславском муниципальном образован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8.Настоящее распоряжение вступает в силу после его подписани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9.Контроль за исполнением настоящего распоряжения оставляю за собой.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Глава администрации Заславского 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муниципального образования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Е. М. Покладок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sr-CS"/>
    </w:rPr>
  </w:style>
  <w:style w:type="character" w:styleId="Style16">
    <w:name w:val="Нижний колонтитул Знак"/>
    <w:qFormat/>
    <w:rPr>
      <w:sz w:val="28"/>
      <w:szCs w:val="28"/>
      <w:lang w:val="sr-C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4:00:00Z</dcterms:created>
  <dc:creator>Наталья</dc:creator>
  <dc:description/>
  <cp:keywords/>
  <dc:language>en-US</dc:language>
  <cp:lastModifiedBy>User</cp:lastModifiedBy>
  <cp:lastPrinted>2020-07-23T12:20:00Z</cp:lastPrinted>
  <dcterms:modified xsi:type="dcterms:W3CDTF">2020-12-18T04:22:00Z</dcterms:modified>
  <cp:revision>38</cp:revision>
  <dc:subject/>
  <dc:title>РОССИЙСКАЯ ФЕДЕРАЦИЯ</dc:title>
</cp:coreProperties>
</file>