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12 от 25.02.2022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keepNext w:val="true"/>
        <w:jc w:val="center"/>
        <w:rPr/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Normal"/>
        <w:keepNext w:val="true"/>
        <w:jc w:val="center"/>
        <w:rPr/>
      </w:pPr>
      <w:r>
        <w:rPr>
          <w:rFonts w:cs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постановление</w:t>
      </w:r>
    </w:p>
    <w:p>
      <w:pPr>
        <w:pStyle w:val="21"/>
        <w:shd w:fill="auto" w:val="clear"/>
        <w:spacing w:before="0" w:after="51"/>
        <w:jc w:val="lef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О ВНЕСЕНИИ ИЗМЕНЕНИЙ В ПОСТАНОВЛЕНИЕ АДМИНИСТРАЦИИ ЗАСЛАВСКОГО МУНИЦИПАЛЬНОГО ОБРАЗОВАНИЯ ОТ 22.12.2021 Г. № 47 «Об утверждении Порядка применения бюджетной классификации Российской Федерации в части, относящейся к бюджету ЗАСЛАВСКОГО МУНИЦИПАЛЬНОГО ОБРАЗОВАНИЯ»</w:t>
      </w:r>
    </w:p>
    <w:p>
      <w:pPr>
        <w:pStyle w:val="Normal"/>
        <w:jc w:val="both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ями 9, 21, 23 Бюджетного кодекса Российской Федерации, приказом Министерства финансов Российской Федерации от 06.08.2019 года № 85н «О порядке формирования и применения кодов бюджетной классификации Российской Федерации, их структуре и принципах назначения», от 08.06.2021 года № 75Н «Об утверждении кодов (перечней кодов) бюджетной классификации Российской Федерации на 2022 год (на 2022 год и на плановый период 2023 и 2024 годов)», руководствуясь Уставом Заславского муниципального образования,</w:t>
      </w:r>
    </w:p>
    <w:p>
      <w:pPr>
        <w:pStyle w:val="Normal"/>
        <w:ind w:firstLine="2127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Внести изменения в постановление администрации Заславского муниципального образования от 22.12.2021 г. № 47 «Об утверждении порядка применения бюджетной классификации Российской Федерации в части, относящейся к бюджету Заславского муниципального образования» в части приложения 1 к Порядку применения бюджетной классификации Российской Федерации в части, относящейся к бюджету пос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 постановление администрации Заславского муниципального образования от 25.02.2022 г. № 12 «О внесении изменений в постановление администрации Заславского муниципального образования от 22.12.2021 г. № 47 «Об утверждении Порядка применения бюджетной классификации Российской Федерации в части, относящейся к бюджету Заславского муниципального образования» в новой реда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Опубликовать настоящее постановление в печатном средстве «Вестник Заславска» и на официальном сайте администрации Заславского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Заславского муниципального образова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. М. Покладок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156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156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156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от 25.02.2022 г.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946"/>
      </w:tblGrid>
      <w:tr>
        <w:trPr>
          <w:trHeight w:val="199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ind w:firstLine="1560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199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1560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ind w:firstLine="1560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firstLine="1560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color w:val="000000"/>
                <w:sz w:val="30"/>
                <w:szCs w:val="30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color w:val="000000"/>
                <w:sz w:val="30"/>
                <w:szCs w:val="30"/>
              </w:rPr>
              <w:t xml:space="preserve">ЦЕЛЕВЫХ СТАТЕЙ ПО ПРОГРАММНЫМ И НЕПРОГРАММНЫМ НАПРАВЛЕНИЯМ РАСХОДОВ БЮДЖЕТА СЕЛЬСКОГО ПОСЕЛЕНИЯ, ИСПОЛЬЗУЕМЫХ ПРИ СОСТАВЛЕНИИ И ИСПОЛНЕНИИ БЮДЖЕТА СЕЛЬСКОГО ПОСЕЛЕНИЯ 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6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0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программы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Программа производственного контроля качества питьевой воды источников нецентрализованного водоснабжения Заславского муниципального образования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77.0.01.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Основное мероприятие: «Реализация мероприятий по контролю определения состава и свойств источников водоснабжения с целью обеспечения постоянного качества воды, безопасности и  приемлемости водоснабжения населения»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77.0.01.000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Реализация комплекса основных мероприятий, направленных по контролю определения состава и свойств источников водоснабжения с целью обеспечения постоянного качества воды, безопасности и  приемлемости водоснабжения населения по программе производственного контроля качества питьевой воды источников нецентрализованного водоснабжения Заславского муниципального образования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Заславского муниципального образования на 2019-2023 годы»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78.0.01.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Основное мероприятие: «Реализация мероприятия по обучению ответственного лица за энергосбережение»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78.0.01.000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Реализация комплекса основных мероприятий направленных на обучение ответственного лица за энергосбережение по муниципальной программе «Энергосбережение и повышение энергетической эффективности на территории Заславского муниципального образования на 2019 – 2023 годы»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80.0.00.0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Муниципальная программа «Пожарная безопасность на территории Заславского муниципального образования на 2020 – 2022 годы»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80.0.01.0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Основное мероприятие: «Реализация  основных мероприятий по устройству минерализованной полосы вокруг населенных пунктов д. Заславская и д. Тарасовск и выкос сухой травы на пустырях и заброшенных участках»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80.0.01.0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Реализация комплекса основных мероприятий, направленных по устройству минерализованной полосы вокруг населенных пунктов д. Заславская и д. Тарасовск и выкос сухой травы на пустырях и заброшенных участках по муниципальной программе «Пожарная безопасность на территории Заславского муниципального образования на 2020 -2022 годы»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81.0.00.0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Заславского муниципального образования на 2016-2025 годы»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81.0.01.0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Основное мероприятие направленное на реализацию комплекса основных мероприятий по «Повышению безопасности дорожного движения»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81.0.01.000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Реализация комплекса основных мероприятий, направленных на «Повышение безопасности дорожного движения» муниципальной программы «Комплексное развитие систем транспортной инфраструктуры и дорожного хозяйства на территории Заславского муниципального образования на 2016-2025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560"/>
        <w:jc w:val="both"/>
        <w:outlineLvl w:val="2"/>
        <w:rPr>
          <w:rFonts w:ascii="Courier New" w:hAnsi="Courier New" w:cs="Courier New"/>
          <w:i/>
          <w:i/>
          <w:color w:val="333333"/>
          <w:sz w:val="22"/>
          <w:szCs w:val="22"/>
          <w:u w:val="single"/>
        </w:rPr>
      </w:pPr>
      <w:r>
        <w:rPr>
          <w:rFonts w:cs="Courier New" w:ascii="Courier New" w:hAnsi="Courier New"/>
          <w:i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Courier New" w:hAnsi="Courier New" w:cs="Arial"/>
          <w:i/>
          <w:i/>
          <w:color w:val="333333"/>
          <w:sz w:val="24"/>
          <w:szCs w:val="24"/>
          <w:u w:val="single"/>
        </w:rPr>
      </w:pPr>
      <w:r>
        <w:rPr>
          <w:rFonts w:cs="Arial" w:ascii="Courier New" w:hAnsi="Courier New"/>
          <w:i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2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49"/>
        <w:jc w:val="both"/>
        <w:outlineLvl w:val="2"/>
        <w:rPr>
          <w:rFonts w:ascii="Courier New" w:hAnsi="Courier New" w:cs="Courier New"/>
          <w:i/>
          <w:i/>
          <w:color w:val="333333"/>
          <w:sz w:val="22"/>
          <w:szCs w:val="22"/>
          <w:u w:val="single"/>
        </w:rPr>
      </w:pPr>
      <w:r>
        <w:rPr>
          <w:rFonts w:cs="Courier New" w:ascii="Courier New" w:hAnsi="Courier New"/>
          <w:i/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55:00Z</dcterms:created>
  <dc:creator>Admin</dc:creator>
  <dc:description/>
  <cp:keywords/>
  <dc:language>en-US</dc:language>
  <cp:lastModifiedBy>User</cp:lastModifiedBy>
  <cp:lastPrinted>2020-08-25T15:01:00Z</cp:lastPrinted>
  <dcterms:modified xsi:type="dcterms:W3CDTF">2022-04-05T04:05:00Z</dcterms:modified>
  <cp:revision>175</cp:revision>
  <dc:subject/>
  <dc:title/>
</cp:coreProperties>
</file>