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20.10.2022 Г. № 57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ЕДВАРИТЕЛЬНЫХ ИТОГАХ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ЦИАЛЬНО – ЭКОНОМИЧЕСКОГО РАЗВИТИЯ ЗАСЛАВСКОГО МУНИЦИПАЛЬНОГО ОБРАЗОВАНИЯ ЗА 9 МЕСЯЦЕВ 2022 ГОДА И ОЖИДАЕМЫЕ ИТОГ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ЦИАЛЬНО-ЭКОНОМИЧЕСКОГО РАЗВИТИЯ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СЛАВСКОГО МУНИЦИПАЛЬНОГО ОБРАЗОВАНИЯ ЗА 2022 ГОД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В целях разработки проекта бюджета Заславского муниципального образования на 2023 год и плановый период 2024 и 2025 годов, в соответствии с требованиями Бюджетного Кодекса Российской Федерации и Положения «О бюджетном процессе», утвержденного Решением Думы Заславского МО от 23.10.2020 г. № 29/3</w:t>
      </w:r>
    </w:p>
    <w:p>
      <w:pPr>
        <w:pStyle w:val="Style1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Style1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едварительные итоги социально-экономического развития Заславского муниципального образования за 9 месяцев 2022 года и ожидаемые итоги социально-экономического развития Заславского муниципального образования за 2022 год согласно приложения 1 к настоящему постановлению.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средстве «Вестник Заславска» и на официальном сайте в сети «Интернет».</w:t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Заславского муниципального образова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. М. Покладок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Style19"/>
        <w:jc w:val="right"/>
        <w:rPr/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авского муниципального образования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0.10.2022 г. № 57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ьные итог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 экономического развития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Заславского муниципального образования за 9 месяцев 2022 год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жидаемые итоги социально-экономического развития поселения з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2 год.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варительные итоги социально- экономического развития сельского поселения за 9 месяцев 2022 года</w:t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Предварительные итого социально-экономического развития Заславского муниципального образования за 9 месяцев 2022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Бюджетная политика и налоговая политика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упление налогов за 9 месяцев 2022 год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992"/>
        <w:gridCol w:w="1276"/>
        <w:gridCol w:w="9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Утверждено на год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за 9 ме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% к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жидаемые поступле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% к утверждённым на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налог на имущество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Доходы от сдачи в аренду имущества находящегося в мун.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налоговые и неналоговы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Б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лана по налоговым и неналоговым доходам ожидается на уровне 100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вестиционная полити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осуществляют свою деятельность 6 индивидуальных предпринимателей. Сфера деятельности ИП направлена на предоставление услуг торговли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циальная сфе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граф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141"/>
        <w:gridCol w:w="1276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1 год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2 год оц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постоянно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ия 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01.01.2011 года по итогам предварительной переписи численность населения составила – 1020 тыс. че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поддержка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ь в сборе документации на предоставление матер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казана помощь в закреплении социальных работников за нуждающимися граждан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с семьями направлена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здорового образа жизни и профилактику алкоголизма, трудоустройства родителей и занятость детей в весенне-летний период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дёжная полити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молодёжи, оказавшейся в трудной жизненной ситу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с молодыми семья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филактику табакокурения, алкоголизма, наркомании в молодежной сре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Доступное жильё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жилищном учёте в качестве нуждающихся в жилых помещениях по договору социального найма состоят 14 семей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рганы местного самоуправления за 9 месяцев 2022 года по различным вопросам обратились 732 гражданина. Принято 58 постановлений, 40 распоряжений по вопросам финансово-хозяйственной деятельности, состоялись 6 заседания Думы Заславского МО, на которых принято 15 решений по вопросам местного значения, нотариальные действия осуществлялись в отношении 41 граждан;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32:00Z</dcterms:created>
  <dc:creator>Customer</dc:creator>
  <dc:description/>
  <cp:keywords/>
  <dc:language>en-US</dc:language>
  <cp:lastModifiedBy>User</cp:lastModifiedBy>
  <cp:lastPrinted>2022-10-25T16:37:00Z</cp:lastPrinted>
  <dcterms:modified xsi:type="dcterms:W3CDTF">2022-10-31T02:26:00Z</dcterms:modified>
  <cp:revision>51</cp:revision>
  <dc:subject/>
  <dc:title>                                       Предварительные итоги </dc:title>
</cp:coreProperties>
</file>