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 С 30 апреля на территории ряда районов Иркутской области устанавливается особый противопожарный режим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для обеспечения безопасности жизнедеятельности населения Иркутской области с 8 часов 30 апреля до 8 часов 15 июня 2022 года вводится особый противопожарный режим на территории Аларского, Балаганского, Баяндаевского, Боханского, Заларинского, Зиминского, Иркутского, Качугского, Куйтунского, Нижнеудинского, Нукутского, Ольхонского, Осинского, Слюдянского, Тулунского, Усольского, Усть-Удинского, Черемховского, Чунского, Шелеховского, Эхирит-Булагатского районов, городов Иркутск, Ангарск, Усолье-Сибирское, Черемхово, Свирск, Саянск, Зима, Тулун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период действия особого противопожарного режима устанавливаются дополнительные требования пожарной безопасности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удет действовать запрет на посещение гражданами лесов при наступлении III класса и выше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в том числе стационарных и передвижных палаточных лагерях, туристических базах, осуществлением мониторинга пожарной опасности в лесах и лесных пожаров, а также с проведением международных спортивных соревнований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о предварительное (не менее чем за десять рабочих дней до дня проведения международного спортивного соревнования, открытия палаточного лагеря) направление организаторами международных спортивных соревнований, организациями, обеспечивающими отдых и оздоровление детей в палаточных лагерях, уведомлений в письменной форме в адрес министерства лесного комплекса Иркутской области и органов местного самоуправления соответствующих муниципальных образований Иркутской области о месте и сроках проведения международного спортивного соревнования или открытия палаточного лагеря, планируемом количестве участников международного спортивного соревнования, отдыхающих и персонала палаточного лагеря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акже вводится запрет на территориях поселений и городских округов, садоводческих и огороднических некоммерческих товариществ, предприятиях, полосах отвода линий электропередачи, железных и автомобильных дорог, в лесах, расположенных на землях, находящихся в государственной собственности Иркутской области, на землях, находящихся в собственности Министерства обороны Российской Федерации, на землях лесного фонда и землях особо охраняемых природных территорий на разведение костров и выжигание сухой растительности, сжигание мусора, приготовление пищи на открытом огне, углях, в том числе с использованием устройств и сооружений для приготовления пищи на углях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ключение составляют случаи приготовления пищи в помещениях зданий, предназначенных для проживания, либо в помещениях для оказания услуг общественного питания, а также в зонах для приготовления и приема пищи, предусмотренных в палаточных лагерях; использования устройств, обеспечивающих устойчивое сгорание топлива и возможность регулирования процесса горения (газовые горелки) в пикниковых точках, расположенных на туристических маршрутах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иод действия особого противопожарного режима обеспечивается ежедневное информирование населения о требованиях пожарной безопасности и оперативной обстановке, связанной с прохождением пожароопасного сезона, с задействованием всех систем оповещения, а также путем распространения печатных информационных материалов, проведения подворовых обходов, инструктажей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усмотрено выставление стационарных и передвижных межведомственных постов на территориях населенных пунктов и прилегающих к ним территориях, создание патрульных, патрульно-маневренных, маневренных групп для обнаружения палов сухой растительности,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, и предприятий, принятия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рофилактической работе и патрулированию планируется привлечение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 сфере предупреждения и тушения пожаров, жителей населенных пунктов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получении неблагоприятного прогноза в условиях усиления ветра будут приниматься меры по отключению электроэнергии с проведением заблаговременного оповещения населения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ветственными за выполнение дополнительных требований пожарной безопасности являются в рамках установленных полномочий исполнительные органы государственной власти Иркутской области, территориальные органы федеральных органов исполнительной власти, органы местного самоуправления муниципальных образований Иркутской области, организации, а также лица, уполномоченные владеть, пользоваться или распоряжаться объектами защит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left="0" w:right="0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BodyTextIndent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Style13">
    <w:name w:val="Основной текст Знак"/>
    <w:basedOn w:val="DefaultParagraphFont"/>
    <w:qFormat/>
    <w:rPr>
      <w:rFonts w:ascii="PT Astra Serif" w:hAnsi="PT Astra Serif" w:eastAsia="Source Han Sans CN Regular" w:cs="Times New Roman"/>
      <w:kern w:val="2"/>
      <w:sz w:val="28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" w:hAnsi="PT Astra Serif" w:eastAsia="Source Han Sans CN Regular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odyTextIndent">
    <w:name w:val="Body Text Indent"/>
    <w:basedOn w:val="TextBody"/>
    <w:qFormat/>
    <w:pPr>
      <w:widowControl/>
      <w:suppressAutoHyphens w:val="false"/>
      <w:spacing w:lineRule="auto" w:line="276" w:before="0" w:after="200"/>
      <w:ind w:left="0" w:right="0" w:firstLine="360"/>
      <w:jc w:val="left"/>
    </w:pPr>
    <w:rPr>
      <w:rFonts w:ascii="Calibri" w:hAnsi="Calibri" w:eastAsia="" w:cs="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4:00Z</dcterms:created>
  <dc:creator>ОНД</dc:creator>
  <dc:description/>
  <dc:language>en-US</dc:language>
  <cp:lastModifiedBy/>
  <cp:lastPrinted>1995-11-21T17:41:00Z</cp:lastPrinted>
  <dcterms:modified xsi:type="dcterms:W3CDTF">2022-04-25T01:3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